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23825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Ф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>в г. Ханты-Мансийске ХМАО – Югры</w:t>
      </w:r>
    </w:p>
    <w:p>
      <w:pPr>
        <w:pStyle w:val="Style16"/>
        <w:ind w:firstLine="180"/>
        <w:rPr/>
      </w:pPr>
      <w:r>
        <w:rPr>
          <w:b/>
        </w:rPr>
        <w:t>28 декабря 2016 года</w:t>
        <w:tab/>
        <w:tab/>
        <w:tab/>
        <w:t xml:space="preserve">                   </w:t>
        <w:tab/>
        <w:t xml:space="preserve">                        </w:t>
        <w:tab/>
        <w:t xml:space="preserve"> 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10"/>
      <w:bookmarkEnd w:id="0"/>
      <w:r>
        <w:rPr>
          <w:b/>
          <w:sz w:val="28"/>
          <w:szCs w:val="28"/>
        </w:rPr>
        <w:t>Увеличение пенсионного возраста отдельным категориям гражда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Федеральным законом от 23 мая 2016 года № 143-ФЗ «О внесении изменений в отдельные законодательные акты Российской Федерации увеличения пенсионного возраста отдельным категориям граждан» предусмотрен ряд концептуальных изменений пенсионного законодательства в отношении лиц, замещающих государственные должности Российской Федерации (в их числе депутаты Государственной Думы Российской Федерации и сенаторы), государственные должности субъектов Российской Федерации, муниципальные должности, замещаемые на постоянной основе, должности государственной гражданской и муниципальной службы. С 01.01.2017 года страховая пенсия по старости вышеуказанным гражданам будет назначаться по достижении ими возраста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600"/>
      </w:tblGrid>
      <w:tr>
        <w:trPr>
          <w:trHeight w:val="6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в котором гражданин приобретает право на назначение страховой пенсии по старости в соответствии с частью 1 статьи 8 и статьи 30-33 настоящего Федерального закон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, по достижении которого назначается страховая пенсия по старости в период замещения государственных должностей, муниципальных должностей, должностей государственной гражданской и муниципальной служб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</w:t>
            </w:r>
          </w:p>
        </w:tc>
      </w:tr>
      <w:tr>
        <w:trPr>
          <w:trHeight w:val="12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  <w:lang w:val="en-US"/>
              </w:rPr>
              <w:t>V*</w:t>
            </w:r>
            <w:r>
              <w:rPr>
                <w:sz w:val="16"/>
                <w:szCs w:val="16"/>
              </w:rPr>
              <w:t xml:space="preserve"> + 6 месяцев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6 месяцев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12 месяцев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12 месяц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18 месяцев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18 месяц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24 месяцев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24 месяц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30 месяцев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30 месяц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36 месяцев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36 месяц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42 месяцев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42 месяц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48 месяцев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48 месяце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54 месяцев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54 месяц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60 месяцев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60 месяц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66 месяцев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60 месяцев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72 месяцев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60 месяц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78 месяцев 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60 месяц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84 месяцев 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60 месяц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90 месяцев 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60 месяцев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032 и последующие годы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96 месяцев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+ 60 месяцев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* - возраст</w:t>
      </w:r>
    </w:p>
    <w:p>
      <w:pPr>
        <w:pStyle w:val="Normal"/>
        <w:ind w:firstLine="540"/>
        <w:jc w:val="both"/>
        <w:rPr/>
      </w:pPr>
      <w:r>
        <w:rPr/>
        <w:t>Данная норма означает, что новый пенсионный возраст установлен исключительно на период, пока гражданин замещает указанные в этой норме должности.</w:t>
      </w:r>
    </w:p>
    <w:p>
      <w:pPr>
        <w:pStyle w:val="Normal"/>
        <w:ind w:firstLine="540"/>
        <w:jc w:val="both"/>
        <w:rPr/>
      </w:pPr>
      <w:r>
        <w:rPr/>
        <w:t>Таким образом, если гражданин, после достижения пенсионного возраста, установленного Федеральным Законом от 28.12.2013 г. № 400-ФЗ «О страховых пенсиях» до введения в действие Закона от 23.05.2016 г. (вступает в силу 1 января 2017 года), не планирует осуществлять государственную гражданскую (муниципальную) службу, то уволившись с этой службы, он сразу может обратиться в органы Пенсионного фонда Российской Федерации за назначением страховой пенсии по старости, к которой затем (при наличии) права может назначить, не дожидаясь наступления возраста, установленного Законом от 23.05.2016 г., пенсию за выслугу лет (ежемесячную доплату к пенсии), предусмотренную законами, иными нормативными правовыми актами Российской Федерации и субъектов Российской Федерации, а также актами органов местного самоуправления в связи с прохождением государственной гражданской (муниципальной) службы.</w:t>
      </w:r>
    </w:p>
    <w:p>
      <w:pPr>
        <w:pStyle w:val="Normal"/>
        <w:ind w:firstLine="540"/>
        <w:jc w:val="both"/>
        <w:rPr/>
      </w:pPr>
      <w:r>
        <w:rPr/>
        <w:t>Это, в свою очередь, означает, что как только лицо освобождено от замещаемой должности (уволено, сложило полномочия), эта норма перестает в отношении него действовать.</w:t>
      </w:r>
    </w:p>
    <w:p>
      <w:pPr>
        <w:pStyle w:val="Heading3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  <w:bookmarkStart w:id="1" w:name="sub_110"/>
      <w:bookmarkStart w:id="2" w:name="sub_110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У-Управление ПФР в г. Ханты-Мансийске 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2"/>
          <w:szCs w:val="22"/>
        </w:rPr>
        <w:t>т. 8 (3467) 393-112, 8 (3467) 393-126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3030"/>
        </w:tabs>
        <w:ind w:left="3030" w:hanging="24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5:00Z</dcterms:created>
  <dc:creator>user</dc:creator>
  <dc:description/>
  <cp:keywords/>
  <dc:language>en-US</dc:language>
  <cp:lastModifiedBy>300101</cp:lastModifiedBy>
  <dcterms:modified xsi:type="dcterms:W3CDTF">2016-12-28T10:02:00Z</dcterms:modified>
  <cp:revision>6</cp:revision>
  <dc:subject/>
  <dc:title/>
</cp:coreProperties>
</file>