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3.02.2023                                                                                                     №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                          учитывая решение Комиссии по наградам от 27.01.2023 №1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  в приложениях 1, 2 к настоящему постановлению, в соответствии                             </w:t>
      </w:r>
      <w:r>
        <w:rPr>
          <w:sz w:val="28"/>
          <w:szCs w:val="28"/>
        </w:rPr>
        <w:t xml:space="preserve"> с пунктами 3, 4 Положения о наградах Главы города Ханты-Мансийска, утвержденного решением Думы города Ханты-Мансийска                                     от 30.01.2017 №78-VI PД «О наградах города Ханты-Мансийска»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                    портале органов местного самоуправления города Ханты-Мансийска      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   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2.2023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Бандура Арина Владиславовна, начальник части военного комиссариата города Ханты-Мансийска и Ханты-Мансийского района Ханты-Мансийского автономного округа – Югры, за высокий профессионализм и личный вклад в решение мобилизационных вопросов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Гренц Валентина Георгиевна, помощник начальника отделения (планирования, предназначения, подготовки и учета мобилизационных ресурсов) военного комиссариата города Ханты-Мансийска                                      и Ханты-Мансийского района Ханты-Мансийского автономного                        округа – Югры, за высокий профессионализм и личный вклад                      в решение мобилизационных вопросов на территории города    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Кириленко Светлана Владимировна, фельдшер военного </w:t>
      </w:r>
      <w:r>
        <w:rPr>
          <w:sz w:val="28"/>
          <w:szCs w:val="28"/>
        </w:rPr>
        <w:t>комиссариата города Ханты-Мансийска и Ханты-Мансийского района Ханты-Мансийского автономного округа – Югры, (муниципального)           Центра Военно-врачебной экспертизы военного комиссариата                                Ханты-Мансийского автономного округа – Югры, за высокий профессионализм и личный вклад в решение мобилизационных                     вопросов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вальчук Любовь Николаевна, помощник начальника отделения (по воинскому учету) отделения (планирования, предназначения, подготовки и учета мобилизационных ресурсов) военного комиссариата города Ханты-Мансийска и Ханты-Мансийского района                                       Ханты-Мансийского автономного округа – Югры, за высокий профессионализм и личный вклад в решение мобилизационных                       вопросов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рчевская Елена Александровна, директор Департамента градостроительства и архитектуры Администрации города                                 Ханты-Мансийска, за многолетнюю добросовестную службу и личный вклад в развитие архитектуры и градостроительства города     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Мосина Татьяна Валерьевна, </w:t>
      </w:r>
      <w:r>
        <w:rPr>
          <w:sz w:val="28"/>
          <w:szCs w:val="28"/>
        </w:rPr>
        <w:t>помощник начальника отделения                                  (по воинскому учету) отделения (планирования, предназначения, подготовки и учета мобилизационных ресурсов) (по воинскому учету) военного комиссариата города Ханты-Мансийска и Ханты-Мансийского района Ханты-Мансийского автономного округа – Югры, за высокий профессионализм и личный вклад в решение мобилизационных вопросов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Сапегина Наталья Геннадьевна, </w:t>
      </w:r>
      <w:r>
        <w:rPr>
          <w:sz w:val="28"/>
          <w:szCs w:val="28"/>
        </w:rPr>
        <w:t>помощник начальника отделения (по воинскому учету) отделения (планирования, предназначения, подготовки и учета мобилизационных ресурсов) военного                                          комиссариата города Ханты-Мансийска и Ханты-Мансийского района Ханты-Мансийского автономного округа – Югры, за высокий профессионализм и личный вклад в решение мобилизационных                      вопросов на территории города Ханты-Мансий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2.2023 №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раф Олеся Ильинична, директор Департамента управления финансами Администрации города Ханты-Мансийска, за значительные успехи в профессиональной деятельности и личный вклад                                               в социально-экономическое развитие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ырянова Дарина Владимировна, помощник начальника отделения (по воинскому учету) отделения (планирования, предназначения, подготовки и учета мобилизационных ресурсов) военного комиссариата города Ханты-Мансийска и Ханты-Мансийского района                                  Ханты-Мансийского автономного округа – Югры, за добросовестное исполнение служебных обязанностей и значительный вклад в подготовку допризывной молодежи города Ханты-Мансийска к воинск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адцына Лариса Александровна, помощник начальника отделения (по воинскому учету) отделения (планирования, предназначения, подготовки и учета мобилизационных ресурсов) военного комиссариата города Ханты-Мансийска и Ханты-Мансийского района                                Ханты-Мансийского автономного округа – Югры, за добросовестное исполнение служебных обязанностей и значительный вклад в подготовку допризывной молодежи города Ханты-Мансийска к воинск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арташова Рената Валентиновна, помощник начальника отделения (по воинскому учету) отделения (планирования, предназначения, подготовки и учета мобилизационных ресурсов) военного комиссариата города Ханты-Мансийска и Ханты-Мансийского района                                Ханты-Мансийского автономного округа – Югры, за добросовестное исполнение служебных обязанностей и значительный вклад в подготовку допризывной молодежи города Ханты-Мансийска к воинск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ыкина Кристина Андреевна, старший помощник военного комиссара (по финансово-экономической, социальной и пенсионной работе) военного комиссариата города Ханты-Мансийска                                            и Ханты-Мансийского района Ханты-Мансийского автономного                        округа – Югры, за добросовестное исполнение служебных обязанностей                       и значительный вклад в подготовку допризывной молодежи города                         Ханты-Мансийска к воинск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Фролов Руслан Викторович, начальник отделения (планирования, предназначения, подготовки и учета мобилизационных ресурсов) военного комиссариата города Ханты-Мансийска и Ханты-Мансийского                          района Ханты-Мансийского автономного округа – Югры,                                       за добросовестное исполнение служебных обязанностей и значительный вклад в подготовку допризывной молодежи города Ханты-Мансийска                       к воинской служб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2.2023 №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Анищенко Сергей Анатольевич, тракторист-машинист                                   6 разряда муниципального дорожно-эксплуатационного предприятия муниципального образования город Ханты-Мансийск,                                          за профессиональное мастерство и значительный вклад в благоустройство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Бондарева Ирина Григорьевна, директор муниципального бюджетного учреждения дополнительного образования «Центр                   психолого-педагогической, медицинской и социальной помощи»,                                  за личный вклад в профилактику безнадзорности и правонарушений несовершеннолетних жителей города Ханты-Мансийска и в связи                                    со 105-летием со дня образования комиссии по 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Буйневич Светлана Игоревна, заместитель начальника отдела участковых уполномоченных полиции и по делам несовершеннолетних Межмуниципального отдела Министерства внутренних дел Российской Федерации «Ханты-Мансийский», за личный вклад в профилактику безнадзорности и правонарушений несовершеннолетних жителей                          города Ханты-Мансийска и в связи со 105-летием со дня образования комиссии по 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Гришко Людмила Викторовна, начальник отдела                                       по дополнительному образованию и воспитательной работе Департамента образования Администрации города Ханты-Мансийска, за личный                                    вклад в профилактику безнадзорности и правонарушений несовершеннолетних жителей города Ханты-Мансийска и в связи                                    со 105-летием со дня образования комиссии по 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Злыдарев Александр Иванович, водитель 2 класса муниципального дорожно-эксплуатационного предприятия муниципального образования город Ханты-Мансийск, за профессиональное мастерство и значительный вклад в благоустройство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Егоров Алексей Витальевич, водитель 1 класса муниципального дорожно-эксплуатационного предприятия муниципального образования город Ханты-Мансийск, за профессиональное мастерство и значительный вклад в благоустройство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Лифанова Ирина Александровна, директор бюджетного учреждения Ханты-Мансийского автономного округа – Югры                              «Ханты-Мансийский центр содействия семейному воспитанию»,                              за личный вклад в профилактику безнадзорности и правонарушений несовершеннолетних жителей города Ханты-Мансийска и в связи                              со 105-летием со дня образования комиссии по 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Люфт Виктор Васильевич, тракторист-машинист                                               6 разряда муниципального дорожно-эксплуатационного предприятия муниципального образования город Ханты-Мансийск,                                               за профессиональное мастерство и значительный вклад в благоустройство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Нечунаев Александр Валерьевич, водитель 3 класса муниципального дорожно-эксплуатационного предприятия муниципального образования город Ханты-Мансийск,                                             за профессиональное мастерство и значительный вклад в благоустройство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Нестеров Александр Владимирович, старший государственный инспектор по маломерным судам, руководитель Ханты-Мансийского инспекторского отделения «Центр ГИМС Главного управления                         МЧС России по Ханты-Мансийскому автономному округу – Югре»,                        за личный вклад в профилактику безнадзорности и правонарушений несовершеннолетних жителей города Ханты-Мансийска и в связи                                  со 105-летием со дня образования комиссии по 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.Семенихина Оксана Владимировна, директор бюджетного учреждения Ханты-Мансийского автономного округа – Югры                                         «Ханты-Мансийский центр социальной помощи семье и детям», за личный вклад в профилактику безнадзорности и правонарушений несовершеннолетних жителей города Ханты-Мансийска и в связи                                    со 105-летием со дня образования комиссии по 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2.Тюкпеева Ирина Семеновна, заместитель руководителя                           по детству бюджетного учреждения Ханты-Мансийского автономного округа – Югры «Окружная клиническая больница», за личный вклад                        в профилактику безнадзорности и правонарушений несовершеннолетних жителей города Ханты-Мансийска и в связи со 105-летием со дня образования комиссии по 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3.Шкирта Лидия Анатольевна, директор казенного учреждения Ханты-Мансийского автономного округа – Югры «Ханты-Мансийский центр занятости населения», за личный вклад в профилактику безнадзорности и правонарушений несовершеннолетних жителей                            города Ханты-Мансийска и в связи со 105-летием со дня образования комиссии по делам несовершеннолетних и защите их прав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32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2-13T17:05:00Z</cp:lastPrinted>
  <dcterms:modified xsi:type="dcterms:W3CDTF">2023-02-14T05:24:00Z</dcterms:modified>
  <cp:revision>7</cp:revision>
  <dc:subject/>
  <dc:title/>
</cp:coreProperties>
</file>