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8.2021                                                                                                 №9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11.2013 №1421 «Об утвержден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од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«Развитие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8.2021 №97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05.11.2013 №1421 «Об утверждении муниципальной програм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в городе Ханты-Мансийс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риложение 1 к постановлению Администрации города </w:t>
        <w:br/>
        <w:t>Ханты-Мансийска от 05.11.2013 №1421 «Об утверждении муниципальной программы города Ханты-Мансийска «Развитие образования в городе Ханты-Мансийске» (далее – муниципальная программа) внести следующие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року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хранение доступности дошкольного образования для детей                в возрасте от 1,5 до 3 лет не менее 10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меньшение доли детей в возрасте от 1 до 6 лет, состоящих                на учете для определения в муниципальные дошкольные образовательные организации, в общей численности детей                       в возрасте от 1 до 6 лет, с 11% до 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величение детей в возрасте от 1 до 6 лет, получающих дошкольную образовательную услугу и(или) услугу                                   по их содержанию в муниципальных образовательных организациях, в общей численности детей в возрасте от 1 до 6 лет, от 76,9% до 77,4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доли негосударственных организаций (коммерческих, некоммерческих), в том числе социально ориентированных некоммерческих организаций, предоставляющих услуги в сфере образования, в общем числе муниципальных, негосударственных (коммерческих, некоммерческих, некоммерческих социально ориентированных) организаций, предоставляющих услуги в сфере образования города Ханты-Мансийска, не менее  23,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охранение доли граждан, получающих услуги                                      в негосударственных организациях (коммерческих, некоммерческих), в том числе социально ориентированных некоммерческих организациях, в общем числе граждан, получающих услуги в муниципальных, негосударственных (коммерческих, некоммерческих, некоммерческих социально ориентированных) организациях, предоставляющих услуги                       в сфере образования города Ханты-Мансийска, не менее 4,3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Сохранение доли средств бюджета города Ханты-Мансийска, выделяемых негосударственным организациям (коммерческим, некоммерческим), в том числе социально ориентированным некоммерческим организациям, на предоставление услуг в сфере образования, в общем объеме средств бюджета города                    Ханты-Мансийска, выделяемых на предоставление услуг                         в социальной сфере, потенциально возможных к передаче в сфере образования, не менее 15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Увеличение доли обучающихся 7-11 классов, принявших участие в муниципальном этапе Всероссийской олимпиады школьников, в общей численности обучающихся, от 35%                       до 36,5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Увеличение количества детей, принявших участие                                 в мероприятиях муниципального центра выявления и поддержки детей, проявивших выдающиеся способности в них,                                  от 1,60 тыс. человек до 1,75 тыс.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меньшение доли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, от 45,7 % до 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Увеличение количества детей в возрасте от 6 до 17 лет (включительно), направленных в организации отдыха детей                       и их оздоровления за пределы города Ханты-Мансийска,                           от 0 человек до 859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Увеличение количества детей в возрасте от 6 до 17 лет (включительно) охваченных отдыхом и оздоровлением в лагерях   с дневным пребыванием детей (лагерях палаточного типа, лагерях труда и отдыха), организованных на базе организаций города Ханты-Мансийска (образовательных организаций, организаций спорта и физической культуры), от 6867 до 8015 человек в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Сохранение доли детей в возрасте от 5 до 18 лет, охваченных дополнительным образованием в организациях различной организационно-правовой формы и формы собственности,                       в общей численности детей данной возрастной группы,                           не менее 87,1%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Увеличение охвата детей деятельностью региональных центров выявления, поддержки и развития способностей и талантов                       у детей, молодежи, технопарков «Кванториум», «IT-куб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от 1,37% до 12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Сохранение доли детей в возрасте от 5 до 18 лет, получающих дополнительное образование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, в общей численности детей этой категории, охваченных дополнительным образованием,                             не менее  5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Увеличение доли выпускников муниципальных 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от 99,5% до 99,9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Увеличение доли детей, учащихся 6-11 классов общеобразовательных организаций, охваченных ранней профориентацией, в общей численности учащихся 6-11 классов общеобразовательных организаций, с 35% до 36,5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Увеличение доли детей от 5 до 18 лет, вовлеченных                             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, от 59% до 59,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Увеличение количества обучающихся, охваченных мероприятиями по профилактике дорожно-транспортного травматизма, от 384 до 419 чел. в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Сохранение доли муниципальных образовательных организаций, реализующих программы дошкольного и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дошкольного и общего образования, ежегодно 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ежегодно не менее 100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Увеличение доли обучающихся по программам основного                   и среднего общего образования, охваченных мероприятиями, направленным на раннюю профессиональную ориентацию,                         в том числе в рамках программы «Билет в будущее», от 0,180%                  до 37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Увеличение доли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с 5,0% до 4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Сохранение доли общеобразовательных организаций, оснащенных в целях внедрения цифровой образовательной среды не менее 100%</w:t>
            </w:r>
          </w:p>
        </w:tc>
      </w:tr>
    </w:tbl>
    <w:p>
      <w:pPr>
        <w:pStyle w:val="Style23"/>
        <w:spacing w:lineRule="auto" w:line="240" w:before="0" w:after="0"/>
        <w:ind w:left="14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1 изложить в новой редакции согласно приложению                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Ханты-Мансийска от 05.11.2013 №1421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Ханты-Мансийска «Развитие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ования в городе Ханты-Мансийске»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613"/>
        <w:gridCol w:w="1560"/>
        <w:gridCol w:w="850"/>
        <w:gridCol w:w="850"/>
        <w:gridCol w:w="794"/>
        <w:gridCol w:w="850"/>
        <w:gridCol w:w="767"/>
        <w:gridCol w:w="709"/>
        <w:gridCol w:w="794"/>
        <w:gridCol w:w="794"/>
        <w:gridCol w:w="1388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от 1,5 до 3 лет (%)</w:t>
            </w:r>
            <w:r>
              <w:rPr>
                <w:vertAlign w:val="superscript"/>
              </w:rPr>
              <w:t>*&lt;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 в возрасте от 1 до 6 лет, состоящих на уч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определения в муниципальные дошкольные образовательные организации, в общей численности д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возрасте от 1 до 6 лет (%)</w:t>
            </w:r>
            <w:r>
              <w:rPr>
                <w:vertAlign w:val="superscript"/>
              </w:rPr>
              <w:t>**&lt;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 в возрасте от 1 до 6 лет, получающих дошкольную образовательную услугу и(или) услугу по их содержа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ых образовательных организациях, в общей численности детей в возрасте от 1 до 6 лет (%)</w:t>
            </w:r>
            <w:r>
              <w:rPr>
                <w:vertAlign w:val="superscript"/>
              </w:rPr>
              <w:t>**&lt;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негосударственных организаций (коммерческих, некоммерческих), в том числе социально ориентированных некоммерческих организаций, предоставляющих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фере образования, в общем числе муниципальных, негосударственных (коммерческих, некоммерческих, некоммерческих социально ориентированных) организаций, предоставляющих услуги в сфере образования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а (%)</w:t>
            </w:r>
            <w:r>
              <w:rPr>
                <w:vertAlign w:val="superscript"/>
              </w:rPr>
              <w:t>&lt;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, получающих услуги в негосударственных организациях (коммерческих, некоммерческих), в том числе социально ориентированных некоммерческих организация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бщем числе граждан, получающих услуги в муниципальных, негосударственных (коммерческих, некоммерческих, некоммерческих социально ориентированных) организациях, предоставляющих услуги в сфере образования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а (%)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редств бюджета города Ханты-Мансийска, выделяемых негосударственным организациям (коммерческим, некоммерческим), в том числе социально ориентированным некоммерческим организациям, на предоставление 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фере образования, в общем объеме средств бюджета города Ханты-Мансийска, выделяемых на предоставление 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циальной сфере, потенциально возможных к передач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образования (%)</w:t>
            </w:r>
            <w:r>
              <w:rPr>
                <w:vertAlign w:val="superscript"/>
              </w:rPr>
              <w:t>&lt;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обучающихся 7-11 классов, принявших учас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ом этапе Всероссийской олимпиады школьников, в общей численности обучающихся (%)</w:t>
            </w:r>
            <w:r>
              <w:rPr>
                <w:vertAlign w:val="superscript"/>
              </w:rPr>
              <w:t>*&lt;7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, принявших участие в мероприятиях муниципального центра выявления и поддержки детей, проявивших выдающиеся способности в них (тыс.чел.)</w:t>
            </w:r>
            <w:r>
              <w:rPr>
                <w:vertAlign w:val="superscript"/>
              </w:rPr>
              <w:t>*&lt;8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(%)</w:t>
            </w:r>
            <w:r>
              <w:rPr>
                <w:vertAlign w:val="superscript"/>
              </w:rPr>
              <w:t>*&lt;9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возрасте от 6 до 17 лет (включительно), направленных в организации отдыха детей и их оздоровления за пределы города Ханты-Мансийска (чел. в год)</w:t>
            </w:r>
            <w:r>
              <w:rPr>
                <w:vertAlign w:val="superscript"/>
              </w:rPr>
              <w:t>&lt;10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 в возрасте от 6 до 17 лет (включительно), охваченных отдыхом и оздоровлением в лагерях с дневным пребыванием детей (лагерях палаточного типа, лагерях тру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тдыха), организованных на базе организаций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а (образовательных организаций, организаций спорта и физической культуры) (человек)</w:t>
            </w:r>
            <w:r>
              <w:rPr>
                <w:vertAlign w:val="superscript"/>
              </w:rPr>
              <w:t>&lt;1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етей в возрасте от 5 до 18 лет, охваченных дополнительным образованием в организациях различной организационно-правовой формы и формы собственности,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  <w:t>в общей численности детей данной возрастной группы (%)</w:t>
            </w:r>
            <w:r>
              <w:rPr>
                <w:vertAlign w:val="superscript"/>
              </w:rPr>
              <w:t>***&lt;1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%)</w:t>
            </w:r>
            <w:r>
              <w:rPr>
                <w:vertAlign w:val="superscript"/>
              </w:rPr>
              <w:t>*&lt;1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5 до 18 лет, получающих дополнительное образование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, в общей численности детей этой категории, охваченных дополнительным образованием (%)</w:t>
            </w:r>
            <w:r>
              <w:rPr>
                <w:vertAlign w:val="superscript"/>
              </w:rPr>
              <w:t>*** &lt;14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данным предметам (%)</w:t>
            </w:r>
            <w:r>
              <w:rPr>
                <w:vertAlign w:val="superscript"/>
              </w:rPr>
              <w:t>*&lt;15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учащихся 6-11 классов общеобразовательных организаций, охваченных ранней профориентацией, в общей численности учащихся 6-11 классов общеобразовательных организаций (%)</w:t>
            </w:r>
            <w:r>
              <w:rPr>
                <w:vertAlign w:val="superscript"/>
              </w:rPr>
              <w:t>&lt;16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от 5 до 18 лет, вовлеченных в гражданско-патриотические мероприятия, детские и юношеские объединения, состоящие в патриотических клубах, центрах, организациях в общей численности обучающихся данного возраста (%)</w:t>
            </w:r>
            <w:r>
              <w:rPr>
                <w:vertAlign w:val="superscript"/>
              </w:rPr>
              <w:t>&lt;17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учающихся, охваченных мероприят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офилактике дорожно-транспор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вматизма (чел.)</w:t>
            </w:r>
            <w:r>
              <w:rPr>
                <w:vertAlign w:val="superscript"/>
              </w:rPr>
              <w:t>****&lt;18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бразовательных организаций, реализующих программы дошкольного и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дошкольного и общего образования (%)</w:t>
            </w:r>
            <w:r>
              <w:rPr>
                <w:vertAlign w:val="superscript"/>
              </w:rPr>
              <w:t>&lt;19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общеобразовательных организаций, соответствующих современным требованиям обуч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м количестве муниципальных общеобразовательных организаций (%)</w:t>
            </w:r>
            <w:r>
              <w:rPr>
                <w:vertAlign w:val="superscript"/>
              </w:rPr>
              <w:t>*&lt;20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 в рамках программы «Билет в будущее» (%)</w:t>
            </w:r>
            <w:r>
              <w:rPr>
                <w:vertAlign w:val="superscript"/>
              </w:rPr>
              <w:t>*&lt;2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том числе в центрах непрерывного повышения профессионального мастерства (%)</w:t>
            </w:r>
            <w:r>
              <w:rPr>
                <w:vertAlign w:val="superscript"/>
              </w:rPr>
              <w:t>*&lt;22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 (%)</w:t>
            </w:r>
            <w:r>
              <w:rPr>
                <w:vertAlign w:val="superscript"/>
              </w:rPr>
              <w:t>&lt;23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851" w:right="-739" w:firstLine="567"/>
        <w:jc w:val="both"/>
        <w:rPr/>
      </w:pPr>
      <w:r>
        <w:rPr/>
        <w:t>*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left="-851" w:right="-739" w:firstLine="567"/>
        <w:jc w:val="both"/>
        <w:rPr/>
      </w:pPr>
      <w:r>
        <w:rPr/>
        <w:t xml:space="preserve">**Указ Президента Российской Федерации от 28.04.2008 №607 «Об оценке эффективности деятельности органов местного самоуправления городских округов                                 и муниципальных районов». </w:t>
      </w:r>
    </w:p>
    <w:p>
      <w:pPr>
        <w:pStyle w:val="Normal"/>
        <w:widowControl w:val="false"/>
        <w:autoSpaceDE w:val="false"/>
        <w:ind w:left="-851" w:right="-739" w:firstLine="540"/>
        <w:jc w:val="both"/>
        <w:rPr/>
      </w:pPr>
      <w:r>
        <w:rPr/>
        <w:t>***</w:t>
      </w: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.05.2012 №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autoSpaceDE w:val="false"/>
        <w:ind w:left="-851" w:right="-739" w:firstLine="540"/>
        <w:jc w:val="both"/>
        <w:rPr/>
      </w:pPr>
      <w:r>
        <w:rPr/>
        <w:t>****Перечень поручений Президента Российской Федерации от 11.04.2016 №Пр-637ГС по итогам заседания президиума Государственного совета Российской Федерации 14.03.2016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559" w:right="1276" w:gutter="0" w:header="567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&lt;1&gt; 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ДО1,5-3 / (ЧДО1,5-3 + ЧДУ) * 100%, где: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ДО1,5-3 – численность детей в возрасте от 1,5 лет до 3 лет, получающих дошкольное образование;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ДУ – численность детей в возрасте от 1,5 лет до 3 лет, находящихся в очереди на получение по состоянию на 01 января года, следующего                    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2&gt;Показатель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, разработанными (информационное письмо Минэкономразвития России              от 18.07.2017 №19782-АЦ/Д14и). Определяется по итогам года                         как отношение общей численности детей в возрасте от 1 до 6 лет, состоящих на учете для определения в муниципальные дошкольные образовательные организации, к общей численности детей в возрасте                    от 1 до 6 лет. Для расчета используются данные формы федерального статистического наблюдения «Приложение к форме №1-МО «Показатели для оценки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3&gt;Показатель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, разработанными (информационное письмо Минэкономразвития России               от 18.07.2017 №19782-АЦ/Д14и). Определяется по итогам года                        как отношение общей численности детей, получающих дошкольную образовательную услугу и(или) услугу по их содержанию                                       в муниципальных образовательных организациях в соответствии                          с данными формы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к общей численности детей в возрасте от 1 до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4&gt;Показатель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 100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 – количество негосударственных (коммерческих, некоммерческих), в том числе социально ориентированных некоммерческих организаций, предоставляющих услуги в сфере образования города Ханты-Манс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– общее число муниципальных, негосударственных (коммерческих, некоммерческих), в том числе социально ориентированных некоммерческих организаций, предоставляющих услуги в сфере образования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5&gt;Показатель рассчитывается по итогам года на основании отчетов образовательных организаций, предоставляемых в соответствии                         со сроками сдачи годовой статистической отчетности по формам федерального статистического наблюдения: №85-К «Сведения                               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 №1-ДО «Сведения об организациях дополнительного образования детей» муниципальными, негосударственными (коммерческими, некоммерческими), в том числе социально ориентированными некоммерческими организациями, предоставляющими услуги в сфере образования города Ханты-Мансийска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личество граждан города Ханты-Мансийска, получающих услуги в негосударственных (коммерческих, некоммерческих), в том числе социально ориентированных некоммерческих организациях, предоставляющих услуги в сфере образования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бщее число граждан города Ханты-Мансийска, получающих услуги в муниципальных, негосударственных (коммерческих, некоммерческих), в том числе социально ориентированных некоммерческих организациях, предоставляющих услуги в сфере образования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6&gt;Показатель рассчитывается в соответствие с методикой Департамента экономического развития Ханты-Мансийского автономного округа – Югры по формуле: VперСОНКО/Vпв* 100%,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перСОНКО – объем средств бюджета муниципального образования в сфере образования, переданных негосударственным (коммерческим, некоммерческим), в том числ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в – объем средств бюджета муниципального образования в сфере образования, предусмотренный на оказание (выполнение) услуг организациями всех форм собственности (объем средств на потенциально возможные к передаче услуги (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7&gt;Указ Президента Российской Федерации от 07.05.2018 №204              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на основании отчетов общеобразовательных организаций по итогам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8&gt;Указ Президента Российской Федерации от 07.05.2018 №204             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годно на основании отчетов муниципального межшкольного центра выявления и поддержки одаренных и талантливых детей города Ханты-Мансийска по итогам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9&gt;</w:t>
      </w:r>
      <w:hyperlink r:id="rId7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7.05.2018 №204                 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определяется по итогам года на основании данных формы федерального статистического наблюдения №ОО-1 «Сведения                  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0&gt;Поручение Президента Российской федерации от 24.11.2010 №ПР-3418, распоряжение Правительства Российской Федерации                     от 06.07.2018 №1375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определяется ежемесячно на основании данных                         о путевках, выданных детям в возрасте от 6 до 17 лет (включительно)                   с целью отдыха и оздоровления за пределам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1&gt;Поручение Президента Российской федерации от 24.11.2010 №ПР-3418, распоряжение Правительства Российской Федерации                       от 06.07.2018 №1375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ежемесячно на основании отчетов образовательных организаций, организаций спорта и физической культуры, о количестве детей в возрасте от 6 до 17 лет (включительно), охваченных отдыхом и оздоровлением в лагерях с дневным пребыванием детей (лагерях палаточного типа, лагерях труда и отдыха), организованных на базе организаций города Ханты-Мансийска (образовательных организаций, организаций спорта и физической куль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2&gt;Показатель рассчитывается по итогам года на основании данных формы федерального статистического наблюдения №-1ДОП «Сведения о дополнительном образовании и спортивной подготовке детей», по формул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5до18 – доля детей в возрасте от 5 до 18 лет, охваченных программами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5до18 – количество услуг дополнительного образования, оказанных детям в возрасте от 5 до 18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5до18 – общая численность детей в возрасте от 5 до 18 лет (демографические дан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коэф – 1,68 корректирующий коэффициент, учитывающий среднее количество услуг дополнительного образования, приходящихся                          на 1 ребенка в возрасте от 5 до 18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13&gt;Показатель рассчитывается по итогам года на основании данных формы федерального статистического наблюдения №-1ДОП «Сведения о дополнительном образовании и спортивной подготовке дете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&lt;14&gt;Показатель рассчитывается по итогам года с учетом данных формы федерального статистического наблюдения №-1ДОП «Сведения                 о дополнительном образовании и спортивной подготовке детей» и данных по охвату детей программами дополнительного образования на основе персонифицированного финансирования (сертификата)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5до18 = (Ч5до18 / Д5до18) / К коэф, 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5до18 – доля детей в возрасте от 5 до 18 лет, охваченных программами дополнительного образования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5до18 – количество услуг дополнительного образования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, оказанных детям                         в возрасте от 5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5до18 – общая численность детей в возрасте от 5 до 18 лет, охваченных программами дополнительного общеразвивающего образования на основании данных федерального статистического наблюдения №-1ДОП «Сведения о дополнительном образовании                          и спортивной подготовке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коэф – 1,68 корректирующий коэффициент, учитывающий среднее количество услуг дополнительного образования, приходящихся                             на 1 ребенка в возрасте от 5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5&gt;Показатель определяется по итогам года на основании отчетов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6&gt;Показатель рассчитывается по итогам года на основании отчета межшкольного центра профессиональной ориентации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7&gt;Показатель рассчитывается по итогам года на основании отчетов, представляемых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C000" w:val="clear"/>
        </w:rPr>
      </w:pPr>
      <w:r>
        <w:rPr>
          <w:sz w:val="28"/>
          <w:szCs w:val="28"/>
        </w:rPr>
        <w:t>&lt;18&gt;Показатель рассчитывается по итогам года на основании отчетов, представляемых образовате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9&gt;Показатель определяется, путем расчета нормы амортизации             по итогам года в соответствии с отчетностью по форме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.</w:t>
      </w:r>
    </w:p>
    <w:p>
      <w:pPr>
        <w:pStyle w:val="Normal"/>
        <w:ind w:firstLine="709"/>
        <w:jc w:val="both"/>
        <w:rPr/>
      </w:pPr>
      <w:bookmarkStart w:id="0" w:name="P700"/>
      <w:bookmarkEnd w:id="0"/>
      <w:r>
        <w:rPr>
          <w:sz w:val="28"/>
          <w:szCs w:val="28"/>
        </w:rPr>
        <w:t>&lt;20&gt;Показатель рассчитывается по итогам года на основании данных формы федерального статистического наблюдения №ОО-1 «Сведения об организации, осуществляющей подготовку                                    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&lt;21&gt;; &lt;22&gt;; &lt;23&gt;Показатели рассчитываются по итогам года                     на основании данных мониторинга Департамента образования                            и молодежной политики Ханты-Мансийского автономного округа – Югры.</w:t>
      </w:r>
    </w:p>
    <w:sectPr>
      <w:headerReference w:type="default" r:id="rId9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03020&amp;date=06.08.2019" TargetMode="External"/><Relationship Id="rId5" Type="http://schemas.openxmlformats.org/officeDocument/2006/relationships/hyperlink" Target="consultantplus://offline/ref=23D308CCBF610F9F0A8D4158AA373CC6DF0A4BDD001D5C8F71CD35788DE901AD3B4D3CE552A5A2D2A3A805573Eu4MFK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23D308CCBF610F9F0A8D4158AA373CC6DF0A4BDD001D5C8F71CD35788DE901AD3B4D3CE552A5A2D2A3A805573Eu4MFK" TargetMode="Externa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1-09-01T11:31:00Z</cp:lastPrinted>
  <dcterms:modified xsi:type="dcterms:W3CDTF">2021-09-01T06:16:00Z</dcterms:modified>
  <cp:revision>4</cp:revision>
  <dc:subject/>
  <dc:title/>
</cp:coreProperties>
</file>