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3.11.2011                                                                                     № 132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олгосрочной целевой програ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молодых семей» </w:t>
      </w:r>
    </w:p>
    <w:p>
      <w:pPr>
        <w:pStyle w:val="Normal"/>
        <w:jc w:val="both"/>
        <w:rPr/>
      </w:pPr>
      <w:r>
        <w:rPr>
          <w:sz w:val="28"/>
          <w:szCs w:val="28"/>
        </w:rPr>
        <w:t>на 2011 - 2015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 целях реализации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.12.2010 №1050, и целевой программы Ханты-Мансийского автономного округа-Югры «Улучшение жилищных условий населения Ханты-Мансийского автономного округа-Югры на 2011-2013 годы и на период до 2015 года», утвержденной постановлением Правительства Ханты-Мансийского автономного округа-Югры от 23.12.2010           №368-п, руководствуясь постановлением Администрации города Ханты-Мансийска от 09.12.2010 №1543 «О порядке  разработки, утверждении и реализации долгосрочных целевых программ города Ханты-Мансийска», положением об отдельных вопросах организации и осуществления бюджетного процесса в городе Ханты-Мансийске, утвержденным решением Думы города Ханты-Мансийска                  от 07.12.2007 №422, распоряжением Администрации города Ханты-Мансийска              от 13.09.2011 №276-р «О разработке долгосрочной целевой программы «Обеспечение жильем молодых семей» на 2011-2015 годы» и в связи с одобрением проекта долгосрочной целевой программы «Обеспечение жильем молодых семей» на 2011-2015 годы депутатами Думы города Ханты-Мансийска на заседании совместной комиссии 25.10.201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Утвердить долгосрочную целевую программу «Обеспечение жильем молодых семей» на 2011-2015 годы (далее - Программа)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Департаменту управления финансами Администрации города Ханты-Мансийска (Воронова В.А.) предусмотреть финансирование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а 2011-2015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 xml:space="preserve"> </w:t>
        <w:tab/>
        <w:tab/>
        <w:tab/>
        <w:t xml:space="preserve"> </w:t>
        <w:tab/>
        <w:tab/>
        <w:t xml:space="preserve">    М.П.Ряши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23.11.2011 № 13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еспечение жильем молодых семей»</w:t>
      </w:r>
    </w:p>
    <w:p>
      <w:pPr>
        <w:pStyle w:val="ConsPlusTitle"/>
        <w:widowControl/>
        <w:jc w:val="center"/>
        <w:rPr>
          <w:sz w:val="72"/>
          <w:szCs w:val="72"/>
        </w:rPr>
      </w:pPr>
      <w:r>
        <w:rPr>
          <w:b w:val="false"/>
          <w:sz w:val="28"/>
          <w:szCs w:val="28"/>
        </w:rPr>
        <w:t>на 2011-2015 годы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ород Ханты-Мансий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1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«Обеспечение жильем молодых семей» на 2011-2015 годы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00"/>
      </w:tblGrid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 xml:space="preserve">долгосрочной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госрочная целевая программа «Обеспечение жильем молодых семей» на 2011 – 2015 годы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    </w:t>
              <w:br/>
              <w:t xml:space="preserve">утверждения   </w:t>
              <w:br/>
              <w:t xml:space="preserve">концепции и   </w:t>
              <w:br/>
              <w:t xml:space="preserve">принятия      </w:t>
              <w:br/>
              <w:t xml:space="preserve">решения о     </w:t>
              <w:br/>
              <w:t xml:space="preserve">разработке    </w:t>
              <w:br/>
              <w:t xml:space="preserve">долгосрочной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Администрации города Ханты-Мансийска                    от 13.09.2011 №276-р «О разработке долгосрочной целевой     </w:t>
              <w:br/>
              <w:t xml:space="preserve">программы «Обеспечение жильем молодых семей»  на 2011-            2015 годы»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    </w:t>
              <w:br/>
              <w:t xml:space="preserve">утверждения   </w:t>
              <w:br/>
              <w:t xml:space="preserve">долгосрочной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города Ханты-Мансийска                   от _______________ № _____ «О долгосрочной целевой программе «Обеспечение жильем молодых семей» на 2011-           2015 годы»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  <w:br/>
              <w:t xml:space="preserve">разработки    </w:t>
              <w:br/>
              <w:t xml:space="preserve">долгосрочной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Ханты-Мансийского автономного округа-Югры от 05.04.2011 №108-п «О порядке реализации целевой программы Ханты-Мансийского автономного округа- Югры «Улучшение жилищных условий населения Ханты-Мансийского автономного округа-Югры на 2011-2013 годы и на период до 2015 года».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Администрации города Ханты-Мансийска                    от 13.09.2011 №276-р «О разработке долгосрочной целевой     </w:t>
              <w:br/>
              <w:t xml:space="preserve">программы «Обеспечение жильем молодых семей» на 2011-            2015 годы»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  </w:t>
              <w:br/>
              <w:t xml:space="preserve">долгосрочной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униципальной собственности Администрации      </w:t>
              <w:br/>
              <w:t xml:space="preserve">города Ханты-Мансийска                              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-     </w:t>
              <w:br/>
              <w:t xml:space="preserve">координатор   </w:t>
              <w:br/>
              <w:t xml:space="preserve">долгосрочной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униципальной собственности Администрации      </w:t>
              <w:br/>
              <w:t xml:space="preserve">города Ханты-Мансийска                                    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 </w:t>
              <w:br/>
              <w:t xml:space="preserve">долгосрочной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униципальной собственности Администрации      </w:t>
              <w:br/>
              <w:t xml:space="preserve">города Ханты-Мансийска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 </w:t>
              <w:br/>
              <w:t xml:space="preserve">долгосрочной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униципальной собственности Администрации      </w:t>
              <w:br/>
              <w:t xml:space="preserve">города Ханты-Мансийска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  <w:br/>
              <w:t xml:space="preserve">долгосрочной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                                                   </w:t>
              <w:br/>
              <w:t>улучшение жилищных условий молодых семей, нуждающихся в улучшении жилищных условий</w:t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                                                  </w:t>
              <w:br/>
              <w:t xml:space="preserve">создание правовых, финансовых и организационных механизмов оказания поддержки молодым семьям, признанным в установленном порядке нуждающимися в улучшении жилищных условий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  <w:br/>
              <w:t xml:space="preserve">реализации    </w:t>
              <w:br/>
              <w:t xml:space="preserve">долгосрочной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начинается в 2011 году и рассчитана  </w:t>
              <w:br/>
              <w:t xml:space="preserve">по 2015 год включительно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долгосрочной целевой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     </w:t>
              <w:br/>
              <w:t xml:space="preserve">мероприятия   </w:t>
              <w:br/>
              <w:t xml:space="preserve">долгосрочной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олодым семьям, признанным в установленном порядке нуждающимися в улучшении жилищных условий, социальной выплаты в виде субсидий на приобретение жилья или строительство индивидуального жилого дом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долгосрочной  </w:t>
              <w:br/>
              <w:t xml:space="preserve">целевой       </w:t>
              <w:br/>
              <w:t xml:space="preserve">программы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-Юг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Ханты-Мансийска.</w:t>
            </w:r>
          </w:p>
          <w:p>
            <w:pPr>
              <w:pStyle w:val="Normal"/>
              <w:autoSpaceDE w:val="false"/>
              <w:ind w:right="110" w:hanging="0"/>
              <w:rPr/>
            </w:pPr>
            <w:r>
              <w:rPr>
                <w:sz w:val="28"/>
                <w:szCs w:val="28"/>
              </w:rPr>
              <w:t xml:space="preserve">Общий    объем     финансирования     Программы       составляет            50 375,0 тыс.руб.                 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Ежегодный  объем финансирования Программы устанавливается решением  Думы города Ханты-Мансийска о бюджете города  на очередной финансовый год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реализации    </w:t>
              <w:br/>
              <w:t xml:space="preserve">долгосрочной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выполнение мероприятий Программы позволит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жильем  75 молодых сем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вышения уровня обеспеченности жильем молодых сем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ить семейные отношения;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</w:t>
            </w:r>
          </w:p>
        </w:tc>
      </w:tr>
      <w:tr>
        <w:trPr>
          <w:trHeight w:val="286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</w:t>
              <w:br/>
              <w:t>экономической,</w:t>
              <w:br/>
              <w:t xml:space="preserve">бюджетной и   </w:t>
              <w:br/>
              <w:t xml:space="preserve">социальной    </w:t>
              <w:br/>
              <w:t xml:space="preserve">эффективности </w:t>
              <w:br/>
              <w:t xml:space="preserve">реализации    </w:t>
              <w:br/>
              <w:t xml:space="preserve">долгосрочной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75 молодых семей жилыми помещениями путем их приобретения или строительства индивидуальных жилых домов с помощью средств социальной выплаты в виде субсид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, на решение которой направлена целевая программ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а обеспечения молодых семей жильем продолжает оставаться в числе первостепенных для города Ханты-Мансий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Несмотря на создание основ функционирования рынка жилья, приобретение и строительство жилья с использованием рыночных механизмов на практике пока доступны лишь ограниченному кругу молодых семей со средними и высокими дохо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Основными факторами, сдерживающими использование заемных средств для приобретения или строительства жилья, у значительной части молодых семей являются отсутствие требуемых доходов для получения ипотечных кредитов и средств для оплаты первоначального взноса по ипотечному жилищному креди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7.2011 на учете для участия в подпрограмме «Доступное жилье молодым», входящей в целевую программу «Улучшение жилищных условий населения Ханты-Мансийского автономного округа-Югры на 2011-2013 годы и на период до 2015 года», утвержденную постановлением Правительства Ханты-Мансийского автономного округа-Югры от 23.12.2010 № 368-п, в городе Ханты-Мансийске состоит 1 009 семей, а число заключивших брак среди молодых людей в возрасте до 35 лет за первое полугодие 2011 года в городе Ханты-Мансийске составило 57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оказатели подтверждают востребованность долгосрочной целевой программы «Обеспечение жильем молодых семей» на 2011-2015 годы (далее - Программа) необходимость оказания государственной поддержки молодым семь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а необходима для создания дополнительного механизма улучшения жилищных условий молодых семей, признанных в установленном порядке нуждающимися в улучшении жилищных услов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Программа позволит осуществить меры, в том числе в рамках приоритетного национального проекта «Доступное и комфортное жилье - гражданам России», направленные на улучшение жилищных условий семе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целевой программы, целевые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улучшение жилищных условий молодых семей, нуждающихся в улучшении жилищных усло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рограммы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авовых, финансовых и организационных механизмов оказания поддержки молодым семьям, признанным в установленном порядке нуждающимися в улучшении жилищных услов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 показателем Программы является обеспечение 75 молодых семей жилыми помещениями путем их приобретения или строительства индивидуальных жилых домов с помощью средств социальной выплаты в виде субсидии.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Характеристика целевого показателя приведена в приложении 1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реализации Программы 2011-2015 годы.</w:t>
      </w:r>
    </w:p>
    <w:p>
      <w:pPr>
        <w:pStyle w:val="ConsPlusNonformat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Программ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олодым семьям, признанным в установленном порядке нуждающимся в улучшении жилищных условий, социальной выплаты в виде субсидий на приобретение жилья или строительство индивидуального жилого дом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мероприятий по реализации Программы приведен в приложении 2         к Программ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ются средства федерального бюджета, бюджета Ханты-Мансийского автономного округа-Югры и бюджета города Ханты-Мансийс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50 375,0 тыс. руб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ем финансирования Программы устанавливается решением Думы города Ханты-Мансийска о бюджете город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, необходимого для реализации Программы: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205"/>
        <w:gridCol w:w="1620"/>
        <w:gridCol w:w="1620"/>
        <w:gridCol w:w="3060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бюджет (прогноз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ружной бюджет (прогноз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родской бюджет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есь период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 3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 7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525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1 год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0 075,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 5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5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2 год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0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 5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5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3 год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0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 5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5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4 год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0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 5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5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5 год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0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 5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средствах для предоставления социальной выплаты в виде субсидий на приобретение жилья или строительство индивидуального жилого дома определена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олодых семей × по 3 человека в семье × 18 кв.м. × 36 500 рублей (средняя рыночная стоимость 1 кв.м. общей площади жилья по Ханты-Мансийскому автономному округу-Югре утверждена приказом Министерства регионального развития Российской Федерации) × 0,35 (35% размер социальной выплаты для семей, имеющих детей) = 9 657 9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молодая семья (по 2 человека в семье) × 42 кв.м. × 36 500 рублей (средняя рыночная стоимость 1 кв.м. общей площади жилья по Ханты-Мансийскому автономному округу-Югре утверждена приказом Министерства регионального развития Российской Федерации) × 0,3 (30% размер социальной выплаты для семей, не имеющих детей) = 459 9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объема финансирования Программы в целом размер субсидии в среднем для 15 молодых семей определен в размере 10 075 тысяч рублей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Нормативы для целей вышеизложенного расчета определяются подпрограммой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.12.2010 №1050, и целевой программой Ханты-Мансийского автономного округа-Югры «Улучшение жилищных условий населения Ханты-Мансийского автономного округа-Югры на 2011-2013 годы и на период до 2015 года», утвержденной постановлением Правительства Ханты-Мансийского автономного округа-Югры от 23.12.2010 №368-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ежегодно определяются в соответствии с утвержденным бюджетом города на очередной финансовый год и могут корректировать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подпрограммой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.12.2010 №1050, и целевой программой Ханты-Мансийского автономного округа-Югры «Улучшение жилищных условий населения Ханты-Мансийского автономного округа-Югры на 2011-2013 годы и на период                     до 2015 года», утвержденной постановлением Правительства Ханты-Мансийского автономного округа-Югры от 23.12.2010 №368-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Культурные аспекты целев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улучшение жилищных условий молодых семей, нуждающихся в улучшении жилищных условий, что благоприятно скажется на духовном развитии жителей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-55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right="-550" w:hanging="0"/>
        <w:jc w:val="right"/>
        <w:rPr>
          <w:sz w:val="26"/>
          <w:szCs w:val="26"/>
        </w:rPr>
      </w:pPr>
      <w:r>
        <w:rPr>
          <w:sz w:val="26"/>
          <w:szCs w:val="26"/>
        </w:rPr>
        <w:t>к долгосрочной целевой программе</w:t>
      </w:r>
    </w:p>
    <w:p>
      <w:pPr>
        <w:pStyle w:val="Normal"/>
        <w:autoSpaceDE w:val="false"/>
        <w:ind w:right="-55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жильем молодых семей»  на 2011-2015 годы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Оценка экономической, бюджетной  и социальной эффективности долгосрочно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ой программы «Обеспечение жильем молодых семей» на 2011 - 2015 годы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800"/>
        <w:gridCol w:w="1260"/>
        <w:gridCol w:w="900"/>
        <w:gridCol w:w="900"/>
        <w:gridCol w:w="900"/>
        <w:gridCol w:w="900"/>
        <w:gridCol w:w="900"/>
        <w:gridCol w:w="1440"/>
        <w:gridCol w:w="1260"/>
        <w:gridCol w:w="162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целевых показателей </w:t>
              <w:br/>
              <w:t xml:space="preserve">(ед. измерения)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мероприятий,</w:t>
              <w:br/>
              <w:t xml:space="preserve">обеспечивающих   </w:t>
              <w:br/>
              <w:t xml:space="preserve">достижение </w:t>
              <w:br/>
              <w:t xml:space="preserve">результата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-  </w:t>
              <w:br/>
              <w:t xml:space="preserve">ческое  </w:t>
              <w:br/>
              <w:t>значение</w:t>
              <w:br/>
              <w:t xml:space="preserve">целевого пока-   </w:t>
              <w:br/>
              <w:t xml:space="preserve">зателя на      </w:t>
              <w:br/>
              <w:t xml:space="preserve">момент  </w:t>
              <w:br/>
              <w:t xml:space="preserve">разра-  </w:t>
              <w:br/>
              <w:t xml:space="preserve">ботки   </w:t>
              <w:br/>
              <w:t>Программ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      </w:t>
              <w:br/>
              <w:t xml:space="preserve">целевого       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  <w:br/>
              <w:t xml:space="preserve">целевого </w:t>
              <w:br/>
              <w:t>показателя по</w:t>
              <w:br/>
              <w:t>окончании</w:t>
              <w:br/>
              <w:t xml:space="preserve">действия </w:t>
              <w:br/>
              <w:t>Программы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, тыс. рублей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ие   </w:t>
              <w:br/>
              <w:t xml:space="preserve">затраты по      </w:t>
              <w:br/>
              <w:t>соответ-ствующим</w:t>
              <w:br/>
              <w:t xml:space="preserve">мероприя-тиям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ые затраты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г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4г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</w:t>
              <w:br/>
              <w:t xml:space="preserve">бюджетные  </w:t>
              <w:br/>
              <w:t xml:space="preserve">затрат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</w:t>
              <w:br/>
              <w:t>бюджета</w:t>
              <w:br/>
              <w:t>город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right="-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75 молодых семей жилыми помещениями </w:t>
            </w:r>
          </w:p>
          <w:p>
            <w:pPr>
              <w:pStyle w:val="ConsPlusNonformat"/>
              <w:widowControl/>
              <w:ind w:right="-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м их приобретения или строительства индивидуальных жилых домов с помощью средств социальной выплаты в виде субсид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молодым семьям, признанным в установленном порядке нуждающимися в улучшении жилищных условий, социальной выплаты в виде субсидий на приобретение жилья или строительство индивидуального жилого до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3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3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5</w:t>
            </w:r>
          </w:p>
        </w:tc>
      </w:tr>
      <w:tr>
        <w:trPr>
          <w:trHeight w:val="240" w:hRule="atLeast"/>
          <w:cantSplit w:val="true"/>
        </w:trPr>
        <w:tc>
          <w:tcPr>
            <w:tcW w:w="11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3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3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5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-73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right="-730" w:hanging="0"/>
        <w:jc w:val="right"/>
        <w:rPr>
          <w:sz w:val="26"/>
          <w:szCs w:val="26"/>
        </w:rPr>
      </w:pPr>
      <w:r>
        <w:rPr>
          <w:sz w:val="26"/>
          <w:szCs w:val="26"/>
        </w:rPr>
        <w:t>к долгосрочной целевой программе</w:t>
      </w:r>
    </w:p>
    <w:p>
      <w:pPr>
        <w:pStyle w:val="Normal"/>
        <w:autoSpaceDE w:val="false"/>
        <w:ind w:right="-73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жильем молодых семей» на 2011 – 2015 годы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Перечень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мероприятий по реализации долгосрочной целевой программы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«Обеспечение жильем молодых семей» на 2011-2015 год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72"/>
        <w:gridCol w:w="1440"/>
        <w:gridCol w:w="1440"/>
        <w:gridCol w:w="1440"/>
        <w:gridCol w:w="1260"/>
        <w:gridCol w:w="900"/>
        <w:gridCol w:w="900"/>
        <w:gridCol w:w="49"/>
        <w:gridCol w:w="749"/>
        <w:gridCol w:w="749"/>
        <w:gridCol w:w="73"/>
        <w:gridCol w:w="720"/>
        <w:gridCol w:w="720"/>
        <w:gridCol w:w="1620"/>
        <w:gridCol w:w="126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\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   </w:t>
              <w:br/>
              <w:t>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распорядители бюджет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: Улучшение жилищных условий семей, нуждающихся в улучшении жилищных условий </w:t>
            </w:r>
          </w:p>
        </w:tc>
      </w:tr>
      <w:tr>
        <w:trPr/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Создание правовых, финансовых и организационных механизмов оказания поддержки молодым семьям, признанным в установленном законодательством порядке нуждающимися в улучшении жилищных услов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едоставление молодым семьям, признанным в установленном порядке нуждающимися в улучшении жилищных условий, социальной выплаты в виде субсидий на приобретение жилья или строительство индивидуального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- 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юджет Ханты-Мансийского автономного округа-Югр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Ханты-Мансий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жильем  75 молодых семей; создание условий для повышения уровня обеспечен-ности жильем молодых семей;</w:t>
            </w:r>
          </w:p>
          <w:p>
            <w:pPr>
              <w:pStyle w:val="Normal"/>
              <w:autoSpaceDE w:val="false"/>
              <w:ind w:right="-10" w:hanging="0"/>
              <w:rPr/>
            </w:pPr>
            <w:r>
              <w:rPr>
                <w:sz w:val="18"/>
                <w:szCs w:val="18"/>
              </w:rPr>
              <w:t>укрепление семейных отношений;  снижение социальной напряжен-ности в обществе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orient="landscape" w:w="16838" w:h="11906"/>
      <w:pgMar w:left="964" w:right="130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9052;fld=134;dst=100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33:00Z</dcterms:created>
  <dc:creator>USER</dc:creator>
  <dc:description/>
  <cp:keywords/>
  <dc:language>en-US</dc:language>
  <cp:lastModifiedBy>USER2</cp:lastModifiedBy>
  <cp:lastPrinted>2011-11-29T09:32:00Z</cp:lastPrinted>
  <dcterms:modified xsi:type="dcterms:W3CDTF">2011-11-29T05:03:00Z</dcterms:modified>
  <cp:revision>3</cp:revision>
  <dc:subject/>
  <dc:title> </dc:title>
</cp:coreProperties>
</file>