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Принято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8 октября 2016 год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добрении проекта изменений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в муниципальную программ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ороде Ханты-Мансийске на 2016-2020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проект изменений в муниципальную программу «Развитие физической культуры и спорта в городе Ханты-Мансийске на 2016-2020 годы», утвержденную постановлением Администрации города Ханты-Мансийска от 10 октября 2013 года № 1272 (в редакции постановлений Администрации города Ханты-Мансийска от 14февраля 2014 года №83, от 20 июня 2014 года №529, от 18 августа 2014 года №767, от 26 декабря 2014 года №1265, от 13 февраля 2015 года №360, от 31 августа 2015 года № 1013, от 17 ноября 2015 года №1271, от 30 декабря 2015 года №1530, от 23 июня 2016 года №689, от 13 октября 2016 года №1055), руководствуясь частью 1 статьи 69 Устава города Ханты-Мансийска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Ханты-Мансийска РЕШИЛА: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добрить проект изменений в муниципальную программу </w:t>
      </w:r>
      <w:r>
        <w:rPr>
          <w:sz w:val="28"/>
          <w:szCs w:val="28"/>
        </w:rPr>
        <w:t>«Развитие физической культуры и спорта в городе Ханты-Мансийске на 2016-2020 годы»</w:t>
      </w:r>
      <w:r>
        <w:rPr>
          <w:bCs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умы города Ханты-Мансийска</w:t>
        <w:tab/>
        <w:tab/>
        <w:tab/>
        <w:tab/>
        <w:t xml:space="preserve"> </w:t>
        <w:tab/>
        <w:t xml:space="preserve">             К.Л. Пенчуков</w:t>
      </w:r>
    </w:p>
    <w:p>
      <w:pPr>
        <w:pStyle w:val="Normal"/>
        <w:spacing w:lineRule="auto" w:line="276"/>
        <w:jc w:val="right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31 октября 2016 года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-Мансийск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1 октября 2016 года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19 - 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/>
      </w:pPr>
      <w:r>
        <w:rPr>
          <w:bCs/>
          <w:sz w:val="28"/>
          <w:szCs w:val="28"/>
        </w:rPr>
        <w:t>к Решению Думы города Ханты-Мансийска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1 октября 2016 года № </w:t>
      </w:r>
      <w:r>
        <w:rPr>
          <w:bCs/>
          <w:iCs/>
          <w:sz w:val="28"/>
          <w:szCs w:val="28"/>
        </w:rPr>
        <w:t xml:space="preserve">19 - 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 изменений в муниципальную программ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Развитие физической культуры и спорта в город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е на 2016 – 2020 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муниципальную программу «Развитие физической культуры и спорта в городе Ханты-Мансийске на 2016-2020 годы» (далее – Программа), следующие изменения: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Графу 2 строки «Основные цели и задачи программы», дополнить абзацем следующего содержания: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) формирование открытой и конкурентной системы поддержки социально ориентированных некоммерческих организаций, привлечение социально ориентированных организаций к реализации муниципальной политики в сфере физической культуры и спорта.»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Раздел 2 «Цели, задачи и показатели их достижения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pacing w:before="0" w:after="20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2. «Цели, задачи и показатели их достижения»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Основными целями программы являются: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, ориентирующих граждан на здоровый образ жизни, в том числе на занятия физической культурой и спортом, увеличение количества граждан, систематически занимающихся физической культурой и спортом;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подготовки спортсменов города Ханты-Мансийка для успешного выступления на официальных окружных и всероссийских соревнованиях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Достижение поставленных целей программы предусматривает решение ряда задач: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  <w:tab/>
        <w:t>развитие школьного спорта и массового спорта, спортивной инфраструктуры, пропаганда здорового образа жизни;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  <w:tab/>
        <w:t>развитие детско-юношеского спорта в целях создания условий для подготовки сборных команд муниципального образования и участие в обеспечении подготовки спортивного резерва для спортивных сборных округа;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</w:t>
        <w:tab/>
        <w:t>обеспечение деятельности Управления физической культуры, спорта и молодежной политики Администрации города Ханты-Мансийска (далее - Управление спорта и молодежной политики города Ханты-Мансийска) и подведомственных учреждений;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</w:t>
        <w:tab/>
        <w:t>обеспечение успешного выступления спортсменов города Ханты-Мансийска на официальных окружных и всероссийских соревнованиях, подготовка спортивного резерва, поддержка развития спорта высших достижений, в том числе спорта инвалидов и лиц с ограниченными возможностями здоровья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формирование открытой и конкурентной системы поддержки социально ориентированных некоммерческих организаций, привлечение социально ориентированных организаций к реализации муниципальной политики в сфере физической культуры и спорта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цели и задачи программы соответствуют стратегии развития города Ханты-Мансийска и Ханты-Мансийского автономного округа – Югры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оответственно задачам целевыми показателями программы определены: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величение количества спортивных сооружений, находящихся в  муниципальной собственности со 106 до 115 единиц за период реализации программы; (достижение целевого показателя определяется по итогам года на основе статистических данных)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величение количества физкультурных и спортивных городских мероприятий с 265 до 275 в год; (достижение целевого показателя определяется ежемесячно, по факту проведенных мероприятий)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величение количества участников физкультурных и спортивных городских мероприятий с 21 200 человек до 21 700 человек в год; (достижение целевого показателя определяется ежемесячно, по факту проведенных мероприятий)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величение количества спортсменов города, имеющих спортивные разряды и звания с 870 до 920 в год; (достижение целевого показателя определяется ежемесячно, по факту проведенных мероприятий)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величение доли населения, систематически занимающегося физической культурой  и спортом, от общей численности населения с 38,0% до 41,0%; (достижение целевого показателя определяется по итогам года на основе статистических данных)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увеличение доли обучающихся и студентов, систематически занимающихся физической культурой и спортом, в общей численности обучающихся и студентов с 85,0% до 89,9%; (достижение целевого показателя определяется по итогам года на основе статистических данных)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увеличение доли лиц с ограниченными возможностями здоровья и инвалидов, занимающихся физической культурой и спортом, в общей численности данной категории населения с 10,9 % до 19,6%; (достижение целевого показателя определяется по итогам года на основе статистических данных)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увеличение количества медалей, завоеванных сборными командами города на окружных и всероссийских соревнованиях с 500 до 557 в год; (достижение целевого показателя определяется ежемесячно, по факту проведенных мероприятий)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увеличение обеспеченности населения спортивными сооружениями исходя из единовременной пропускной способности объектов спорта с 25,7% до 40%; (достижение целевого показателя определяется по итогам года на основе статистических данных)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увеличение доли граждан города, занимающихся физической культурой и спортом по месту работы, в общей численности населения занятого в экономике с 15% до 30,1%; (достижение целевого показателя определяется по итогам года на основе статистических данных)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увеличение доли граждан города, выполнивших нормативы Всероссийского физкультурно-спортивного комплекса «Готов к труду и обороне» (ГТО), в общей численности населения принявшего участие в сдаче нормативов Всероссийского физкультурно-спортивного комплекса «Готов к труду и обороне» (ГТО) с 25% до 40% из них учащихся и студентов с 20% до 70%. (достижение целевого показателя определяется по итогам года на основе статистических данных).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Раздел 3 «Характеристика основных мероприятий программы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«Раздел 3 «Характеристика основных мероприятий программы»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обеспечения комплексного решения задач программы и реализации в полном объеме предусмотренных ею мероприятий в структуру программы включены две подпрограммы, которые составляют единую основу для достижения запланированных программой показателей развития физической культуры и спорта в городе Ханты-Мансийске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дпрограмма I «Развитие массовой физической культуры и спорта» включает в себя следующие основные мероприятия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оведение городских спортивных соревнований по видам спорта и физкультурных мероприятий, обеспечение участия сборных команд города в окружных, всероссийских соревнованиях, тренировочных мероприятиях, семинарах. Для реализации основного мероприятия планируется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городских спортивных и физкультурных мероприятий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спортивных и физкультурных мероприятий для лиц с ограниченными возможностями здоровья и инвалидов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мероприятий по внедрению и приему нормативов Всероссийского физкультурно-спортивного спортивного комплекса «Готов к труду и обороне» (ГТО) среди жителей города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спортивных соревнований по видам спорта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конкурса «Спортивная элита города Ханты-Мансийска»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частия сборных команд города в окружных и всероссийских соревнованиях, тренировочных мероприятиях, семинарах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частия сборной команды города лиц с ограниченными возможностями здоровья и инвалидов в окружных и всероссийских соревнованиях, тренировочных мероприятиях, семинарах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воение спортивных разрядов спортсменам и квалификационных категорий спортивным судьям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. Для реализации основного мероприятия планируется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физкультурных мероприятий в рамках «Программы выходного дня»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спортивных площадок и хоккейных кортов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звитие материально-технической базы учреждений спорта и спортивных объектов. Для реализации основного мероприятия планируется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материально-технической базы учреждений спорта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спортивных объектов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ддержка социально ориентированных некоммерческих организаций, осуществляющих развитие физической культуры и спорта на территории города Ханты-Мансийска. Для реализации основного мероприятия планируется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субсидий на организацию и проведение социально ориентированными некоммерческими организациями социально значимых общественных мероприятий и (или) проектов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ых грантов на реализацию социально значимых проектов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Подпрограмма II «Обеспечение условий для выполнения функций и полномочий в сфере физической культуры и спорта» включает в себя одно основное мероприятие «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», в том числе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еятельности Управления спорта и молодежной политики Администрации города Ханты-Мансийска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еятельности МБУ «СК «Дружба»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еятельности МБУ ДО «СДЮСШОР»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 приведен в приложении 2 к программе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ложение 2 к Программе «Перечень основных мероприятий» изложить в редакции согласно Таблице.</w:t>
      </w:r>
    </w:p>
    <w:p>
      <w:pPr>
        <w:pStyle w:val="Normal"/>
        <w:tabs>
          <w:tab w:val="clear" w:pos="708"/>
          <w:tab w:val="left" w:pos="4035" w:leader="none"/>
        </w:tabs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35" w:leader="none"/>
        </w:tabs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блица 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73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35"/>
        <w:gridCol w:w="1889"/>
        <w:gridCol w:w="1638"/>
        <w:gridCol w:w="1416"/>
        <w:gridCol w:w="1575"/>
        <w:gridCol w:w="1458"/>
        <w:gridCol w:w="1359"/>
        <w:gridCol w:w="1359"/>
        <w:gridCol w:w="1359"/>
        <w:gridCol w:w="1359"/>
      </w:tblGrid>
      <w:tr>
        <w:trPr>
          <w:trHeight w:val="33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программы (связь мероприятий с показателями программы)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469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,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73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I «Развитие массовой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83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городских спортивных соревнований по видам спорта и физкультурных мероприятий, обеспечение участия сборных команд города в окружных, всероссийских соревнованиях, тренировочных мероприятиях, семинарах (показатель № 2,3,4,6,7,8,9,10)</w:t>
            </w:r>
          </w:p>
        </w:tc>
        <w:tc>
          <w:tcPr>
            <w:tcW w:w="18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6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«СДЮСШОР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65 000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 000,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5 000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 000,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К «Дружба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60 412,7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1 200,7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42 303,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42 303,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42 303,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42 303,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60 412,7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1 200,7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2 303,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2 303,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2 303,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2 303,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550 343,4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50 343,4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550 343,4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50 343,4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ь 2,3,6)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К «Дружба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53 341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 341,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53 341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 341,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 «Управление по эксплуатации служебных зда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88 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8 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88 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8 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учреждений спорта и спортивных объектов (показатель №1,5,6,7,8,11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«СДЮСШОР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 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 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К «Дружба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Служба муниципального заказа ЖКХ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2 800,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2 8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 410,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 410,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7 389,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7 389,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, осуществляющих развитие физической культуры и спорта  на территории города Ханты-Мансий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ь № 2,3,4,6,7,9,10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30 788,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7 697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7 697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7 697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7 697,0</w:t>
            </w:r>
          </w:p>
        </w:tc>
      </w:tr>
      <w:tr>
        <w:trPr>
          <w:trHeight w:val="11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0 788,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 697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 697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 697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 697,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4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 по подпрограмме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8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626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85,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15 785,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</w:tr>
      <w:tr>
        <w:trPr>
          <w:trHeight w:val="315" w:hRule="atLeast"/>
        </w:trPr>
        <w:tc>
          <w:tcPr>
            <w:tcW w:w="58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953 795,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43 395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</w:tr>
      <w:tr>
        <w:trPr>
          <w:trHeight w:val="315" w:hRule="atLeast"/>
        </w:trPr>
        <w:tc>
          <w:tcPr>
            <w:tcW w:w="58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72 389,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72 389,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II "Обеспечение условий для выполнения функций и полномочий в сфере физической культуры и спорта"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изической культуры, спорта и молодежной политики Администрации города Ханты-Мансийс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924 776,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32 776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</w:tr>
      <w:tr>
        <w:trPr>
          <w:trHeight w:val="3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924 776,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932 776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К «Дружба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 041 044,8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64 69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19 088,2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19 088,2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19 088,2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19 088,22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 041 044,8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64 69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19088,2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19088,2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19088,2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19088,22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«СДЮСШОР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 507 295,1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065 0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047 523,7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 549 995,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690 3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57 3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74 7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82 6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сего по подпрограмме II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 473 116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162 468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 264 61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</w:tr>
      <w:tr>
        <w:trPr>
          <w:trHeight w:val="315" w:hRule="atLeast"/>
        </w:trPr>
        <w:tc>
          <w:tcPr>
            <w:tcW w:w="58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 515 816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787 768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</w:tr>
      <w:tr>
        <w:trPr>
          <w:trHeight w:val="315" w:hRule="atLeast"/>
        </w:trPr>
        <w:tc>
          <w:tcPr>
            <w:tcW w:w="58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57 3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74 7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82 6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 099 3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178 254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917 21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</w:tr>
      <w:tr>
        <w:trPr>
          <w:trHeight w:val="315" w:hRule="atLeast"/>
        </w:trPr>
        <w:tc>
          <w:tcPr>
            <w:tcW w:w="58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 469 61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 131 164,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</w:tr>
      <w:tr>
        <w:trPr>
          <w:trHeight w:val="315" w:hRule="atLeast"/>
        </w:trPr>
        <w:tc>
          <w:tcPr>
            <w:tcW w:w="58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29 689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47 089,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82 6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22:00Z</dcterms:created>
  <dc:creator>Белякова Галина Николаевна</dc:creator>
  <dc:description/>
  <cp:keywords/>
  <dc:language>en-US</dc:language>
  <cp:lastModifiedBy>Юлия В. Федорова</cp:lastModifiedBy>
  <cp:lastPrinted>2016-10-19T12:03:00Z</cp:lastPrinted>
  <dcterms:modified xsi:type="dcterms:W3CDTF">2016-10-31T05:29:00Z</dcterms:modified>
  <cp:revision>33</cp:revision>
  <dc:subject/>
  <dc:title> </dc:title>
</cp:coreProperties>
</file>