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7.04.2025                                                                                                 №1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854 «О муниципально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е города Ханты-Мансийс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 и формиров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й городской среды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приведения муниципальных правовых актов города                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Ханты-Мансийска    от 28.12.2024 №854 «О муниципальной программе города                              Ханты-Мансийска «Строительство и формирование комфортной городской среды» изме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Ханты-Мансийск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4.2025 №197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8.12.2024 №854 «О муниципальной программе города Ханты-Мансийск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Строительство и формирование комфортной городской сре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нести в приложение к постановлению Администрации города Ханты-Мансийска от 28.12.2024 №854                         «О муниципальной программе города Ханты-Мансийска «Строительство и формирование комфортной городской среды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оку «Объемы финансового обеспечения за весь период реализации»</w:t>
      </w:r>
      <w:r>
        <w:rPr/>
        <w:t xml:space="preserve"> </w:t>
      </w:r>
      <w:r>
        <w:rPr>
          <w:sz w:val="28"/>
          <w:szCs w:val="28"/>
        </w:rPr>
        <w:t>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5480"/>
      </w:tblGrid>
      <w:tr>
        <w:trPr>
          <w:trHeight w:val="201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Cs w:val="16"/>
              </w:rPr>
            </w:pPr>
            <w:r>
              <w:rPr>
                <w:rFonts w:eastAsia="Calibri"/>
                <w:szCs w:val="16"/>
              </w:rPr>
              <w:t>Объемы финансового обеспечения за весь период реализации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Cs w:val="16"/>
                <w:lang w:val="en-US"/>
              </w:rPr>
            </w:pPr>
            <w:r>
              <w:rPr>
                <w:rFonts w:eastAsia="Calibri"/>
                <w:szCs w:val="16"/>
              </w:rPr>
              <w:t>5 711 420 779,74</w:t>
            </w:r>
            <w:r>
              <w:rPr>
                <w:rFonts w:eastAsia="Calibri"/>
                <w:szCs w:val="16"/>
                <w:lang w:val="en-US"/>
              </w:rPr>
              <w:t xml:space="preserve"> </w:t>
            </w:r>
            <w:r>
              <w:rPr>
                <w:rFonts w:eastAsia="Calibri"/>
                <w:szCs w:val="16"/>
              </w:rPr>
              <w:t>рублей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оку 7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086"/>
        <w:gridCol w:w="549"/>
        <w:gridCol w:w="817"/>
        <w:gridCol w:w="543"/>
        <w:gridCol w:w="653"/>
        <w:gridCol w:w="747"/>
        <w:gridCol w:w="748"/>
        <w:gridCol w:w="748"/>
        <w:gridCol w:w="747"/>
        <w:gridCol w:w="748"/>
        <w:gridCol w:w="747"/>
        <w:gridCol w:w="2240"/>
        <w:gridCol w:w="1624"/>
        <w:gridCol w:w="583"/>
      </w:tblGrid>
      <w:tr>
        <w:trPr>
          <w:trHeight w:val="1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-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Благоустройство территорий муниципальных общеобразовательных организаций, включая обустройство и(или) ремонт, и оснащение плоскостных спортивных сооружений, развивающих площадок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-113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ответствии с дизайн-проект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дини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постановление Правительства Ханты-Мансийского автономного округа – Югры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от 10.11.2023 №550-п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«О государственной программе Ханты-Мансийского автономного округа – Югры «Развитие образования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партамент градостроительств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 архитект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троку 7.1 раздела 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654"/>
        <w:gridCol w:w="3323"/>
        <w:gridCol w:w="4520"/>
      </w:tblGrid>
      <w:tr>
        <w:trPr>
          <w:trHeight w:val="2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Обеспечение выполнения мероприятий по созданию общественных пространств и объектов благоустрой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учшение условий жизни граждан за счет создания качественных и современных общественных пространств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количество благоустроенных обществ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лощадь благоустроенных территорий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/>
            </w:pPr>
            <w:r>
              <w:rPr>
                <w:rFonts w:eastAsia="Calibri"/>
                <w:sz w:val="16"/>
                <w:szCs w:val="16"/>
              </w:rPr>
              <w:t>благоустройство территорий муниципальных общеобразовательных организаций, включая обустройство и(или) ремонт, и оснащение плоскостных спортивных сооружений, развивающих площадок в соответствии с дизайн-проектом;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оля введенных в эксплуатацию объектов капитального строительства от запланированных к вводу в эксплуатацию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right="40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в соответствующем году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 разделе 4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Строки «Муниципальная программа (всего), в том числе:», «федеральный бюджет», «бюджет автономного округа», «местный бюджет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униципальная программа (всего)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617 794 518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94 260 817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74 841 3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74 841 360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74 841 3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74 841 3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 711 420 779,74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8 754 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1 951 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 09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 095 8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 09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1 095 8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65 088 3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 058 999 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36 951 0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5 771 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5 771 5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5 771 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5 771 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779 036 5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500 041 018,7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495 358 717,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7 974 0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667 974 060,9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7 974 0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367 974 060,9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 767 295 979,74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Строки 7, 7.1, 7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336"/>
        <w:gridCol w:w="1337"/>
        <w:gridCol w:w="1336"/>
        <w:gridCol w:w="1337"/>
        <w:gridCol w:w="1336"/>
        <w:gridCol w:w="1337"/>
        <w:gridCol w:w="1337"/>
      </w:tblGrid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7.«Обеспечение мероприятий по созданию общественных пространств </w:t>
            </w:r>
          </w:p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/>
            </w:pPr>
            <w:r>
              <w:rPr>
                <w:rFonts w:eastAsia="Calibri"/>
                <w:sz w:val="16"/>
                <w:szCs w:val="16"/>
              </w:rPr>
              <w:t>и объектов благоустройства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>(всего), 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925 918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85 54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32 454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441 284,36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1.Бюджет автономного округ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1 9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–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01 900,00</w:t>
            </w:r>
          </w:p>
        </w:tc>
      </w:tr>
      <w:tr>
        <w:trPr>
          <w:trHeight w:val="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86" w:leader="none"/>
              </w:tabs>
              <w:ind w:left="-57" w:right="-57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2.Местный бюдж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324 018,7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 785 546,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 932 454,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932 454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839 384,36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134" w:gutter="0" w:header="567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3:00Z</dcterms:created>
  <dc:creator>Белякова Галина Николаевна</dc:creator>
  <dc:description/>
  <cp:keywords/>
  <dc:language>en-US</dc:language>
  <cp:lastModifiedBy>Белякова Галина Николаевна</cp:lastModifiedBy>
  <cp:lastPrinted>2025-04-09T09:26:00Z</cp:lastPrinted>
  <dcterms:modified xsi:type="dcterms:W3CDTF">2025-04-09T04:26:00Z</dcterms:modified>
  <cp:revision>5</cp:revision>
  <dc:subject/>
  <dc:title/>
</cp:coreProperties>
</file>