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05.2016                                                                                                      №5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>от 15.03.2013 №247 «О создании пунктов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го размещения эвакуируемого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еления из зон возможных чрезвычайных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и техногенного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а на территории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 приведения муниципальных правовых актов в соответствие                            с действующим законодательством, руководствуясь статьей 71 Устава города Ханты-Мансийска: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      от 15.03.2013 №247 «О создании пунктов временного размещения эвакуируемого населения из зон возможных чрезвычайных ситуаций природного и техногенного характера на территории города Ханты-Мансийска» (далее - постановление) следующие изменения: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В пункте 1.1 слова «, постановлением главы города  Ханты-Мансийска                   от 30.11.2007 №793 «Об утверждении Положения о проведении эвакуационных мероприятий на территории города Ханты-Мансийска в чрезвычайных ситуациях» исключить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В пункте 5.1 слова «эвакуационной комиссии города Ханты-Мансийска» заменить словами «Комиссии по предупреждению и ликвидации чрезвычайных ситуаций и обеспечению пожарной безопасности города Ханты-Мансийска»                  (далее - Комиссия по ЧС и ОПБ города Ханты-Мансийска)»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.В подпункте «ж» пункта 5.2 слова «эвакуационной комиссией города Ханты-Мансийска» заменить словами  «Комиссией по ЧС и ОПБ»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одпункте «д» пункта 5.4 слова «эвакуационной комиссии города Ханты-Мансийска» заменить словами «Комиссии по ЧС и ОПБ»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2:00Z</dcterms:created>
  <dc:creator>Плеханова Ирина Анатольевна</dc:creator>
  <dc:description/>
  <cp:keywords/>
  <dc:language>en-US</dc:language>
  <cp:lastModifiedBy>Берсенева Ирина Анатольевна</cp:lastModifiedBy>
  <cp:lastPrinted>2016-04-25T11:29:00Z</cp:lastPrinted>
  <dcterms:modified xsi:type="dcterms:W3CDTF">2016-05-10T09:51:00Z</dcterms:modified>
  <cp:revision>3</cp:revision>
  <dc:subject/>
  <dc:title/>
</cp:coreProperties>
</file>