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7.05.2013                                                                              № 50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б информационной системе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информационного обеспечения градостроительной деятельности на территории города Ханты-Мансийска, в соответствии со статьями 56 и 57 Градостроительного кодекса Российской Федерации, постановлением Правительства Российской Федерации от 09.06.2006 № 363 «Об информационном обеспечении градостроительной деятельности», руководствуясь пунктом 26 статьи 8 Устава города Ханты-Мансийск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1.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информационной системе обеспечения градостроительной деятельности муниципального образования город Ханты-Мансийск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города Ханты-Мансийска от 26.11.2009 № 1092 «Об утверждении Положения об информационной системе обеспечения градостроительной деятельности муниципального образования город Ханты-Мансийск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Настоящее постановление вступает в силу после дня</w:t>
      </w:r>
      <w:bookmarkStart w:id="0" w:name="_GoBack"/>
      <w:bookmarkEnd w:id="0"/>
      <w:r>
        <w:rPr>
          <w:sz w:val="28"/>
          <w:szCs w:val="28"/>
        </w:rPr>
        <w:t xml:space="preserve"> официального опубликования.</w:t>
      </w:r>
      <w:r>
        <w:rPr>
          <w:rFonts w:cs="CG Times (WN);Times New Roman" w:ascii="CG Times (WN);Times New Roman" w:hAnsi="CG Times (WN);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</w:t>
        <w:tab/>
        <w:t xml:space="preserve">     </w:t>
        <w:tab/>
        <w:t xml:space="preserve">            </w:t>
        <w:tab/>
        <w:t xml:space="preserve">                                М.П.Ряшин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5.2013 № 50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нформационной системе обеспечения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ной деятельности муниципального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 Ханты-Мансийс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. Настоящее Положение определяет организационные основы реализации Администрацией города Ханты-Мансийска полномочий по ведению информационной системы обеспечения градостроительной деятельности на территории муниципального образования городской округ город Ханты-Мансийск (далее - ИСОГД)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6.2006           № 363 «Об информационном обеспечении градостроительной деятельности»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                         от 30.08.2007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Формирование и ведение ИСОГД осуществляется Департаментом градостроительства и архитектуры Администрации города Ханты-Мансийска (далее - департамент)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Деятельность по ведению ИСОГД осуществляет отдел градостроительной деятельности управления градостроительной деятельности департамента (далее - отде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департамента располагается по адресу: г.Ханты-Мансийск, ул.Калинина, д.26, каб. 307, тел. 32-57-9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4. ИСОГД состоит из девяти основных разделов, предусмотр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6.2006 № 363                  «Об информационном обеспечении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предложению заинтересованных лиц в структуру ИСОГД могут быть включены дополнительные разделы, решение о включении которых в ИСОГД принимается Администрацией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5. Основные разделы ИСОГД состоят из частей и книг, предусмотренных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6.2006 № 363                  «Об информационном обеспечении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Структурные подразделения Администрации города Ханты-Мансийска, муниципальные предприятия и учреждения, принявшие, утвердившие, выдавшие документы, в которых содержатся сведения, подлежащие в соответствии с законодательством размещению в ИСОГД, направляют в установленном порядке копии документов в департ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Отдел в течение 14 дней со дня получения копий соответствующих документов размещает их в ИСОГ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Отдел осуществляет предоставление сведений ИСОГД по запросам органов государственной власти, органов местного самоуправления, физических и юридических лиц, заинтересованных в получении сведений ИСОГ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Сведения ИСОГД предоставляются на бумажных и (или) электронных носителях в текстовой и (или) графической фор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Прием запросов физических и юридических лиц о предоставлении сведений ИСОГД осуществляет департ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1. Запросы о предоставлении сведений ИСОГД, а также дата выдачи (предоставления) сведений ИСОГД и их содержание фиксируются специалистами отдела в специальных книгах с соблюдением требований приказа Министерства регионального развития Российской Федерации от 30.08.2007 № 85                              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Защита информации, содержащейся в ИСОГД, обеспечивается посредством применения организационных и технических мер защиты, а также посредством осуществления контроля за использованием информа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3. Основными мерами защит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сертифицированных средств защиты сведений ИСОГ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сертифицированных и лицензионных программных средств общего назначения, а также сертифицированных технических средств и средств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правил об отнесении определенных видов информации к категориям ограниченного доступ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ключение несанкционированного доступа к ресурсам ИСОГ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подлинности и целостности информации, содержащейся в ИСОГ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щита информации при ее передаче по сетям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улярная проверка и тестирование программных средств ведения ИСОГД в соответствии с установленным регламентом проведения профилактически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утвержденной в установленном порядке эксплуатацион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по обеспечению сохранности и работоспособности имущества, входящего в состав программно-аппаратного комплекса ИСОГ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специалистов, обеспечивающих ведение и предоставление сведений ИСОГ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ответственности за нарушение правил использования и эксплуатации ИСОГ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4. Обеспечение защиты информации, содержащейся в ИСОГД, осуществляется управлением информатизации Администрации города Ханты-Мансийска и департ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едоставления сведений в ИСОГ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Для обеспечения органов местного самоуправления, юридических и физических лиц достоверной информацией об объектах градостроительной деятельности структурные подразделения Администрации города Ханты-Мансийска, застройщики (физические и юридические лица, осуществляющие градостроительную деятельность), исполнители работ (осуществляющие работы по межеванию, технической инвентаризации на территории муниципального образования) передают в ИСОГД документы, касающиеся градостроительной деятельности, в том числе объектов недвижимости, включая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ые правовые акты, другие документы и сведения о градостроительной деятельности, подлежащие размещению в ИСОГД согласно постановлению Правительства РФ от 09.06.2006 № 363 «Об информационном обеспечении градостроительной деятельности», передаются исполнителями документов или владельцами сведений в информационную систему в семидневный срок с момента подписания (соглас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Дума города Ханты-Мансийска, структурные подразделения Администрации города Ханты-Мансийска, отделы и специалисты департамента, застройщики передают в ИСОГД документы и сведения в соответствии со следующим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Дума города Ханты-Мансийска - решения Думы города в области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Департамен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органов местного самоуправления в области градостро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енеральный план города Ханты-Мансийска, внесение изменений в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ацию по планировк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территории города Ханты-Мансийска, внесение в них изме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ения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я о прекращении действия разрешения на строительство, о внесении изменений в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ения на ввод объектов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хемы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ие условия на подключение к инженерным с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роектной документации требованиям технических регламентов и результатам инженерных изыск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ргана государственного строительного надз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ы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достроительные планы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Ханты-Мансий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Ханты-Мансийска о предоставлении разрешения на условно разрешенный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ые документы и сведения,  подлежащие размещению в ИСОГД согласно постановлению Правительства РФ от 09.06.2006 № 363 «Об информационном обеспечении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3. Департамент муниципальной собственности Администрации города Ханты-Мансийс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авовые акты об утверждении актов выбора земельных участков с предварительным согласованием места размещения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я Администрации города Ханты-Мансийска о предоставлении земельных участков в аренду, в собственность и на ином праве в соответствии с Зем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ъектах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сключении объектов из реестр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резервировании земель и об изъятии земельных участков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ённые схемы располож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документы и сведения,  подлежащие размещению в ИСОГ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4. Иные структурные подразделения Администрации города Ханты-Мансийс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и сведения,  подлежащие размещению в ИСОГ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5. Застройщик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ми 2,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документы и сведения,  подлежащие размещению в ИСОГД согласно постановлению Правительства РФ от 09.06.2006 № 363 «Об информационном обеспечении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Размещение поступивших документов и материалов в Книгах хранения производится в течение 14 дней со дня поступления документов и материалов в департ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едоставления сведений, содержащихся в ИСОГ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редоставление сведений, содержащихся в информационной системе, осуществляется на основании запроса органа государственной власти, органа местного самоуправления, физического или юридического лица, заинтересованного в получении сведений информационной системы (далее - заинтересованные лица), в соответствии с регламентом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интересованное лицо подает в департамент письменный запрос с указанием своего наименования (имени) и места нахождения (места жи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просу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лежащие представлению заявителем самостоятель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, а именно один из следующ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гражданина  Российской Федерации для граждан Российской Федерации старше 14 лет, проживающих на территори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гражданина Российской Федерации по форме № 2 П для граждан, утративших паспорт, а также для граждан, в отношении которых до выдачи паспорта проводится дополнительная провер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стоверение личности или военный билет военно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моря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документ, удостоверяющий права (полномочия) представителя физического лица, юридического лица или индивидуального предпринимателя в случае обращения с заявлением представителя заявите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получателя муниципальной услуги, который не является заявителем, на обработку персональных данных в случае, если запрос подается представителем получател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ходящиеся в распоряжении органов государственной власти, органов местного самоуправления, подведомственных им организациях и запрашиваемых Департаментом градостроительства и архитектуры Администрации города Ханты-Мансийска в порядке межведомственного взаимодействия, если они не представлены заявителем по собственной инициати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ыписка из единого государственного реестра юридических лиц в случае, если заявителем является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тдел исходя из объема запрашиваемых сведений, содержащихся в информационной системе, и с учетом установленных размеров платы за предоставление указанных сведений определяет общий размер платы за предоставление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Администрации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платы в безналичной форме подтверждается копией платежного поручения с отметкой банка или иной кредитной организации о его исполн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Сведения, содержащиеся в информационной системе, выдаются (направляются) заинтересованному лицу в срок, не превышающий 14 дней с даты представления документа, подтверждающего внесение платы за предоставление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содержащиеся в информационной системе, предоставляются на бумажных и (или) электронных носителях в текстовой и (или) графической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 предоставлении сведений, содержащихся в информационной системе,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ведений, содержащихся в информационной системе, заинтересованное лицо получает письменное уведомление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выдаче сведений, содержащихся в информационной системе, может быть обжалован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полномоченные на ведение ИСОГД, несут ответственность за достоверность представляемой информаци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6EBA669590624A85C2C70603E5F361B120D85BE743EBE1163940F082D3DACF22F1F47B6A3D55E064CCA6J1RFF" TargetMode="External"/><Relationship Id="rId4" Type="http://schemas.openxmlformats.org/officeDocument/2006/relationships/hyperlink" Target="consultantplus://offline/ref=38A9A8AE3098DD4D299F55A9EAD1361FD1F0BA412907713B0B11B0FAC98C60F47072A4DC8BDD4507t2H8K" TargetMode="External"/><Relationship Id="rId5" Type="http://schemas.openxmlformats.org/officeDocument/2006/relationships/hyperlink" Target="consultantplus://offline/ref=38A9A8AE3098DD4D299F55A9EAD1361FD6F3B14029092C310348BCF8CE833FE3773BA8DD8BDD4Et0H2K" TargetMode="External"/><Relationship Id="rId6" Type="http://schemas.openxmlformats.org/officeDocument/2006/relationships/hyperlink" Target="consultantplus://offline/ref=38A9A8AE3098DD4D299F55A9EAD1361FD7F1B84C23092C310348BCF8CE833FE3773BA8DD8BDD4Ct0HBK" TargetMode="External"/><Relationship Id="rId7" Type="http://schemas.openxmlformats.org/officeDocument/2006/relationships/hyperlink" Target="consultantplus://offline/ref=38A9A8AE3098DD4D299F55A9EAD1361FD6F3B14029092C310348BCF8CE833FE3773BA8DD8BDD4Et0H4K" TargetMode="External"/><Relationship Id="rId8" Type="http://schemas.openxmlformats.org/officeDocument/2006/relationships/hyperlink" Target="consultantplus://offline/ref=38A9A8AE3098DD4D299F55A9EAD1361FD6F3B14029092C310348BCF8CE833FE3773BA8DD8BDD4Et0H4K" TargetMode="External"/><Relationship Id="rId9" Type="http://schemas.openxmlformats.org/officeDocument/2006/relationships/hyperlink" Target="consultantplus://offline/ref=9768A96A1C6A4367E4792C33B8CF7941019B0F1BC9C4E4EC1BDC85084BF1B2BFA14B920C1E99CF90S22CF" TargetMode="External"/><Relationship Id="rId10" Type="http://schemas.openxmlformats.org/officeDocument/2006/relationships/hyperlink" Target="consultantplus://offline/ref=9768A96A1C6A4367E4792C33B8CF7941019B0F1BC9C4E4EC1BDC85084BF1B2BFA14B920C1E99CF91S228F" TargetMode="External"/><Relationship Id="rId11" Type="http://schemas.openxmlformats.org/officeDocument/2006/relationships/hyperlink" Target="consultantplus://offline/ref=9768A96A1C6A4367E4792C33B8CF7941019B0F1BC9C4E4EC1BDC85084BF1B2BFA14B920C1E99CF91S22AF" TargetMode="External"/><Relationship Id="rId12" Type="http://schemas.openxmlformats.org/officeDocument/2006/relationships/hyperlink" Target="consultantplus://offline/ref=9768A96A1C6A4367E4792C33B8CF7941019B0F1BC9C4E4EC1BDC85084BF1B2BFA14B920C1E98CC96S22A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0:00Z</dcterms:created>
  <dc:creator>USER</dc:creator>
  <dc:description/>
  <cp:keywords/>
  <dc:language>en-US</dc:language>
  <cp:lastModifiedBy>PlehanovaO</cp:lastModifiedBy>
  <cp:lastPrinted>2013-05-21T10:40:00Z</cp:lastPrinted>
  <dcterms:modified xsi:type="dcterms:W3CDTF">2013-05-21T04:40:00Z</dcterms:modified>
  <cp:revision>2</cp:revision>
  <dc:subject/>
  <dc:title> </dc:title>
</cp:coreProperties>
</file>