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1240790" cy="1257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eastAsia="Arial" w:cs="Arial" w:ascii="Arial" w:hAnsi="Arial"/>
          <w:spacing w:val="30"/>
          <w:w w:val="120"/>
          <w:sz w:val="28"/>
          <w:szCs w:val="28"/>
        </w:rPr>
        <w:t xml:space="preserve">        </w:t>
      </w:r>
      <w:r>
        <w:rPr>
          <w:rFonts w:cs="Arial" w:ascii="Arial" w:hAnsi="Arial"/>
          <w:spacing w:val="30"/>
          <w:w w:val="120"/>
          <w:sz w:val="28"/>
          <w:szCs w:val="28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br/>
        <w:t xml:space="preserve">       </w:t>
      </w:r>
      <w:r>
        <w:rPr>
          <w:rFonts w:cs="Arial" w:ascii="Arial" w:hAnsi="Arial"/>
          <w:b w:val="false"/>
          <w:i/>
          <w:sz w:val="28"/>
          <w:szCs w:val="28"/>
        </w:rPr>
        <w:t xml:space="preserve">Управление Пенсионного фонда РФ 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</w:t>
      </w:r>
      <w:r>
        <w:rPr>
          <w:rFonts w:cs="Arial" w:ascii="Arial" w:hAnsi="Arial"/>
          <w:b w:val="false"/>
          <w:i/>
          <w:sz w:val="28"/>
          <w:szCs w:val="28"/>
        </w:rPr>
        <w:t xml:space="preserve">в городе Ханты-Мансийске 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Ханты-Мансийского автономного округа – Югры</w:t>
      </w:r>
    </w:p>
    <w:p>
      <w:pPr>
        <w:pStyle w:val="Style14"/>
        <w:rPr>
          <w:b/>
          <w:b/>
        </w:rPr>
      </w:pPr>
      <w:r>
        <w:rPr>
          <w:b/>
        </w:rPr>
        <w:t>21 июня 2016 года</w:t>
        <w:tab/>
        <w:tab/>
        <w:tab/>
        <w:tab/>
        <w:tab/>
        <w:tab/>
        <w:t xml:space="preserve">            </w:t>
        <w:tab/>
        <w:t xml:space="preserve">        Пресс-ре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ияние заработной платы «в конверте» на размер будущей пен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а вашей будущей пенсии – страховые взносы работодателя, которые уплачиваются за вас в Пенсионный фонд России. Эти взносы отражаются на вашем лицевом счете, который Пенсионный фонд России открывает каждому работающему гражданину, и формируют ваши пенсионные права.</w:t>
      </w:r>
    </w:p>
    <w:p>
      <w:pPr>
        <w:pStyle w:val="Normal"/>
        <w:ind w:firstLine="708"/>
        <w:jc w:val="both"/>
        <w:rPr/>
      </w:pPr>
      <w:r>
        <w:rPr/>
        <w:t>Уклонение работодателя от заключения с работником трудового договора приводит к тому, что страховые взносы в ПФР не уплачиваются, и работник теряет страховой стаж. Использование «серых» зарплатных схем, когда работнику выплачивается одна сумма заработной платы, а взносы в Пенсионный фонд уплачиваются с другой, значительно меньшей суммы - это приводит к нарушению пенсионных прав граждан.</w:t>
      </w:r>
    </w:p>
    <w:p>
      <w:pPr>
        <w:pStyle w:val="Normal"/>
        <w:ind w:firstLine="708"/>
        <w:jc w:val="both"/>
        <w:rPr/>
      </w:pPr>
      <w:r>
        <w:rPr/>
        <w:t>Размер будущей пенсии напрямую зависит от заработной платы. Работодатель уплачивает за своих работников в рамках обязательного пенсионного страхования страховые взносы, которые фиксируются на индивидуальном лицевом счете. Чем больше сумма отражена на этом счете, тем выше будет пенсия. Естественно, информация о зарплате «в конверте» не появится на лицевом счете застрахованного лица, а значит, она никак не повлияет на размер пенсии.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Соглашаясь с «серыми» зарплатами, работники готовят себе не очень обеспеченную старость. Однако сегодня эта тема становится ещё более актуальной. Ведь одна из главных задач - вывести из тени «серые» зарплаты. </w:t>
      </w:r>
    </w:p>
    <w:p>
      <w:pPr>
        <w:pStyle w:val="Normal"/>
        <w:ind w:firstLine="708"/>
        <w:jc w:val="both"/>
        <w:rPr/>
      </w:pPr>
      <w:r>
        <w:rPr/>
        <w:t>Работник самым прямым образом заинтересован в том, чтобы показать полностью ту зарплату, которую он реально получает, и, следовательно, должен контролировать формирование своих пенсионных прав.</w:t>
      </w:r>
    </w:p>
    <w:p>
      <w:pPr>
        <w:pStyle w:val="Normal"/>
        <w:ind w:firstLine="708"/>
        <w:jc w:val="both"/>
        <w:rPr/>
      </w:pPr>
      <w:r>
        <w:rPr/>
        <w:t xml:space="preserve">Контролировать отчисления работодателя вы можете в «Личном кабинете гражданина», который размещен на официальном сайте ПФР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ля получения доступа к личному кабинету вам необходимо пройти регистрацию в Единой системе идентификации и аутентификации или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>В случае выявления фактов выплаты «серой» заработной платы, либо выплаты заработной платы ниже минимального размера оплаты труда Вы можете обратиться в Пенсионный фонд или государственную инспекцию по труду. Телефон горячей линии государственного учреждения – Управления Пенсионного фонда РФ в городе Ханты-Мансийске Ханты-Мансийского автономного округа – Югры 350-569, 393-117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pBdr>
          <w:bottom w:val="single" w:sz="12" w:space="1" w:color="000000"/>
        </w:pBdr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ГУ - Управление ПФР в г. Ханты-Мансийске  Ханты-Мансийского автономного округа – Югры т.8 (3467) 393-117, 8 (3467) 350-569</w:t>
      </w:r>
    </w:p>
    <w:sectPr>
      <w:type w:val="nextPage"/>
      <w:pgSz w:w="11906" w:h="16838"/>
      <w:pgMar w:left="18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43:00Z</dcterms:created>
  <dc:creator>Галина Курган</dc:creator>
  <dc:description/>
  <cp:keywords/>
  <dc:language>en-US</dc:language>
  <cp:lastModifiedBy>user</cp:lastModifiedBy>
  <cp:lastPrinted>2015-02-16T11:15:00Z</cp:lastPrinted>
  <dcterms:modified xsi:type="dcterms:W3CDTF">2016-06-21T05:49:00Z</dcterms:modified>
  <cp:revision>5</cp:revision>
  <dc:subject/>
  <dc:title/>
</cp:coreProperties>
</file>