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4.2021                                                                                                   №27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 17.10.2013 №1317 «Об утверждении </w:t>
        <w:br/>
        <w:t xml:space="preserve">административного регламента предоставления </w:t>
        <w:br/>
        <w:t xml:space="preserve">муниципальной услуги «Предоставление </w:t>
        <w:br/>
        <w:t>информации о порядке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х услуг насе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Внести в постановление Администрации города Ханты-Мансийска от 17.10.2013 №1317 «Об утверждении административного регламента предоставления муниципальной услуги «Предоставление информации </w:t>
        <w:br/>
        <w:t>о порядке предоставления жилищно-коммунальных услуг населению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4.2021 №27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13 №1317 «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жилищно-коммунальных услуг насел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следующие изменения в приложение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дпункт 4 пункта 16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дпункт 5 пункта 16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дпункт 6 пункта 16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ункт 16 дополнить подпунктом 1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6.1.Специалист управления в течение одного рабочего дня со дня регистрации заявления о предоставлении муниципальной услуги </w:t>
        <w:br/>
        <w:t>с использованием Интернет-сервиса, размещенного на официальном сайте Федеральной налоговой службы Российской Федерации, самостоятельно формирует выписку из Единого государственного реестра юридических лиц (индивидуальных предпринимателей) (в случае обращения за получением муниципальной услуги заявителей – юридических лиц, индивидуальных предпринимателей).»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9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4-05T10:29:00Z</cp:lastPrinted>
  <dcterms:modified xsi:type="dcterms:W3CDTF">2021-04-05T04:51:00Z</dcterms:modified>
  <cp:revision>4</cp:revision>
  <dc:subject/>
  <dc:title/>
</cp:coreProperties>
</file>