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4.06.2013                                                                              № 66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10 № 8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города Ханты-Мансийска от 23.07.2010 № 882 «О Порядке предоставления отдельным категориям граждан социальной помощи в виде субсидии на подключение жилья к сетям водо-, газоснабжения по целевой программе «Социальная поддержка отдельных категорий населения города Ханты-Мансийска» на 2010-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города Ханты-Мансийска Черкунову И.А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4:00Z</dcterms:created>
  <dc:creator>PlehanovaO</dc:creator>
  <dc:description/>
  <cp:keywords/>
  <dc:language>en-US</dc:language>
  <cp:lastModifiedBy>Молодкина Людмила Александровна</cp:lastModifiedBy>
  <dcterms:modified xsi:type="dcterms:W3CDTF">2013-06-18T05:24:00Z</dcterms:modified>
  <cp:revision>2</cp:revision>
  <dc:subject/>
  <dc:title> </dc:title>
</cp:coreProperties>
</file>