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8.06.2013                                                          №  6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открытого акционерного общества «Ханты-Мансийское строительное управление», учитывая заключение о результатах публичных слушаний от 14.05.2013 по вопросу предоставления разрешения на отклонение от предельных параметров разрешенного строительства объекта капитального строительства и рекомендации комиссии по землепользованию и застройке территории города Ханты-Мансийска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«Жилой дом по ул. Мира в г. Ханты-Мансийске» в части уменьшения минимального отступа от красной линии до 0,5 м. (зона среднеэтажной жилой застройки ЖЗ 103 планировочного квартала 01:06: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оставляю за собо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</w:t>
        <w:tab/>
        <w:tab/>
        <w:t xml:space="preserve">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6-25T10:25:00Z</cp:lastPrinted>
  <dcterms:modified xsi:type="dcterms:W3CDTF">2013-06-25T04:25:00Z</dcterms:modified>
  <cp:revision>2</cp:revision>
  <dc:subject/>
  <dc:title> </dc:title>
</cp:coreProperties>
</file>