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5.2021                                                                                                 №4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0.2013 №1325 «Об утверждении муниципальной программы  «Развитие жилищно-коммунального комплекса и повышение энергетической эффективности в городе Ханты-Мансийске» изменения согласно приложению к настоящему постановл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05.2021 №48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                                           от 17.10.2013 №1325 «</w:t>
      </w:r>
      <w:r>
        <w:rPr>
          <w:sz w:val="28"/>
          <w:szCs w:val="28"/>
        </w:rPr>
        <w:t>Об утверждении муниципальной программы                                                      «Развитие жилищно-коммунального комплекса и повышение энергетической эффективности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е 1 к постановлению Администрации города                Ханты-Мансийска </w:t>
      </w: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Параметры финансового обеспечения муниципальной программы» изложить                           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6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нансирование муниципальной программы осуществляется за счет средств бюджета                        Ханты-Мансийского автономного округа – Югры, бюджета города Ханты-Мансийска и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муниципальной программы на 2019-2025 годы                         и на период до 2030 года составляет                                      311 515 643,89 рубля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9 год – 106 686 002,90 рубл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74 659 746,58 руб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35 767 529,2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год – 9 710 641,82 руб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3 год – 8 189 154,65 руб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 год – 10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931 498,3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sz w:val="28"/>
                <w:szCs w:val="28"/>
                <w:lang w:val="en-US" w:eastAsia="en-US"/>
              </w:rPr>
              <w:t>10 925 511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2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6-2030 годы – </w:t>
            </w:r>
            <w:r>
              <w:rPr>
                <w:sz w:val="28"/>
                <w:szCs w:val="28"/>
                <w:lang w:val="en-US" w:eastAsia="en-US"/>
              </w:rPr>
              <w:t>54 645 558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2 рублей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 от 17.10.2013 №1325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муниципальной программы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8"/>
        <w:gridCol w:w="1390"/>
        <w:gridCol w:w="1444"/>
        <w:gridCol w:w="1108"/>
        <w:gridCol w:w="1111"/>
        <w:gridCol w:w="971"/>
        <w:gridCol w:w="1108"/>
        <w:gridCol w:w="6"/>
        <w:gridCol w:w="1102"/>
        <w:gridCol w:w="9"/>
        <w:gridCol w:w="961"/>
        <w:gridCol w:w="9"/>
        <w:gridCol w:w="964"/>
        <w:gridCol w:w="9"/>
        <w:gridCol w:w="961"/>
        <w:gridCol w:w="9"/>
        <w:gridCol w:w="958"/>
        <w:gridCol w:w="9"/>
        <w:gridCol w:w="9"/>
        <w:gridCol w:w="901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bookmarkStart w:id="0" w:name="RANGE!A1%3AN155"/>
            <w:bookmarkEnd w:id="0"/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ного меро-прия-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их связь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жилищного фон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одготовк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осенне-зимнему сезону (1, 2, 3, 4, 8, 9, 10, 1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91 593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3 514,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7 9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4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38 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92 5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14 603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3 514,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13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76 990,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999,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4 4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0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3 7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18 5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103 120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54 731,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5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282 496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43 785,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84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20 624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 946,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71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и реконструкция газопровода давлением 12 кг/кв. см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 микрорайоне «Восточный» (8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орудования, приобретен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городского бюджета, для устранения неисправностей, авар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чрезвычайных ситуаций на объектах жилищно-коммунального хозяйства города Ханты-Мансийска (7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22 951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 522 951,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5 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25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от стального водопровода, проложенн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олиэтиленовый водопровод (3, 4, 9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муниципального жилого фонд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анализационный коллектор и ликвидация выгребов (3, 4, 10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2 637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81 653,1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42 637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6 33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81 653,1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новация железобетонных канализационных коллекторов (3, 4, 10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 (ремонт) инженерных сетей (1, 2, 3, 4, 8, 9, 10, 1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мплекса моделирования аварийных, внештатных ситуаций на системе теплоснабжения города Ханты-Мансийска (1, 2, 6, 8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68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рректировка (актуализация) программы «Комплексное развитие систем коммунальной инфраструктуры города Ханты-Мансий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(1, 2, 6, 8, 9, 10, 1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 438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58 438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мощности ливневой канализационно-насосной станции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4"/>
                <w:szCs w:val="14"/>
              </w:rPr>
              <w:t>по ул.Энгельса путем монтажа высокопроизводительного насосного оборудования (12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586 742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07 129,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41 9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79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63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99 153,1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297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 3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7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289 642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9 829,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4 4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, высоковольтных, кабельных лин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трансформаторных подстанций (1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Газораспределительные сети и сооружения (проектирован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) (8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приборов коммерческого учет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котельных установках (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перевода нагрузок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станции «Авангард»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а подстанцию «АБЗ» (1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конструкция) (1, 2, 3, 4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нтаж защитных проводов РАS 1 x 95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линиях 10 кВ (14, 15.1, 16.1, 16.2, 17.4, 17.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 ограниченной ответственностью «Ханты-Мансийские городские электрические сети»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ограниченной ответственностью «Ханты-Мансийские городские электрические се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электродвигатели насосов (8, 18.3, 18.4, 18.6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системы спутникового контроля транспорта и учета топлива (19.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сетей горячего и холодного водоснабжения изоляционным материалом (18.4, 18.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энергосберегающие) (18.8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Расширение исполь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источников энергии вторичных энергетических ресурсов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(или) возобновляемых источников энергии (15.6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изельного топлива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 также с учетом тарифного регулир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доступности гражданам платы (19.5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бюджетных учреждений (16.1-16.8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чистных сооружений 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5 тыс. куб. м/сут. (1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увеличение производительности городских водоочистных сооружений до 30 тыс. куб. м/сут. (18.7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 бурение высокодебитных скважин на водозаборе «Северный» (1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 городских уличных водопроводов (9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охранной зоны водозаборных сооружений, монтаж системы видеонаблюдения, сигнализ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свещения периметра водозабора (1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ая канализация (коллектор) по ул.Новой (10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 515 643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767 5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9 1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1 498,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 511,7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45 558,6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297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7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289 642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4 4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 515 643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767 5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9 1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1 498,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5 511,7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45 558,6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297 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7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289 642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44 4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898 791,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86 9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79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63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99 830,6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999 153,1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14 603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13 5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47 2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34 8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4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884 188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73 4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31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28 7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65 030,6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5 153,1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103 120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5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282 496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84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20 624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71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Ханты-Мансийские городские электрические сет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14T09:08:00Z</cp:lastPrinted>
  <dcterms:modified xsi:type="dcterms:W3CDTF">2021-05-14T04:10:00Z</dcterms:modified>
  <cp:revision>15</cp:revision>
  <dc:subject/>
  <dc:title/>
</cp:coreProperties>
</file>