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1.03.2023                                                                                                 №127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tabs>
          <w:tab w:val="clear" w:pos="708"/>
          <w:tab w:val="left" w:pos="37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17.10.2013 №1323 </w:t>
      </w:r>
    </w:p>
    <w:p>
      <w:pPr>
        <w:pStyle w:val="Normal"/>
        <w:tabs>
          <w:tab w:val="clear" w:pos="708"/>
          <w:tab w:val="left" w:pos="37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Normal"/>
        <w:tabs>
          <w:tab w:val="clear" w:pos="708"/>
          <w:tab w:val="left" w:pos="37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граммы «Доступная среда </w:t>
      </w:r>
    </w:p>
    <w:p>
      <w:pPr>
        <w:pStyle w:val="Normal"/>
        <w:tabs>
          <w:tab w:val="clear" w:pos="708"/>
          <w:tab w:val="left" w:pos="3744" w:leader="none"/>
        </w:tabs>
        <w:rPr>
          <w:sz w:val="28"/>
          <w:szCs w:val="28"/>
        </w:rPr>
      </w:pPr>
      <w:r>
        <w:rPr>
          <w:sz w:val="28"/>
          <w:szCs w:val="28"/>
        </w:rPr>
        <w:t>в городе Ханты-Мансийс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приведения муниципальных правовых актов города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от 17.10.2013 №1323 «Об утверждении муниципальной программы «Доступная среда в городе Ханты-Мансийске» изменения</w:t>
      </w:r>
      <w:r>
        <w:rPr>
          <w:rFonts w:eastAsia="Calibri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Ханты-Мансийска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от 21.03.2023 №127</w:t>
      </w:r>
    </w:p>
    <w:p>
      <w:pPr>
        <w:pStyle w:val="Normal"/>
        <w:autoSpaceDE w:val="false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становление Администрации города Ханты-Мансийска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от 17.10.2013 №1323 «Об утверждении муниципальной программы «Доступная среда в городе Ханты-Мансийске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далее – изменения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сти в приложение к постановлению Администрации города                     Ханты-Мансийска от 17.10.2013 №1323 «Об утверждении муниципальной программы «Доступная среда в городе Ханты-Мансийске» (далее – муниципальная программа)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В паспорте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Строку «Исполнители муниципальной программы» изложить                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Исполнител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муниципальное казенное учреждение «Служба муниципального заказа                           в жилищно-коммунальном хозяйстве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общеобразовательное учреждение «Средняя общеобразовательная школа №4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общеобразовательное учреждение «Средняя общеобразовательная школа №6 имени Сирина Николая Ивановича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учреждение «Спортивный комплекс «Дружба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учреждение «Городская централизованная библиотечная система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учреждение «Культурно-досуговый центр «Октябрь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муниципальное казенное учреждение «Ресурсный центр города                             Ханты-Мансийска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униципальное бюджетное учреждение «Управление по развитию туризма                    и внешних связей»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Строку «Параметры финансового обеспечения муниципальной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851"/>
        <w:gridCol w:w="709"/>
        <w:gridCol w:w="708"/>
        <w:gridCol w:w="709"/>
        <w:gridCol w:w="709"/>
        <w:gridCol w:w="708"/>
        <w:gridCol w:w="709"/>
        <w:gridCol w:w="708"/>
        <w:gridCol w:w="850"/>
      </w:tblGrid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Источники финансирования</w:t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Расходы по годам, рублей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3"/>
                <w:szCs w:val="13"/>
                <w:lang w:eastAsia="en-US"/>
              </w:rPr>
              <w:t>2026-2030 годы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38 151 037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5 011 639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 750 005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21 606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 486 390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 452 879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 452 879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 452 879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0 622 758,2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3 8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3 8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бюджет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34 351 037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 211 639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1 750 005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921 606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 486 390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 452 879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 452 879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 452 879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20 622 758,2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Приложение 1 к муниципальной программе изложить в редакции согласно приложению к настоящим изменениям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изменениям в постановление </w:t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7.10.2013 №1323 «Об утверждении </w:t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>«Доступная среда в городе Ханты-Мансийске»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64"/>
        <w:gridCol w:w="1309"/>
        <w:gridCol w:w="1566"/>
        <w:gridCol w:w="1018"/>
        <w:gridCol w:w="1039"/>
        <w:gridCol w:w="1045"/>
        <w:gridCol w:w="973"/>
        <w:gridCol w:w="972"/>
        <w:gridCol w:w="973"/>
        <w:gridCol w:w="973"/>
        <w:gridCol w:w="975"/>
        <w:gridCol w:w="973"/>
        <w:gridCol w:w="1110"/>
      </w:tblGrid>
      <w:tr>
        <w:trPr>
          <w:trHeight w:val="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основ-ного меро-прият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Основное мероприятие муниципальной программы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Исполнители программы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9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Финансовые затраты на реализацию (рублей)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019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020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021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022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023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024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026-2030 годы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ведение комплекса мероприятий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дооборудованию, адаптации объектов социальной инфраструктуры города посредством сооружения как внутри зданий,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ак и снаружи, пандусов, поручней, входных групп, лифтов, обустройства территорий, подъездных путей, санитарных узлов, ванных комнат, установки специализированного оборудования, вспомогательных средств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приспособлений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для маломобильных групп населения</w:t>
            </w:r>
            <w:r>
              <w:rPr>
                <w:sz w:val="14"/>
                <w:szCs w:val="14"/>
                <w:vertAlign w:val="superscript"/>
              </w:rPr>
              <w:t>&lt;1&gt;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муниципальное бюджетное общеобразовательное учреждение «Средняя общеобразовательная школа №4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 100 00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 100 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 100 00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 100 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униципальное бюджетное общеобразовательное учреждение «Средняя общеобразовательная школа №6 имени Сирина Николая Ивановича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743 456,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0 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07 242,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036 213,50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0 00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0 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043 456,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 007 242,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036 213,50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униципальное бюджетное учреждение «Спортивный комплекс «Дружба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35 133,5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35 133,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35 133,5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35 133,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униципальное бюджетное учреждение «Городская централизованная библиотечная система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09 122,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0 382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8 740,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09 122,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0 382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8 740,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муниципальное бюджетное учреждение «Культурно-досуговый центр «Октябрь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 576 616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4 718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4 718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4 718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214 718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214 718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214 718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4 718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73 590,00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 576 616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4 718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4 718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4 718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214 718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214 718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214 718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4 718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73 590,00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ниципальное казенное учреждение «Ресурсный центр города 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Ханты-Мансийска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187 88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7 98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89 900,00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187 88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7 98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89 900,00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муниципальное казенное учреждение «Служба муниципального заказа в жилищно-коммунальном хозяйстве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 905 290,7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238 161,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238 161,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238 161,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 190 806,70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 905 290,7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238 161,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238 161,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238 161,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 190 806,70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дорожно-транспортной доступност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для маломобильных групп населения</w:t>
            </w:r>
            <w:r>
              <w:rPr>
                <w:sz w:val="14"/>
                <w:szCs w:val="14"/>
                <w:vertAlign w:val="superscript"/>
              </w:rPr>
              <w:t>&lt;2&gt;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муниципальное казенное учреждение «Служба муниципального заказа в жилищно-коммунальном хозяйстве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 393 539,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6 539,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6 547,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1 754,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66 449,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 332 248,00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 393 539,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6 539,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6 547,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1 754,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66 449,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 332 248,00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ординация работы 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собственниками объектов социальной инфраструктуры города, руководителями объектов негосударственной собственност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по обеспечению доступности объектов</w:t>
            </w:r>
            <w:r>
              <w:rPr>
                <w:sz w:val="14"/>
                <w:szCs w:val="14"/>
                <w:vertAlign w:val="superscript"/>
              </w:rPr>
              <w:t>&lt;3&gt;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ниципальное казенное учреждение «Ресурсный центр город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.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рганизация 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проведение межрегионального форума для людей 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ограниченными возможностями здоровья «Независимость –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в движении»</w:t>
            </w:r>
            <w:r>
              <w:rPr>
                <w:sz w:val="14"/>
                <w:szCs w:val="14"/>
                <w:vertAlign w:val="superscript"/>
              </w:rPr>
              <w:t>&lt;4&gt;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муниципальное бюджетное учреждение «Управление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развитию туризм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внешних связей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сего по муниципальной программе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 151 037,8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 011 639,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750 005,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21 606,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486 390,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452 879,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452 879,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452 879,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 622 758,20</w:t>
            </w:r>
          </w:p>
        </w:tc>
      </w:tr>
      <w:tr>
        <w:trPr>
          <w:trHeight w:val="23" w:hRule="atLeast"/>
        </w:trPr>
        <w:tc>
          <w:tcPr>
            <w:tcW w:w="5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800 00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800 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 351 037,8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211 639,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750 005,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21 606,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486 390,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452 879,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452 879,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452 879,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 622 758,20</w:t>
            </w:r>
          </w:p>
        </w:tc>
      </w:tr>
      <w:tr>
        <w:trPr>
          <w:trHeight w:val="23" w:hRule="atLeast"/>
        </w:trPr>
        <w:tc>
          <w:tcPr>
            <w:tcW w:w="5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инвестиции в объекты муниципальной собственно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прочие расход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 151 037,8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 011 639,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750 005,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21 606,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486 390,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452 879,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452 879,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452 879,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 622 758,20</w:t>
            </w:r>
          </w:p>
        </w:tc>
      </w:tr>
      <w:tr>
        <w:trPr>
          <w:trHeight w:val="23" w:hRule="atLeast"/>
        </w:trPr>
        <w:tc>
          <w:tcPr>
            <w:tcW w:w="5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800 00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800 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 351 037,8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211 639,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750 005,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21 606,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486 390,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452 879,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452 879,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452 879,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 622 758,20</w:t>
            </w:r>
          </w:p>
        </w:tc>
      </w:tr>
      <w:tr>
        <w:trPr>
          <w:trHeight w:val="23" w:hRule="atLeast"/>
        </w:trPr>
        <w:tc>
          <w:tcPr>
            <w:tcW w:w="5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муниципальное бюджетное общеобразовательное учреждение «Средняя общеобразовательная школа №4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 100 00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 100 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 100 00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 100 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муниципальное бюджетное общеобразовательное учреждение «Средняя общеобразовательная школа №6 имени Сирина Николая Ивановича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743 456,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0 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07 242,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036 213,50</w:t>
            </w:r>
          </w:p>
        </w:tc>
      </w:tr>
      <w:tr>
        <w:trPr>
          <w:trHeight w:val="23" w:hRule="atLeast"/>
        </w:trPr>
        <w:tc>
          <w:tcPr>
            <w:tcW w:w="5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0 00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0 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043 456,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07 242,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036 213,50</w:t>
            </w:r>
          </w:p>
        </w:tc>
      </w:tr>
      <w:tr>
        <w:trPr>
          <w:trHeight w:val="23" w:hRule="atLeast"/>
        </w:trPr>
        <w:tc>
          <w:tcPr>
            <w:tcW w:w="5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муниципальное бюджетное учреждение «Спортивный комплекс «Дружба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35 133,5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35 133,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35 133,5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35 133,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муниципальное бюджетное учреждение «Городская централизованная библиотечная система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09 122,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0 382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8 740,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09 122,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0 382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8 740,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муниципальное бюджетное учреждение «Культурно-досуговый центр «Октябрь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 576 616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4 718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4 718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4 718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214 718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214 718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214 718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4 718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73 590,00</w:t>
            </w:r>
          </w:p>
        </w:tc>
      </w:tr>
      <w:tr>
        <w:trPr>
          <w:trHeight w:val="23" w:hRule="atLeast"/>
        </w:trPr>
        <w:tc>
          <w:tcPr>
            <w:tcW w:w="5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 576 616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4 718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4 718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4 718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214 718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214 718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214 718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4 718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73 590,00</w:t>
            </w:r>
          </w:p>
        </w:tc>
      </w:tr>
      <w:tr>
        <w:trPr>
          <w:trHeight w:val="23" w:hRule="atLeast"/>
        </w:trPr>
        <w:tc>
          <w:tcPr>
            <w:tcW w:w="5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ind w:lef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муниципальное казенное учреждение «Ресурсный центр города Ханты-Мансийска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87 88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 98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9 900,00</w:t>
            </w:r>
          </w:p>
        </w:tc>
      </w:tr>
      <w:tr>
        <w:trPr>
          <w:trHeight w:val="23" w:hRule="atLeast"/>
        </w:trPr>
        <w:tc>
          <w:tcPr>
            <w:tcW w:w="5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87 88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 98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9 900,00</w:t>
            </w:r>
          </w:p>
        </w:tc>
      </w:tr>
      <w:tr>
        <w:trPr>
          <w:trHeight w:val="23" w:hRule="atLeast"/>
        </w:trPr>
        <w:tc>
          <w:tcPr>
            <w:tcW w:w="5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rPr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муниципальное казенное учреждение «Служба муниципального заказа в жилищно-коммунальном хозяйстве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298 829,9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6 539,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6 547,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1 754,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66 449,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38 161,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38 161,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38 161,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523 054,70</w:t>
            </w:r>
          </w:p>
        </w:tc>
      </w:tr>
      <w:tr>
        <w:trPr>
          <w:trHeight w:val="23" w:hRule="atLeast"/>
        </w:trPr>
        <w:tc>
          <w:tcPr>
            <w:tcW w:w="5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298 829,9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6 539,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6 547,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1 754,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66 449,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38 161,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38 161,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38 161,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523 054,70</w:t>
            </w:r>
          </w:p>
        </w:tc>
      </w:tr>
      <w:tr>
        <w:trPr>
          <w:trHeight w:val="23" w:hRule="atLeast"/>
        </w:trPr>
        <w:tc>
          <w:tcPr>
            <w:tcW w:w="5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418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1z0">
    <w:name w:val="WW8Num41z0"/>
    <w:qFormat/>
    <w:rPr>
      <w:rFonts w:eastAsia="Arial Unicode MS"/>
      <w:b w:val="false"/>
      <w:sz w:val="28"/>
      <w:szCs w:val="28"/>
    </w:rPr>
  </w:style>
  <w:style w:type="character" w:styleId="WW8Num42z0">
    <w:name w:val="WW8Num42z0"/>
    <w:qFormat/>
    <w:rPr>
      <w:lang w:val="ru-RU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сноски Знак"/>
    <w:qFormat/>
    <w:rPr/>
  </w:style>
  <w:style w:type="character" w:styleId="14">
    <w:name w:val="Текст сноски Знак1"/>
    <w:basedOn w:val="Style5"/>
    <w:qFormat/>
    <w:rPr/>
  </w:style>
  <w:style w:type="character" w:styleId="Style21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15">
    <w:name w:val="Основной текст Знак1"/>
    <w:qFormat/>
    <w:rPr/>
  </w:style>
  <w:style w:type="character" w:styleId="212">
    <w:name w:val="Основной текст 2 Знак1"/>
    <w:qFormat/>
    <w:rPr/>
  </w:style>
  <w:style w:type="character" w:styleId="16">
    <w:name w:val="Текст Знак1"/>
    <w:qFormat/>
    <w:rPr>
      <w:rFonts w:ascii="Consolas" w:hAnsi="Consolas" w:cs="Consolas"/>
      <w:sz w:val="21"/>
      <w:szCs w:val="21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  <w:sz w:val="22"/>
      <w:szCs w:val="22"/>
    </w:rPr>
  </w:style>
  <w:style w:type="character" w:styleId="17">
    <w:name w:val="Текст примечания Знак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8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8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2"/>
      <w:szCs w:val="22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4:57:00Z</dcterms:created>
  <dc:creator>Белякова Галина Николаевна</dc:creator>
  <dc:description/>
  <cp:keywords/>
  <dc:language>en-US</dc:language>
  <cp:lastModifiedBy>Петрова Ирина Игоревна</cp:lastModifiedBy>
  <cp:lastPrinted>2023-03-21T17:27:00Z</cp:lastPrinted>
  <dcterms:modified xsi:type="dcterms:W3CDTF">2023-03-22T04:57:00Z</dcterms:modified>
  <cp:revision>2</cp:revision>
  <dc:subject/>
  <dc:title/>
</cp:coreProperties>
</file>