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24                                                                                                 №68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1.2024 №68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от 10.10.2013 №127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униципальной программе «Развитие физической культуры и спорт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1 к постановлению Администрации города Ханты-Мансийска от 10.10.2013 №1272                      «О муниципальной программе «Развитие физической культуры и спорта в городе Ханты-Мансийске»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Строку «Параметры финансового обеспечения муниципальной программы» таблицы паспорта муниципальной программы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2"/>
        <w:gridCol w:w="1400"/>
        <w:gridCol w:w="1259"/>
        <w:gridCol w:w="1117"/>
        <w:gridCol w:w="1259"/>
        <w:gridCol w:w="1371"/>
        <w:gridCol w:w="1231"/>
        <w:gridCol w:w="1231"/>
        <w:gridCol w:w="1231"/>
        <w:gridCol w:w="1231"/>
        <w:gridCol w:w="1361"/>
      </w:tblGrid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9 809 941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200 517 29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78 113 548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47 028 139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96 022 927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93 673 213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02 409 13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409 13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 636 547,2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44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3 6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7 599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9 10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0 13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84 269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4 899 86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 966 642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 887 299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 027 965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7 085 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 402 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2 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 895 22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95 413 82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68 059 305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6 891 739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85 904 827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86 588 113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91 006 23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006 23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14 024 947,20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Таблицу приложения 3 к муниципальной программе дополнить строкой 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843"/>
        <w:gridCol w:w="1843"/>
        <w:gridCol w:w="60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 с ледовой ареной в городе Ханты-Мансий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 кв.м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чел. един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Ханты-Мансийского автономн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а – Югр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Ханты-Мансийс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муниципальной программе изложить в новой редакции согласно приложению 2 к настоящим изменени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от 10.10.2013 №1272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Style19"/>
        <w:spacing w:lineRule="auto" w:line="240" w:before="0" w:after="0"/>
        <w:ind w:left="720" w:right="-59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 в городе Ханты-Мансийске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417"/>
        <w:gridCol w:w="1418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A1%3AN113"/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ind w:right="-28" w:hanging="0"/>
              <w:jc w:val="center"/>
              <w:rPr/>
            </w:pPr>
            <w:bookmarkStart w:id="1" w:name="RANGE!A1%3AN113"/>
            <w:r>
              <w:rPr>
                <w:sz w:val="12"/>
                <w:szCs w:val="12"/>
              </w:rPr>
              <w:t>основ-ного меро-приятия</w:t>
            </w:r>
            <w:bookmarkEnd w:id="1"/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5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«Спорт – норма жизни», направленный на реализацию национального проекта </w:t>
            </w:r>
          </w:p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Демография» (1, 2) </w:t>
            </w:r>
            <w:r>
              <w:rPr>
                <w:sz w:val="12"/>
                <w:szCs w:val="12"/>
                <w:vertAlign w:val="superscript"/>
              </w:rPr>
              <w:t>&lt;1, 2, 3&gt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 815 </w:t>
            </w:r>
            <w:r>
              <w:rPr>
                <w:sz w:val="12"/>
                <w:szCs w:val="12"/>
              </w:rPr>
              <w:t>7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 4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36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 0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8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 4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 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 5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 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1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94 1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 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 40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4 4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1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 1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 7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36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4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5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городских спортивных соревнований по видам спорт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физкультурных мероприятий, обеспечение участия сборных команд города Ханты-Мансийска в окружных, всероссийских соревнованиях, тренировочных мероприятиях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минарах (2) </w:t>
            </w:r>
            <w:r>
              <w:rPr>
                <w:sz w:val="12"/>
                <w:szCs w:val="12"/>
                <w:vertAlign w:val="superscript"/>
              </w:rPr>
              <w:t>&lt;1, 2, 3&gt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 966 065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23 76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89 477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952 98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197 3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601 419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0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066 06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23 7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89 47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52 9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197 3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900 3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601 419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250 25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38 8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 160 58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872 8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30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813 949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400 25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38 8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60 58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672 8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53 4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813 949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443 4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 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0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79 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79 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 518 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443 4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 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0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79 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79 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518 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рганизации отдыха и оздоровления детей в каникулярный период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внеурочное время на спортивных дворовых площадках и хоккейных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тах (1, 2) </w:t>
            </w:r>
            <w:r>
              <w:rPr>
                <w:sz w:val="12"/>
                <w:szCs w:val="12"/>
                <w:vertAlign w:val="superscript"/>
              </w:rPr>
              <w:t>&lt;1, 2, 3&gt;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558 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23 488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558 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23 488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«Упра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ксплуатации служебных зд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179 09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61 72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438 495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179 0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61 7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9 6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438 495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ксплуатации служебных зд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33 28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 669 28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 23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33 28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669 28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 23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витие материально-технической базы учреждений спорта и спортивных объектов (1, 2) </w:t>
            </w:r>
            <w:r>
              <w:rPr>
                <w:sz w:val="12"/>
                <w:szCs w:val="12"/>
                <w:vertAlign w:val="superscript"/>
              </w:rPr>
              <w:t>&lt;1, 2, 3, 4&gt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275 35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 761 9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 639 57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597 36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05 4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31 6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39 89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39 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59 578,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329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 7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 57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47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2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02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0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 611 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945 55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5 6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9 47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 119 56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82 3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 5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99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9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347 978,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 767 1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 390 9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 332 10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0 681 25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2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263 1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263 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052 631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401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2"/>
                <w:szCs w:val="12"/>
                <w:lang w:eastAsia="en-US"/>
              </w:rPr>
              <w:t>2 35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 65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 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94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365 5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 5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81 60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 576 25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 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 1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 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52 631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 863 2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 4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0 1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 863 2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4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0 1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ксплуатации служебных зд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81 63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47 67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562 263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81 63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47 67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0 5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562 263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69 7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1 269 72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69 7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1 269 72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 (1, 2) </w:t>
            </w:r>
            <w:r>
              <w:rPr>
                <w:sz w:val="12"/>
                <w:szCs w:val="12"/>
                <w:vertAlign w:val="superscript"/>
              </w:rPr>
              <w:t>&lt;1, 2, 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рганизации и обеспечению отдых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оздоровления детей, имеющих место жительства на территории город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нты-Мансийска (1, 2) </w:t>
            </w:r>
            <w:r>
              <w:rPr>
                <w:sz w:val="12"/>
                <w:szCs w:val="12"/>
                <w:vertAlign w:val="superscript"/>
              </w:rPr>
              <w:t>&lt;1, 2, 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 181 1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17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 069 4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 71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70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41 64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 4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4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27 7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 484 90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 256 71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6 793 39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6 265 5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1 811 86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2 702 78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7 941 60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7 342 6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 370 425,44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 4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7 5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9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 1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284 26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899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966 64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8872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0 027 9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 08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 402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 40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 570 1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4 15324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6 739 15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6 129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1 693 76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5 617 68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6 538 70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5 939 7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 758 825,44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Управления физической культуры и спорта Администрации города Ханты-Мансийск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одведомственных ему учреждений (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 781 7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878 8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 447 1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801 2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80 8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04 50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04 5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 018 032,6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 781 78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878 88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 447 18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801 213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80 85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04 508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04 50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 018 032,6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95 432 27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 855 33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4 196 099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62 339 65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390 16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 198 43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 908 762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 908 76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 635 051,8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95 432 27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 855 33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4 196 099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62 339 65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390 16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 198 43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 908 762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 908 76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 635 051,8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4 020 848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7 358 64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6 561 69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7 909 21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 261 27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 822 3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 685 448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 284 44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 137 795,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4 020 848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7 358 64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6 561 69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7 909 21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 261 27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 822 3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 685 448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 284 44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 137 795,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ксплуатации служебных зд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750 0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 683 48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 066 5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750 0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 683 48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 066 5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ксплуатации служебных зд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340 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58 39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475 241,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340 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58 39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68 8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475 241,76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подпрограмме I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38 325 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81 260 57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21 320 15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90 762 63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04 211 05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0 970 43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4 467 53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 066 5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0 266 121,76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38 325 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81 260 57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21 320 15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90 762 63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04 211 05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0 970 43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4 467 53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 066 5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0 266 121,76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79 809 94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0 517 2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78 113 54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47 028 1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6 022 9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3 673 2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02 409 1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 409 1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59 636 547,2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284 26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 899 8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966 64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887 2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0 027 96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 085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 402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402 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68 895 2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5 413 8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68 059 30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6 891 7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85 904 8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86 588 1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1 006 2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 006 2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14 024 947,2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 084 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 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 084 0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 48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20 725 8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2 032 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78 113 5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46 429 0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6 022 9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3 673 2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02 409 1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 409 1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9 636 547,2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284 26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 899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966 64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 887 2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0 027 9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 08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 402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40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09 811 12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86 928 8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68 059 30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36 292 6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85 904 8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86 588 1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91 006 2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 006 2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64 024 947,2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 225 27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3 046 5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878 8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255 53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1 855 1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8 884 1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8 884 15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884 1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 536 632,68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 225 27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3 046 5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 878 8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255 53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1 855 1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8 884 1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8 884 15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884 1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 536 632,68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55 008 3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6 485 1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8 544 66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3 830 27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7 744 9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12 515 6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20 981 28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 981 28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 925 120,52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251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 65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 65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 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 494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 0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01 756 7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3 833 7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2 894 16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88 725 27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91 250 2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9 165 6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15 981 28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 981 28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 925 120,52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бюджетное учреждение </w:t>
            </w:r>
            <w:r>
              <w:rPr>
                <w:bCs/>
                <w:sz w:val="12"/>
                <w:szCs w:val="12"/>
              </w:rPr>
              <w:t>дополнительного образования «Спортив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3 259 1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1 970 53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4 067 51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9 042 65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0 574 90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6 654 36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6 325 6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924 6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 698 794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 4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0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7 5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49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90 1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32 66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 248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 316 14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4 782 2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533 2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 73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 402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0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 611 6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25 596 05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69 518 46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79 663 77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4 011 25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6 951 50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22 919 26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119 922 7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521 7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 087 194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 784 13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352 76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300 5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2 267 7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61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61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 61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476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 784 13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352 76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300 5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2 267 7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61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25 61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 61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476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 863 2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4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180 1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863 2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8 4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 180 13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59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 269 7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1 269 72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 269 724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1 269 724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от 10.10.2013 №1272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 в городе Ханты-Мансий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казатели, характеризующие эффективность основного мероприятия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4"/>
        <w:gridCol w:w="3324"/>
        <w:gridCol w:w="1845"/>
        <w:gridCol w:w="820"/>
        <w:gridCol w:w="840"/>
        <w:gridCol w:w="843"/>
        <w:gridCol w:w="841"/>
        <w:gridCol w:w="840"/>
        <w:gridCol w:w="840"/>
        <w:gridCol w:w="851"/>
        <w:gridCol w:w="1935"/>
      </w:tblGrid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показател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аименование целевых показателей,</w:t>
            </w:r>
          </w:p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Базовый показатель </w:t>
            </w:r>
          </w:p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Целевое значение показателя </w:t>
            </w:r>
          </w:p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026 го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Доля граждан трудоспособного возраста, систематически занимающихся физической культурой и спортом, % </w:t>
            </w:r>
            <w:r>
              <w:rPr>
                <w:rFonts w:cs="Times New Roman"/>
                <w:szCs w:val="22"/>
                <w:vertAlign w:val="superscript"/>
                <w:lang w:eastAsia="en-US"/>
              </w:rPr>
              <w:t>&lt;1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7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Cs w:val="22"/>
                <w:lang w:eastAsia="en-US"/>
              </w:rPr>
              <w:t>74,</w:t>
            </w:r>
            <w:r>
              <w:rPr>
                <w:rFonts w:cs="Times New Roman"/>
                <w:szCs w:val="22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Количество спортивных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и физкультурных мероприятий, проведенных в городе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Ханты-Мансийске, единиц </w:t>
            </w:r>
            <w:r>
              <w:rPr>
                <w:rFonts w:cs="Times New Roman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Количество участников спортивных и физкультурных мероприятий, проведенных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в городе Ханты-Мансийске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человек </w:t>
            </w:r>
            <w:r>
              <w:rPr>
                <w:rFonts w:cs="Times New Roman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7 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7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7 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программам спортивной подготовки, человек </w:t>
            </w:r>
            <w:r>
              <w:rPr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 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 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 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1 415</w:t>
            </w:r>
          </w:p>
        </w:tc>
      </w:tr>
    </w:tbl>
    <w:p>
      <w:pPr>
        <w:pStyle w:val="ConsPlusNormal1"/>
        <w:rPr/>
      </w:pPr>
      <w:r>
        <w:rPr>
          <w:rFonts w:cs="Times New Roman"/>
          <w:sz w:val="24"/>
          <w:szCs w:val="24"/>
        </w:rPr>
        <w:t>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&lt;1&gt;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показатель определяется по итогам года на основании данных федерального статистического наблюдения №1-ФК «Сведения о физической культуре и спорте», утвержденного приказом Росстата от 29.12.2023 №709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показатель определяется по итогам предоставления ежемесячных отчетов от </w:t>
      </w:r>
      <w:r>
        <w:rPr>
          <w:sz w:val="24"/>
          <w:szCs w:val="24"/>
        </w:rPr>
        <w:t xml:space="preserve">муниципальных бюджетных учреждений, подведомственных Управлению физической культуры и спорта Администрации города Ханты-Мансийска, </w:t>
      </w:r>
      <w:r>
        <w:rPr>
          <w:rFonts w:cs="Times New Roman"/>
          <w:sz w:val="24"/>
          <w:szCs w:val="24"/>
        </w:rPr>
        <w:t>о физкультурных                           и спортивных мероприятиях, проведенных в городе Ханты-Мансийс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– показатель определяется по итогам предоставления годовых отчетов о выполнении муниципального задания муниципальными бюджетными учреждениями, подведомственными Управлению физической культуры и спорта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1-14T11:30:00Z</cp:lastPrinted>
  <dcterms:modified xsi:type="dcterms:W3CDTF">2024-12-02T05:11:00Z</dcterms:modified>
  <cp:revision>11</cp:revision>
  <dc:subject/>
  <dc:title/>
</cp:coreProperties>
</file>