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2.2016                                                                                                 №12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6.2013 №675 «Об утвержд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 документа, подтверждающего принят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о согласовании или об отказе в согла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устройства и(или) перепланировки жил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городе Ханты-Мансийск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ого нормативного правового акта                          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Ханты-Мансийска                        от 18.06.2013 №675 «Об утверждении Порядка получения документа, подтверждающего принятие решения о согласовании или об отказе в согласовании переустройства и(или) перепланировки жилых помещений в городе                          Ханты-Мансийске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Пункт 1.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Согласование переустройства и(или) перепланировки жилых помещений в городе Ханты-Мансийске осуществляет Департамент градостроительства                       и архитектуры Администрации города Ханты-Мансийска (далее – Департамент)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2.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3.Заявитель вправе не представлять документы, предусмотренные подпунктами 4 и 6 пункта 2.2 настоящего Порядка, а также в случае, если право             на переустраиваемое и(или) перепланируемое жилое помещение зарегистрировано  в Едином государственном реестре прав на недвижимое имущество и сделок с ним, документы, предусмотренные подпунктом 2 пункта 2.2 настоящего Порядка.                Для рассмотрения заявления о переустройстве и(или) перепланировке жилого помещения Департамент запрашивает следующие документы (их копии или содержащиеся в них сведения), если они не были представлены заявителем              по собственной инициатив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правоустанавливающие документы на переустраиваемое и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технический паспорт переустраиваемого и(или) перепланируемого жилого помещ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заключение органа по охране памятников архитектуры, истории и культуры о допустимости проведения переустройства и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1-23T11:35:00Z</cp:lastPrinted>
  <dcterms:modified xsi:type="dcterms:W3CDTF">2016-12-13T11:34:00Z</dcterms:modified>
  <cp:revision>4</cp:revision>
  <dc:subject/>
  <dc:title/>
</cp:coreProperties>
</file>