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03.2023                                                                                                   №76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10.08.2015 №922 «Об утверждении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Выдача акта освидетельствования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я основных работ по строительству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реконструкции) объекта индивидуального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илищного строительства с привлечением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едств материнского (семейного) капитала»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Внести в постановление Администрации города Ханты-Мансийска от 10.08.2015 №922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изменения согласно приложению                к настоящему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города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анты-Мансийска                                                                              М.П.Ряшин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6.03.2023 №76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от 10.08.2015 №922 «Об утверждении административного регламента предоставления муниципальной услуги «</w:t>
      </w:r>
      <w:r>
        <w:rPr>
          <w:sz w:val="28"/>
          <w:szCs w:val="28"/>
          <w:shd w:fill="FFFFFF" w:val="clear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8"/>
          <w:szCs w:val="28"/>
        </w:rPr>
        <w:t xml:space="preserve">»                      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</w:t>
      </w:r>
    </w:p>
    <w:p>
      <w:pPr>
        <w:pStyle w:val="Normal"/>
        <w:tabs>
          <w:tab w:val="clear" w:pos="708"/>
          <w:tab w:val="left" w:pos="19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раздел II приложения к постановлению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ункт 33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3.При предоставлении муниципальной услуги в электронной форме заявителю обеспечив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получение информации о порядке и сроках предоставления муниципальной услуги посредством Единого портал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подача заявления о предоставлении муниципальной услуги                          в форме электронного документа с использованием личного кабинета Единого портала посредством заполнения электронной формы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получение сведений о ход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осуществление оценки качества предоставления муниципальной услуги посредством Единого портал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получение результата предоставления муниципальной услуги                        в форме электронного доку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досудебное (внесудебное) обжалование решений и действий (бездействий) Департамента, его должностного лица либо муниципального служащего посредством Единого порта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требованиями федерального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заявление может быть подписано простой электронной подпись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6.03.2016 №236 «О требованиях к предоставлению                         в электронной форме государственных и муниципальных услуг» запрещается требовать от заявителя совершения иных действий, кроме прохождения идентификации и аутентификации в соответствии                            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 предоставлении муниципальной услуги посредством заполнения электронной формы на Едином портале                         без необходимости дополнительной подачи заявления в какой-либо и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Едином и Официальном порталах размещается образец заполнения электронной формы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Единым порталом автоматически на основании требований, определяемых Департаментом, в процессе заполнения заявителем каждого из полей электронной формы заявления.                            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каз в приеме заявления и иных документов                  для предоставления муниципальной услуги, а также отказ                                       в предоставлении муниципальной услуги в случае, если заявление                           и документы для предоставления муниципальной услуги поданы                             в соответствии с информацией о сроках и порядке предоставления услуги, опубликованной на Едином или Официальном портал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 предоставлении муниципальной услуги обеспечив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возможность копирования и сохранения заявления                                     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возможность печати на бумажном носителе копии электронной формы заявлени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сохранение ранее введенных в электронную форму заявления                         о предоставлении муниципальной услуги значений в любой момент                     по желанию пользователя, в том числе при возникновении ошибок ввода                и возврате для повторного ввода значений в электронную форму заявлени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заполнение полей электронной формы заявления о предоставлении муниципальной услуги до начала ввода сведений заявителем                                     с использованием сведений, размещенных в федеральной государственной информационной системе «Единая система идентификации                                    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                                 в электронной форме», и сведений, опубликованных на Едином портале                в части, касающейся сведений, отсутствующих в указанной систе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я – в течение не менее 3 месяце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я о предоставлении муниципальной услуги направляется в Департамент посредством Единого порта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еспечивает прием документов, необходимых                       для предоставления муниципальной услуги, и регистрацию заявления                  без необходимости повторного представления заявителем таких документов на бумажном носителе, если иное не установлено федеральным законодательством и законодательством                                          Ханты-Мансийского автономного округа – Юг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Департаментом заявления о предоставлении муниципальной услуги и электронных документов, необходимых                           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получения электронного документа, подписанного                                      с использованием усиленной квалифицированной электронной подпис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получения информации из государственных (муниципальных) информационных систем, кроме случаев, когда в соответствии                                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(или) прилагаемых к запросу документах,                      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Департа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едеральными законами или принимаемыми                            в соответствии с ними нормативными правовыми актами не установлено требование о необходимости составления документа исключительно                    на бумажном носителе, заявителю обеспечивается возможность выбрать вариант получения результата предоставления муниципальной услуги                   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                     за муниципальной услуг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записи на прием в Департамент, приеме                                    и регистрации заявления о предоставлении муниципальной услуги и иных документов, необходимых для предоставления муниципальной услуги, содержащее сведения о факте приема заявления о предоставлении муниципальной услуги и документов, необходимых для предоставления муниципальной услуги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                         в приеме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                          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ю обеспечивается возможность оценить доступность                         и качество муниципальной услуги на Едином портале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Дополнить подраздело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лучаи и порядок предоставления муниципальной услуги                               в упреждающем (проактивном) режим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3.1.Предоставление муниципальной услуги в упреждающем (проактивном) режиме не предусмотрено.».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0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3-06T16:31:00Z</cp:lastPrinted>
  <dcterms:modified xsi:type="dcterms:W3CDTF">2023-03-06T12:10:00Z</dcterms:modified>
  <cp:revision>6</cp:revision>
  <dc:subject/>
  <dc:title/>
</cp:coreProperties>
</file>