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25                                                                                                 №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от 18.08.2014 №765 «Об утвержден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(согласия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нимателю жилого помещ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го использования на все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граждан в качестве член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проживающи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нимател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8.08.2014 №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5 №40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4 №76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вселение других граждан в качестве членов семьи, проживающих совместно с нанимателем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 четвертый пункта 8 признать утратившим силу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ункт 1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абзаце третьем пункта 26 слова «пожарной безопасности» заменить словами «противопожарного режи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Случаи и порядок предоставления муниципальной услуги                              в упреждающем (проактивном) режи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Предоставление муниципальной услуги в упреждающем (проактивном) режиме не предусмотрено.»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бзац первый пункта 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Основание для начала административной процедуры: поступление в Департамент, МФЦ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20T10:31:00Z</cp:lastPrinted>
  <dcterms:modified xsi:type="dcterms:W3CDTF">2025-06-24T05:20:00Z</dcterms:modified>
  <cp:revision>5</cp:revision>
  <dc:subject/>
  <dc:title/>
</cp:coreProperties>
</file>