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1.2018                                                                                               №12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21.08.2012 №991 «О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Информационное обще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»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 – Югры от 05.10.2018 №353-п «О государственной программе Ханты-Мансийского автономного округа – Югры «Цифровое развитие Ханты-Мансийского автономного округа – Югры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1.08.2012 №991 «О муниципальной программе «Информационное общество – Ханты-Мансийск» на 2016-2020 год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 постановления слова «на 2016-2020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2016-2020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2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а Ханты-Мансийска от 24.09.2018 №1001 «О внесении изменений                          в постановление Администрации города Ханты-Мансийска от 21.08.2012 №991 «О муниципальной программе «Информационное общество – Ханты-Мансийск»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9, но не ране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right="-42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right="-42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spacing w:before="0" w:after="0"/>
        <w:ind w:right="-42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11.2018 №1239</w:t>
      </w:r>
    </w:p>
    <w:p>
      <w:pPr>
        <w:pStyle w:val="Normal"/>
        <w:autoSpaceDE w:val="false"/>
        <w:spacing w:before="0" w:after="0"/>
        <w:ind w:right="-42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4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ind w:right="-4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щество – Ханты-Мансийск»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 – Ханты-Мансийс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(наименование и номер соответствующего нормативного правового акт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                      Ханты-Мансийска от 21.08.2012 №991 «О муниципальной программе «Информационное общество –                         Ханты-Мансийс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Администрации города Ханты-Мансийска (далее – управление информатиза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 (далее – МКУ «Управление логистики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 города                  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ктронного муниципалит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предоставления и обеспечение доступности муниципальных услуг насел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Формирование электронного муниципалитета»;</w:t>
            </w:r>
          </w:p>
          <w:p>
            <w:pPr>
              <w:pStyle w:val="ConsPlus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овышение качества предоставления и обеспечение доступности муниципальных услуг населению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, направленно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мероприятий, реализуемых и(или) планируемых к реализации                           в соответствии с постановлением Администрации города Ханты-Мансийска от 19.08.2016 №908 «Об утверждении Положения о системе управления проектной деятельностью Администрации города                              Ханты-Мансийска», в том числе направленных                        на реализацию национальных проектов (программ) Российской Федерации, портфелей проектов                     Ханты-Мансийского автономного округа – Югры, муниципальных проектов города Ханты-Манси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государственных и муниципальных услуг, функций, сервисов, предоставленных без необходимости личного посещения органов Администрации города Ханты-Мансийска, с 10% до 45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государственных и муниципальных услуг, функций, сервисов, предоставленных в цифровом виде, с 10% до 80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ьшение стоимостной доли закупаемого                        и(или) арендуемого органами Администрации города Ханты-Мансийска, муниципальными учреждениями иностранного программного обеспечения, с 50% до 10%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граждан, использующих механизм получения государственных и муниципальных услуг                    в электронной форме, с 71,2% до 72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ньшение среднего срока простоя муниципальных систем в результате компьютерных атак, с 48 до 1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на период до 203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бюджета города                Ханты-Мансий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                                на 2019-2025 годы и на период до 2030 года                составляет 120 120 000, 00 рублей, в том числ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10 010 000,00 руб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50 050 000,0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ектов (мероприятий), направленных в том числ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 город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е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финансового обеспечения проектов (мероприятий), направленных               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Формирование благоприятной делов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 широко распространены информационные и коммуникационные технологии (далее – ИКТ), развит цифровой контент, созданы благоприятные условия для обеспечения равного доступа к ним гражданам и организациям, осуществляется создание эффективной системы муниципального управления на принципах подотчетности, прозрачности, результативности на основе внедрения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административных барьеров, развития системы электронного взаимодействия между населением, организациями                     и органами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Ханты-Мансийска имеют необходимый доступ к инфраструктуре электронного прав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автономное учреждение Ханты-Мансийского автономного округа – Югры «Многофункциональный центр предоставления государственных и муниципальных услуг», в котором муниципальные услуги оказываются по принципу «одного окн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предоставляются с имеющимися преимуществами портала государственных и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еревод в электронный вид муниципальных услуг                в соответствии с требованиями, установленными постановлением Правительства Российской Федерации от 26.03.2016 №236 «О требованиях к предоставлению в электронной форме государственных                                 и муниципальных услуг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возможность направления в электронной форме обращений в органы местного самоуправления, организованы                               и функционируют сервисы «обратной связ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информационном портале органов местного самоуправления города Ханты-Мансийска в сети Интернет информация о бюджетном планировании («Народный бюджет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Администрации города           Ханты-Мансийска размещается в форме открыт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звитие проактив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нвестиционные прое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инвестиционных проектов, реализуемых и(или) планируемых к реализации, в том числе на принципах проектного у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витие конкурен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продуктов и услуг интернет-компаний, используемых в органах Администрации города Ханты-Мансийска                     и подведомственных им учреждениях, сформирован перечень программных продуктов отечественного производства. В дальнейшем            это позволит обеспечить конкуренцию между предпринимателями, работающими в сфере ИКТ, а также обеспечит реализацию возможности более широкого использования отечественных продук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и принятие муниципальных правовых актов, необходимых          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тором муниципальной программы является управление информатизации. Реализация мероприятий муниципальной программы осуществляется исполнителями в соответствии с утвержденной программой и в пределах средств, предусмотренных на эти цели. Исполнители муниципальной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  на проведение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ходе реализации мероприятий муниципальной программы, отраженных в таблице 2, анализ показателей эффективности реализации муниципальной программы, отраженных в таблице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 с указанием конкретных мероприятий и расчетов в стоимостном выражении с соответствующим обосн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о представляют координатору муниципальной программы аналитическую информацию о ходе выполнения основных мероприятий муниципальной программы, оценку значений целевых показателе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ется исполнителями путем осуществления закупок товаров, работ и услуг                для обеспечения муниципальных нужд города Ханты-Мансийска                        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в соответствии с действующим законодательством Российской Федерации, Ханты-Мансийского автономного округа – Югры и муниципальными правовыми актами города Ханты-Мансийска.</w:t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ы мероприятия                  по внедрению и применению технологий бережливого производства, повышения производительности труда, мероприятия на принципах проектного управления, а также мероприятия с применением инициативного бюджетирования, в связи с чем внедрение механизмов реализации данных мероприятий не предполагается.</w:t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1418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Pta000006"/>
        <w:spacing w:before="0" w:after="0"/>
        <w:jc w:val="both"/>
        <w:rPr/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7"/>
      <w:bookmarkEnd w:id="0"/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3"/>
        <w:gridCol w:w="4858"/>
        <w:gridCol w:w="1404"/>
        <w:gridCol w:w="975"/>
        <w:gridCol w:w="979"/>
        <w:gridCol w:w="975"/>
        <w:gridCol w:w="975"/>
        <w:gridCol w:w="979"/>
        <w:gridCol w:w="978"/>
        <w:gridCol w:w="1000"/>
        <w:gridCol w:w="141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осударственных и муниципальных услуг, функций, сервисов, предоставленных без необходимости личного посещения органов местного самоуправления города Ханты-Мансийска (процен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услуг, функций, сервисов, предоставленных в цифровом виде (процен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оимостная доля закупаемого и(или) арендуемого органами Администрации города Ханты-Мансийска, муниципальными учреждениями иностранного программного обеспечения (процен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граждан, использующих механизм получения государственных и муниципальных услуг </w:t>
            </w:r>
          </w:p>
          <w:p>
            <w:pPr>
              <w:pStyle w:val="Normal"/>
              <w:autoSpaceDE w:val="false"/>
              <w:rPr/>
            </w:pPr>
            <w:r>
              <w:rPr/>
              <w:t>в электронной форме (процен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ий срок простоя муниципальных систем </w:t>
            </w:r>
          </w:p>
          <w:p>
            <w:pPr>
              <w:pStyle w:val="Normal"/>
              <w:autoSpaceDE w:val="false"/>
              <w:rPr/>
            </w:pPr>
            <w:r>
              <w:rPr/>
              <w:t>в результате компьютерных атак (час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4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276"/>
        <w:gridCol w:w="1417"/>
        <w:gridCol w:w="1286"/>
        <w:gridCol w:w="851"/>
        <w:gridCol w:w="1152"/>
        <w:gridCol w:w="1134"/>
        <w:gridCol w:w="1134"/>
        <w:gridCol w:w="1134"/>
        <w:gridCol w:w="1134"/>
        <w:gridCol w:w="1134"/>
        <w:gridCol w:w="1134"/>
        <w:gridCol w:w="1134"/>
        <w:gridCol w:w="105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х связ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-20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лектронного муниципалитета (показатели 2, 3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логистики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предоставления и обеспечение доступности муниципальных услуг населению (показатели 1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логистик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правление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000,00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0,00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, муниципальных проектов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мероприятия), направленные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национальных и федеральных проектов Российской Федерац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ей проектов Ханты-Мансийского автономного округа – Югры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ектов города Ханты-Мансий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361"/>
        <w:gridCol w:w="1276"/>
        <w:gridCol w:w="670"/>
        <w:gridCol w:w="1144"/>
        <w:gridCol w:w="1539"/>
        <w:gridCol w:w="660"/>
        <w:gridCol w:w="850"/>
        <w:gridCol w:w="794"/>
        <w:gridCol w:w="794"/>
        <w:gridCol w:w="850"/>
        <w:gridCol w:w="850"/>
        <w:gridCol w:w="850"/>
        <w:gridCol w:w="850"/>
        <w:gridCol w:w="15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(мероприятий), направленных в том числе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Ханты-Мансийска, не предусмотрена муниципальной программ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right="-7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их связь с целевыми показателя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843"/>
        <w:gridCol w:w="3260"/>
        <w:gridCol w:w="4820"/>
        <w:gridCol w:w="46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направления расхо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: формирование электронного муниципалит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Развитие системы электронного документооборота в органах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Внедрение и развитие интерактивных сервисов взаимодействия граждан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Создание и развитие информационных ресурсов (систем) внутреннего и внешнего назначения и обеспечение доступа к н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4.Развитие </w:t>
            </w:r>
            <w:r>
              <w:rPr/>
              <w:t>программной                            и технической базы органов местного самоуправления                          и подведомственных учреждений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Обеспечение функционирования  и развития корпоративной сети органов местного самоуправления города Ханты-Мансийс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провождение защищенного сегмента корпоративной вычислительной се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Обеспечение защиты информационных систем обработки персональных данных в органах Администрации города                  Ханты-Мансий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9.05.2017 №203 «О Стратегии развития информационного общества в Российской Федерации                                        на 2017-2030 годы» (далее – Указ №203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7.05.2018 №204 «О национальных целях и стратегических задачах развития Российской Федерации на период  до 2024 года» (далее – Указ №204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7.07.2006 №152-ФЗ </w:t>
              <w:br/>
              <w:t>«О персональных данных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№149-ФЗ                        «Об информации, информационных технологиях                       и о защите информации» (далее – Закон №149-ФЗ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Российской Федерации от 28.07.2017 №1632-р «Об утверждении программы «Цифровая экономика Российской Федерации»       (далее – распоряжение №1632-р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ФСТЭК России от 11.02.2013 №17                        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ФСТЭК России от 18.02.2013 №21                         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– Югры от 22.03.2013 №101-рп «О Стратегии социально-экономического развития Ханты-Мансийского автономного округа – Югры              до 2030 года» (далее – распоряжение №101-рп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– Югры от 15.06.2018 №310-рп «О Концепции развития экосистемы открытых данных в Ханты-Мансийском автономном                  округе – Югр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оказатель 2.Доля муниципальных услуг, функций, сервисов, предоставленных в цифровом виде (%).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ормул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Дц / Доб) * 100, гд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 – количество государственных и муниципальных услуг, функций и сервисов, оказываемых в цифровом виде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 – количество оказываемых государственных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функций и сервисов.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оказатель 3.Доля закупаемого и(или) арендуемого органами Администрации города Ханты-Мансийска, муниципальными учреждениями иностранного программного обеспечения (%).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ормул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Ди / Доб) * 100, где: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Ди – стоимость закупаемого и(или) арендуемого органами Администрации города Ханты-Мансийска, муниципальными учреждениями иностранного программного обеспечения;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Доб – стоимость закупаемого и(или) арендуемого органами Администрации города Ханты-Мансийска, муниципальными учреждениями программного обеспечения.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Средний срок простоя муниципальных систем в результате компьютерных атак (часов).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ормул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р.п = (∑Тп) / Кинц, гд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– время, затраченное на восстановление доступности муниципальной системы после реализации компьютерной атаки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 xml:space="preserve">Тп – сумма общих временных затрат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сстановление доступности муниципальных систем после реализации компьютерных атак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ц – количество инцидентов информационной безопасности, в результате которых нарушена доступность муниципальных систем в результате компьютерных атак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: повышение качества предоставления и обеспечение доступности муниципальных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предост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еспечение доступности муницип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Обеспечение предоставления государственных и муниципальных услуг в электронном виде, в том числе р</w:t>
            </w:r>
            <w:r>
              <w:rPr/>
              <w:t>азвитие и обеспечение функционирования официальных информационных ресурсов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Информирование граждан                       о преимуществах получения государственных и муниципальных услуг в электронном и цифровом виде.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провождение и развитие дополнительного функционала системы оценки качества предоставления муниципальных услуг.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Создание условий для повышения цифровой грамотности сотрудников органов Администрации                  города Ханты-Мансийска                                       и подведомственных муниципальных учреждений (участие в мероприятиях, курсах повышения квалификации, семинарах, выставках, форумах               и т.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№203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№20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№149-ФЗ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9.02.2009 №8-ФЗ                         «Об обеспечении доступа к информации                         о деятельности государственных органов и органов местного самоуправлени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а от 27.07.2010 №210-ФЗ                      «Об организации предоставления государственных               и муниципальных услуг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                                  и муниципальных услу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1632-р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101-р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– Югры от 24.11.2015 №681-рп «О плане мероприятий по достижению                                      в Ханты-Мансийском автономном округе – Югре значения показателя «доля граждан, использующих механизм получения государственных                                    и муниципальных услуг в электронной форме», установленного подпунктом «в» пункта 1 Указа Президента Российской Федерации 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Доля государственных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и муниципальных услуг, функций, сервисов, предоставленных без необходимости личного посещения органов местного самоуправления города Ханты-Мансийска (%).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ормул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Ду / Дпр) * 100, где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– количество государственных и муниципальных услуг, функций и сервисов, предоставленных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ифровом виде, без необходимости личного посещения государственных органов и иных организаций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 – количество предоставленных государственных и муниципальных услуг, функций и сервисов.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оказатель 4.Доля граждан, использующих механизм получения государственных и муниципальных услуг в электронной форме (%).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утверждена приказом Федеральной службы государственной статистики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т 07.09.2016 №48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054"/>
        <w:gridCol w:w="1984"/>
        <w:gridCol w:w="4395"/>
        <w:gridCol w:w="36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программе объекты капитального строительства отсутствую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1-07T16:37:00Z</cp:lastPrinted>
  <dcterms:modified xsi:type="dcterms:W3CDTF">2018-11-20T10:20:00Z</dcterms:modified>
  <cp:revision>6</cp:revision>
  <dc:subject/>
  <dc:title/>
</cp:coreProperties>
</file>