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Результаты проведенных мероприятий управлением муниципального контроля Администрации города Ханты-Мансий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го контроля за отчетный период осуществлено  418 контрольных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муниципального земельного контроля, согласно утвержденного органом прокуратуры планом проведения плановых проверок юридических лиц и индивидуальных предпринимателей на 2016 год,                    проведено 4 документарно-выездных проверки. Нарушений земельного законодательства не выя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овместно с сотрудниками МО МВД России «Ханты-Мансийский» /ОБЭП/, проведены мероприятия по выявлению нецелевого использования земельных участков, в отношении 6 гостиниц. Выявлено 2 нарушения. Подготовлены и направлены материалы по ст. 8.8 КоАП РФ /нецелевое использование земельных участков/ в Росреестр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епартамент муниципальной собственности Администрации города Ханты-Мансийска направлено письмо о рассмотрении вопроса расторжения договора аренды в связи с использованием земельного участка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о 173 натурных осмотров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23 /обращения Департамента муниципальной собственности Администрации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 /обращения Департамента градостроительства и архитектуры Администрации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 /обращения Департамента городского хозяйства Администрации                         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3 /обращений юридического управления Администрации                                  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4 /обращения юридического управления Департамента муниципальной собственности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 /обращения физических лиц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/обращение Управления транспорта, связи и дорог Администрации                                      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/обращение Департамента экономического развития ХМАО-Югры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3 /для формирования реестра по гостиницам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обращениям физических лиц и структурных подразделений Администрации города проведено обследование 5 земельных участк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КоАП РФ и Правилам землепользования и застройки территории        г. Ханты-Мансийска, в части возведения двухэтажных гаражей. Выявленные ранее нарушения на 9 земельных участках,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о 19 материалов проверки, для подготовки исковых заявлений в суд:</w:t>
      </w:r>
    </w:p>
    <w:p>
      <w:pPr>
        <w:pStyle w:val="Normal"/>
        <w:jc w:val="both"/>
        <w:rPr/>
      </w:pPr>
      <w:r>
        <w:rPr>
          <w:sz w:val="28"/>
          <w:szCs w:val="28"/>
        </w:rPr>
        <w:t>- 9 /юридическое управление Департамента муниципальной собственности (самовольное занятие земельного участка)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/юридическое управление Администрации города Ханты-Мансийска (нарушение Правил землепользования и застройки, в части возведения двухэтажных гаражей; нецелевое использование земельных участков)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жилищного контроля проведено обследование 33 муниципальных квартир /соблюдение правил пользования жилыми помещениями/. Нарушений правил пользования жилыми помещениями не выявлено. С нанимателями проведена профилактическая работа  о недопущении нарушения правил пользования и проживани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оведен мониторинг многоквартирных домов находящихся в  управлении и обслуживании управляющей компаний ООО УК «Стрела» ООО «Чистый дом» ООО «Новый город», МП «ГЭС»ООО, «ЮТГС», ООО «Иртыш»,  ООО «УТС», МП «Водоканал» на предмет соблюдения обязательных требований, установленных в отношении муниципального жилищного фонда. Нарушения выявленные в ходе мониторинга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мониторинг ресторанов, кафе, баров, расположенных в многоквартирных жилых домах, в целях выявления нарушений   режима работы. Выявленные нарушения устран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существления контроля за соблюдением Правил благоустройства  территорий города, проведена профилактическая работа в отношении юридических, должностных, физических лиц по устранению выявленных нарушений</w:t>
      </w:r>
      <w:r>
        <w:rPr/>
        <w:t xml:space="preserve"> </w:t>
      </w:r>
      <w:r>
        <w:rPr>
          <w:sz w:val="28"/>
          <w:szCs w:val="28"/>
        </w:rPr>
        <w:t xml:space="preserve">/своевременная уборка (очистка) земельных участков, придомовых и прилегающих территорий, надлежащее содержание контейнерных площадок, строительных площадок/, </w:t>
      </w:r>
      <w:r>
        <w:rPr>
          <w:sz w:val="28"/>
          <w:szCs w:val="28"/>
          <w:lang w:eastAsia="ru-RU"/>
        </w:rPr>
        <w:t>земельных участков в ГСК.</w:t>
      </w:r>
      <w:r>
        <w:rPr>
          <w:sz w:val="28"/>
          <w:szCs w:val="28"/>
        </w:rPr>
        <w:t xml:space="preserve"> Осуществлен вывоз ТКО общим объемом </w:t>
      </w:r>
      <w:r>
        <w:rPr>
          <w:sz w:val="28"/>
          <w:szCs w:val="28"/>
          <w:lang w:val="en-US"/>
        </w:rPr>
        <w:t>555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а профилактическая работа</w:t>
      </w:r>
      <w:r>
        <w:rPr/>
        <w:t xml:space="preserve"> </w:t>
      </w:r>
      <w:r>
        <w:rPr>
          <w:sz w:val="28"/>
          <w:szCs w:val="28"/>
        </w:rPr>
        <w:t>в отношении юридических, должностных, физических лиц с применением мер административного воздействия, по устранению выявленных нарушений Правил благоустройства территорий города. Нарушения устранены. Осуществлен  вывоз ТКО, общим объемом 290м3,вывоз снежных масс общим объемом 400 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совместные мероприятия с Городским информационным Центром  «Новая Студия», а также окружной телерадиокомпанией «Югра» о деятельности управляющих компаний  по очистке снега и своевременной утилизации снежных масс. Информация освещена в СМИ  02.12.2016.г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мероприятия по выявлению несанкционированного сброса ТКО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ыявлено 13 стихийных свалок. Выявленные стихийные свалки ликвидирован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тивная практик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За отчетный период составлено административных протокол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он ХМАО - Югры «Об административных правонарушениях» № 102-оз                 от 11.06.2010 г. – 63  административных протоко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.1 ст.20.1(нарушение требований нормативных правовых актов автономного округа при выгуле собак без намордника)– 1 административный  протоко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.23 (р</w:t>
      </w:r>
      <w:r>
        <w:rPr>
          <w:sz w:val="28"/>
          <w:szCs w:val="28"/>
        </w:rPr>
        <w:t>азмещение объявлений и иной информации, не являющейся рекламой, а также рисунков и надписей в неустановленных местах</w:t>
      </w:r>
      <w:r>
        <w:rPr>
          <w:rFonts w:eastAsia="Calibri"/>
          <w:sz w:val="28"/>
          <w:szCs w:val="28"/>
        </w:rPr>
        <w:t>) - 13 административных протокол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.27 (сброс мусора вне контейнерный бак) – 1 административный протоко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ч.1ст. 29 (хранение и складирование строительных материалов, оборудования,  органических веществ) - 17 административных протокол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ч.2 ст.29 (</w:t>
      </w:r>
      <w:r>
        <w:rPr>
          <w:sz w:val="28"/>
          <w:szCs w:val="28"/>
        </w:rPr>
        <w:t>складирование, хранение дров, угля, сена вне территорий домовладений в нарушение правил</w:t>
      </w:r>
      <w:r>
        <w:rPr>
          <w:rFonts w:eastAsia="Calibri"/>
          <w:sz w:val="28"/>
          <w:szCs w:val="28"/>
        </w:rPr>
        <w:t>) - 2 административных протокол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ч.1 ст.30 (нарушение правил благоустройства территорий поселений, городских округов) -  14 административных протокол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.1.1ст.30 (размещение транспортных средств на газонах) -                                             15  административных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  Управление Федеральной службы государственной регистрации права, кадастра и картографии по ХМАО-Югре, для рассмотрения и принятия решения направлено 15 административных материал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ст. 7.1 КоАП РФ /самовольное занятие земельного участка/ - 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- ст. 8.8 КоАП РФ /нецелевое использование земельного  участка/ - 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дминистративной комиссией 63 административных протоко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- штрафов – на общую сумму  34 500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- предупреждений –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екращен-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правлением Федеральной службы государственной регистрации, кадастра и картографии по ХМАО – Югре 12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траф на общую сумму – 15 000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й –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94 обращений (заявлений)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Заместитель н</w:t>
      </w:r>
      <w:r>
        <w:rPr>
          <w:sz w:val="28"/>
          <w:szCs w:val="28"/>
        </w:rPr>
        <w:t>ачальник управления                                                       С.В. Иващенко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Иващенко Сергей Васильевич</cp:lastModifiedBy>
  <cp:lastPrinted>2015-05-29T15:29:00Z</cp:lastPrinted>
  <dcterms:modified xsi:type="dcterms:W3CDTF">2016-12-29T07:27:00Z</dcterms:modified>
  <cp:revision>150</cp:revision>
  <dc:subject/>
  <dc:title/>
</cp:coreProperties>
</file>