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протоколу заседания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ежведомственной  комиссии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а Ханты-Мансийска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 профилактике экстремизма </w:t>
      </w:r>
    </w:p>
    <w:p>
      <w:pPr>
        <w:pStyle w:val="Heading1"/>
        <w:jc w:val="right"/>
        <w:rPr>
          <w:bCs/>
          <w:szCs w:val="28"/>
        </w:rPr>
      </w:pPr>
      <w:r>
        <w:rPr>
          <w:b w:val="false"/>
          <w:bCs/>
          <w:sz w:val="24"/>
          <w:szCs w:val="24"/>
        </w:rPr>
        <w:t>от 30 ноября 2020 года № 3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жведомственной  комиссии города Ханты-Мансийска по профил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тремизма на 2021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  <w:gridCol w:w="4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сматриваемые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материалов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езультатах социологического исследования, проведенного на территории городского округа Ханты-Мансийск в 2020 году и принятию дополнительных мер, направленных на обеспечение межнационального и межконфессионального согл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проводимых мероприятиях Межмуниципальным отделом Министерства внутренних дел России «Ханты-Мансийский» по противодействию экстремизму и этносепаратизму на территор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Министерства внутренних дел России «Ханты-Манс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нятых мерах по социальной и культурной адаптации мигрантов, профилактике проявлений экстремизма и межнациональных конфликтов на основе анализа структуры миграционных потоков, а также сведений о характеристике составов выявленных административных правонарушений (преступлений) экстремистской направленности и лиц их соверши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принимаемых мерах Советом по делам национально-культурных объединений и религиозных организаций города Ханты-Мансийска по формированию нетерпимости к идеям экстремистского толка среди мигрантов и локализации возникающих конфли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делам национально-культурных объединений и религиозных организаций города Ханты-Мансийска</w:t>
            </w:r>
          </w:p>
        </w:tc>
      </w:tr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еализации проектов и программ, направленных на социализацию и адаптацию детей мигрантов в муниципальных общеобразовательных учреждениях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аботы органов Администрации города Ханты-Мансийска (в полномочия которых входит профилактика экстремизма) и </w:t>
            </w:r>
            <w:r>
              <w:rPr>
                <w:color w:val="000000"/>
                <w:sz w:val="28"/>
                <w:szCs w:val="28"/>
              </w:rPr>
              <w:t>Межмуниципального отдела Министерства внутренних дел России «Ханты-Мансийский»</w:t>
            </w:r>
            <w:r>
              <w:rPr>
                <w:sz w:val="28"/>
                <w:szCs w:val="28"/>
              </w:rPr>
              <w:t xml:space="preserve"> по взаимодействию с общественными объединениями, религиозными организациями в сфере профилактики и противодействия экстремистской деятельности на территории города Ханты-Мансий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муниципальный отдел Министерства внутренних дел России «Ханты-Мансийск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рактике и итогах деятельности по гармонизации этноконфессиональных отношений и профилактике этнорелигиозного экстремизма среди обучающихся образовательных организаций общего, профессионального и высшего образования в городе Ханты-Мансийс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Юго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ВО «Ханты-Мансийская государстве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ая академ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 СПО  «Ханты-Мансийский Технолого-Педагогический колледж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ходе реализации на территории городского округа Ханты-Мансийск Стратегии противодействия экстремизму в Российской Федерации до 2025 год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,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изической культуры, спорта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Ханты-Мансий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Межведомственной  комиссии города Ханты-Мансийска по профилактике экстремизм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Межведомственной  комиссии города Ханты-Мансийска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 План подлежит корректировке в случае изменения федерального законодательства в сфере противодействия экстремизму, а также в случае поступления рекомендаций Межведомственной комиссии Ханты-Мансийского автономного округа – Югры по противодействию экстремистской деятельности.</w:t>
      </w:r>
    </w:p>
    <w:sectPr>
      <w:type w:val="nextPage"/>
      <w:pgSz w:orient="landscape" w:w="16838" w:h="11906"/>
      <w:pgMar w:left="1134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4:00Z</dcterms:created>
  <dc:creator>kuznetsova</dc:creator>
  <dc:description/>
  <cp:keywords/>
  <dc:language>en-US</dc:language>
  <cp:lastModifiedBy>Безукладников Владимир Викторович</cp:lastModifiedBy>
  <cp:lastPrinted>2018-12-22T15:28:00Z</cp:lastPrinted>
  <dcterms:modified xsi:type="dcterms:W3CDTF">2020-12-07T06:35:00Z</dcterms:modified>
  <cp:revision>4</cp:revision>
  <dc:subject/>
  <dc:title/>
</cp:coreProperties>
</file>