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6.2025                                                                                                 №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от 29.09.2014 №925 «Об утвержд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ередача в муниципальную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приватизированных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29.09.2014 №925 «Об утверждении административного регламента предоставления муниципальной услуги «Передача в муниципальную собственность приватизированных жилых помещений»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25 №402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Ханты-</w:t>
      </w:r>
      <w:r>
        <w:rPr>
          <w:rFonts w:cs="Times New Roman" w:ascii="Times New Roman" w:hAnsi="Times New Roman"/>
          <w:sz w:val="28"/>
          <w:szCs w:val="28"/>
        </w:rPr>
        <w:t xml:space="preserve">Мансийска 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9.2014 №925 «Об утверждении административного 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«Передача 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 приватизированных жилых помещений»</w:t>
      </w:r>
    </w:p>
    <w:p>
      <w:pPr>
        <w:pStyle w:val="ConsPlusNormal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абзаце третьем пункта 5 слова «может предложить» заменить словом «предлагает»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Абзац четвертый пункта 8 признать утратившим силу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ункт 14 признать утратившим силу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 абзаце третьем пункта 28 слова «пожарной безопасности» заменить словами «противопожарного режи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Дополнить подразделом следующего содержания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«Случаи и порядок предоставления муниципальной услуги                              в упреждающем (проактивном) режи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.Предоставление муниципальной услуги в упреждающем (проактивном) режиме не предусмотрено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бзац первый пункта 3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Основание для начала административной процедуры: поступление в Департамент, МФЦ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 xml:space="preserve">4.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ункта 46 после слов «перечнем документов» дополнить словами «и(или) информацией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6-20T11:32:00Z</cp:lastPrinted>
  <dcterms:modified xsi:type="dcterms:W3CDTF">2025-06-24T05:20:00Z</dcterms:modified>
  <cp:revision>5</cp:revision>
  <dc:subject/>
  <dc:title/>
</cp:coreProperties>
</file>