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2.2024                                                                                                 №7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10.2022 №1055 «Об утверждении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в собственность,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у, постоянное (бессрочное)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, безвозмездное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 земельного участка,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или государственная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 на который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раничена, без проведения торгов»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Внести в постановление Администрации города Ханты-Мансийска от 03.10.2022 №105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                  или государственная собственность на который не разграничена,                     без проведения торгов» изменения согласно приложению к настоящему постановлению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Title"/>
        <w:ind w:right="-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12.2024 №729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постановление Администрации города Ханты-Мансийска </w:t>
        <w:br/>
        <w:t xml:space="preserve">от 03.10.2022 №105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льзование земельного участка, находящегося в муниципальной собственности или государственная собственность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который не разграничена, без проведения торгов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далее – постановление)</w:t>
      </w:r>
    </w:p>
    <w:p>
      <w:pPr>
        <w:pStyle w:val="Normal"/>
        <w:ind w:firstLine="851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нести в приложение к постановлению следующие измене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 подпункте 8 пункта 25 раздела II слова «о развитии застроенной территории» заменить словами «о комплексном развитии территории               либо принято решение о ее комплексном развитии в случае,                               если для реализации указанного решения не требуется заключение договора о комплексном развитии территории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В подпункте 9 пункта 25 раздела II слова «территории,                         или» заменить словами «территории либо принято решение                                      о ее комплексном развитии в случае, если для реализации указанного решения не требуется заключение договора о комплексном развитии территорий, или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В подпункте 10 пункта 25 раздела II слова «территории,                           и» заменить словами «территории, либо расположен в границах территорий, в отношении которой принято решение о ее комплексном развитии в случае, если для реализации указанного решения не требуется заключение договора о комплексном развитии территорий, и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12-06T11:48:00Z</cp:lastPrinted>
  <dcterms:modified xsi:type="dcterms:W3CDTF">2024-12-06T12:09:00Z</dcterms:modified>
  <cp:revision>5</cp:revision>
  <dc:subject/>
  <dc:title/>
</cp:coreProperties>
</file>