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11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Ханты-Мансийск                                                  12 марта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ведения публичных слушаний: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вопроса </w:t>
      </w:r>
      <w:r>
        <w:rPr>
          <w:sz w:val="28"/>
          <w:szCs w:val="28"/>
        </w:rPr>
        <w:t>о возможности вырубки зеленых насаждений в границах муниципального образования город Ханты–Мансийск для строительства многоэтажного жилого дома «Жилой комплекс «Спортивны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едены 11.03.2019 с 18.00 до 18.58 часов в малом зале муниципального бюджетного учреждения «Культурно-досуговый центр «Октябрь», расположенном по адресу: г. Ханты-Мансийск, ул. Дзержинского, д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ушания проведены в соответствии </w:t>
      </w:r>
      <w:r>
        <w:rPr>
          <w:color w:val="000000"/>
          <w:sz w:val="28"/>
          <w:szCs w:val="28"/>
        </w:rPr>
        <w:t>с решением Думы города Ханты–Мансийска от 29 июня 2018 года № 269–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 «О порядке организации и проведения публичных слушаний, общественных обсуждений в городе Ханты–Мансийс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Главы города от 06.02.2019 № 2 «О назначении публичных слушаний для обсуждения вопроса о возможности вырубки зеленых насаждений в границах муниципального образования город Ханты-Мансийск для строительства многоэтажного жилого дома «Жилой комплекс «Спортивный» (далее – Постановление)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но в городской общественно – политической газете «Самарово – Ханты–Мансийск» № 5 от 07.02.20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о на Официальном информационном портале органов местного самоуправления города Хант</w:t>
      </w:r>
      <w:r>
        <w:rPr>
          <w:sz w:val="28"/>
          <w:szCs w:val="28"/>
        </w:rPr>
        <w:t>ы-Мансийска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Ханты-Мансийска по адресу: город Ханты-Мансийск, ул. Калинина, дом 26, этаж 3, была организована экспозиция и консультация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49 физических лиц и представители 4 юридических лиц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о регламенте работы, о возможности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убличных слушаний вниманию участников представлена презентация и доклад по теме обсужд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докладами выступили</w:t>
      </w:r>
      <w:r>
        <w:rPr>
          <w:sz w:val="28"/>
          <w:szCs w:val="28"/>
        </w:rPr>
        <w:t xml:space="preserve"> председательствующий на публичных слушаниях – заместитель председателя комиссии по землепользованию и застройке города Ханты-Мансийска А.С. Гурин и </w:t>
      </w:r>
      <w:r>
        <w:rPr>
          <w:color w:val="000000"/>
          <w:sz w:val="28"/>
          <w:szCs w:val="28"/>
        </w:rPr>
        <w:t>руководитель ООО «Крона» В.Г. Гурен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ходе подготовки и проведения публичных слушаний поступили устное и письменное предложения, касающиеся обсуждаемой тем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предложение от жителей многоквартирного жилого дома №130 по улице Гагарина в городе Ханты-Мансийске</w:t>
      </w:r>
      <w:r>
        <w:rPr>
          <w:sz w:val="28"/>
          <w:szCs w:val="28"/>
        </w:rPr>
        <w:t xml:space="preserve"> о переносе автостоянки на противоположную от данного жилого дома сторону со стороны ул. Спортивна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е предложение </w:t>
      </w:r>
      <w:r>
        <w:rPr>
          <w:color w:val="000000"/>
          <w:sz w:val="28"/>
          <w:szCs w:val="28"/>
        </w:rPr>
        <w:t>Бондарчука Альберта Семеновича о необходимости создания комиссии по контролю за ходом строительства многоэтажного жилого дома «Жилой комплекс «Спортивный» и за выполнением обязательств, поставленных пред застройщи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нения участников публичных слушаний разделились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изнать состоявшимися публичные слушания по обсуждению вопроса </w:t>
      </w:r>
      <w:r>
        <w:rPr>
          <w:sz w:val="28"/>
          <w:szCs w:val="28"/>
        </w:rPr>
        <w:t>о возможности вырубки зеленых насаждений в границах муниципального образования город Ханты–Мансийск для строительства многоэтажного жилого дома «Жилой комплекс «Спортивны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Опубликовать в установленные сроки настоящее заключение и протокол в городской общественно-политической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 12 » марта 2019 года</w:t>
      </w:r>
    </w:p>
    <w:p>
      <w:pPr>
        <w:pStyle w:val="Style17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3:00Z</dcterms:created>
  <dc:creator>Берсенева Ирина Анатольевна</dc:creator>
  <dc:description/>
  <dc:language>en-US</dc:language>
  <cp:lastModifiedBy>Никифорова Любовь Анатольевна</cp:lastModifiedBy>
  <cp:lastPrinted>2019-03-19T19:42:00Z</cp:lastPrinted>
  <dcterms:modified xsi:type="dcterms:W3CDTF">2019-03-20T04:13:00Z</dcterms:modified>
  <cp:revision>2</cp:revision>
  <dc:subject/>
  <dc:title>АДМИНИСТРАЦИЯ</dc:title>
</cp:coreProperties>
</file>