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8.2017                                                                                                №7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10.2013 №1324 «Об утверж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и дорожного хозяйств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города Ханты-Мансий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6-2020 годы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шения Думы города Ханты-Мансийска </w:t>
      </w:r>
      <w:r>
        <w:rPr>
          <w:rFonts w:eastAsia="Calibri"/>
          <w:color w:val="000000"/>
          <w:sz w:val="28"/>
          <w:szCs w:val="28"/>
        </w:rPr>
        <w:t>от 30.06.2017 №</w:t>
      </w:r>
      <w:r>
        <w:rPr>
          <w:rFonts w:eastAsia="Calibri"/>
          <w:sz w:val="28"/>
          <w:szCs w:val="28"/>
        </w:rPr>
        <w:t>140</w:t>
      </w: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val="en-US"/>
        </w:rPr>
        <w:t>VI</w:t>
      </w:r>
      <w:r>
        <w:rPr>
          <w:rFonts w:eastAsia="Calibri"/>
          <w:color w:val="000000"/>
          <w:sz w:val="28"/>
          <w:szCs w:val="28"/>
        </w:rPr>
        <w:t xml:space="preserve"> РД «О внесении изменений в Решение Думы города                 Ханты-Мансийска от 20.12.2016 №52-</w:t>
      </w:r>
      <w:r>
        <w:rPr>
          <w:rFonts w:eastAsia="Calibri"/>
          <w:color w:val="000000"/>
          <w:sz w:val="28"/>
          <w:szCs w:val="28"/>
          <w:lang w:val="en-US"/>
        </w:rPr>
        <w:t>VI</w:t>
      </w:r>
      <w:r>
        <w:rPr>
          <w:rFonts w:eastAsia="Calibri"/>
          <w:color w:val="000000"/>
          <w:sz w:val="28"/>
          <w:szCs w:val="28"/>
        </w:rPr>
        <w:t xml:space="preserve"> РД «О бюджете города                 Ханты-Мансийска на 2017 год и плановый период 2018 и 2019 годов»,                в соответствии с постановлением Правительства Ханты-Мансийского автономного округа – Югры от 09.10.2013 №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                       на 2016-2020 годы», постановлением Администрации города                     Ханты-Мансийска от 08.12.2014 №1191 «О программах города               Ханты-Мансийс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bCs/>
          <w:color w:val="000000"/>
          <w:sz w:val="28"/>
          <w:szCs w:val="28"/>
        </w:rPr>
        <w:t>статьей 71 Устава города                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1.Внести в приложение к постановлению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 на 2016-2020 годы» (далее –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В паспорте программы раздел «Объемы и источники финансирования программы (всего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 (всег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средств, необходимых для реализации программы на 2016-2020 годы, составляет 3 545 324 528,22 руб.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 – 16 340 400,00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автономного округа –                        438 890 006,28 руб.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Ханты-Мансийска – 3 090 094 121,94 руб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рограммы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Финансирование программы осуществляется за счет средств бюджета города Ханты-Мансийска, бюджета автономного округа                        и федерального бюджета. Объем бюджетных средств, необходимых                 для реализации программы в 2016-2020 годах составляет                        3 545 324 528,22 руб.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6 год – 811 351 128,16 руб.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– 612 769 852,22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автономного округа – 198 581 275,94 руб</w:t>
      </w:r>
      <w:r>
        <w:rPr>
          <w:rFonts w:eastAsia="Calibri"/>
          <w:color w:val="000000"/>
          <w:sz w:val="28"/>
          <w:szCs w:val="28"/>
          <w:lang w:eastAsia="en-US"/>
        </w:rPr>
        <w:t>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017 год – 775 158 406,73 руб.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юджет города – 631 260 076,39 тыс. руб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юджет автономного округа – 127 557 930,34 руб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бюджет – 16 3404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018 год – 652 311 931,11 руб.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юджет города – 615 354 731,11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автономного округа – 36 957 2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019 год – 653 251 531,11 руб.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 города – 615 354 </w:t>
      </w:r>
      <w:r>
        <w:rPr>
          <w:rFonts w:eastAsia="Calibri"/>
          <w:color w:val="000000"/>
          <w:sz w:val="28"/>
          <w:szCs w:val="28"/>
          <w:lang w:eastAsia="en-US"/>
        </w:rPr>
        <w:t>731,11</w:t>
      </w:r>
      <w:r>
        <w:rPr>
          <w:rFonts w:eastAsia="Calibri"/>
          <w:sz w:val="28"/>
          <w:szCs w:val="28"/>
          <w:lang w:eastAsia="en-US"/>
        </w:rPr>
        <w:t xml:space="preserve">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автономного округа – 37 896 800,00 руб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</w:t>
      </w:r>
      <w:r>
        <w:rPr>
          <w:rFonts w:eastAsia="Calibri"/>
          <w:color w:val="000000"/>
          <w:sz w:val="28"/>
          <w:szCs w:val="28"/>
          <w:lang w:eastAsia="en-US"/>
        </w:rPr>
        <w:t>653 251 531,11</w:t>
      </w:r>
      <w:r>
        <w:rPr>
          <w:rFonts w:eastAsia="Calibri"/>
          <w:sz w:val="28"/>
          <w:szCs w:val="28"/>
          <w:lang w:eastAsia="en-US"/>
        </w:rPr>
        <w:t xml:space="preserve"> руб.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 города – 615 354 </w:t>
      </w:r>
      <w:r>
        <w:rPr>
          <w:rFonts w:eastAsia="Calibri"/>
          <w:color w:val="000000"/>
          <w:sz w:val="28"/>
          <w:szCs w:val="28"/>
          <w:lang w:eastAsia="en-US"/>
        </w:rPr>
        <w:t>731,11</w:t>
      </w:r>
      <w:r>
        <w:rPr>
          <w:rFonts w:eastAsia="Calibri"/>
          <w:sz w:val="28"/>
          <w:szCs w:val="28"/>
          <w:lang w:eastAsia="en-US"/>
        </w:rPr>
        <w:t xml:space="preserve">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юджет автономного округа – 37 896 800,00 руб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Приложение 2 программы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полномоч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город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Н.А.Дунаевская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3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23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7 №78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56"/>
        <w:gridCol w:w="1512"/>
        <w:gridCol w:w="1524"/>
        <w:gridCol w:w="1315"/>
        <w:gridCol w:w="1343"/>
        <w:gridCol w:w="1350"/>
        <w:gridCol w:w="1401"/>
        <w:gridCol w:w="1391"/>
        <w:gridCol w:w="1389"/>
        <w:gridCol w:w="1276"/>
      </w:tblGrid>
      <w:tr>
        <w:trPr>
          <w:trHeight w:val="4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вязь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казателями программы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рублей.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жилищного хозяйства и содержание объектов жилищно-коммунальной инфраструк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показа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, 2, 3, 4, 5, 6, 7)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й собственности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Служба муниципального заказа в ЖКХ»; Департамент муниципальной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54995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82261,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82357,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96792,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9679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96792,23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654995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82261,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82357,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96792,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9679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96792,23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качественными коммунальными, бытовыми услугами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муниципального заказа в ЖКХ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34714,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42841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8973,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7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7500,00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39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04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6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79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7500,00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95414,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2441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2973,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000,00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ремонт объектов дорожного хозяйства и инженерно-технических сооружений, расположенных на них (№ показа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, 9, 10, 11, 12, 13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муниципального заказа в ЖК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938917,3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25255,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33661,8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60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60000,00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41606,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90875,9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730,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97311,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34379,5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82931,5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60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60000,00</w:t>
            </w:r>
          </w:p>
        </w:tc>
      </w:tr>
      <w:tr>
        <w:trPr>
          <w:trHeight w:val="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го состояния  и благоустройство, озеленения территории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показателя п. 14, 15)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й собственности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муниципального заказа в ЖКХ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ирекция по содержанию имущества казны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663877,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00770,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91391,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57238,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572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57238,88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7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0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3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300,00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16677,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50770,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42091,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07938,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079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07938,88</w:t>
            </w:r>
          </w:p>
        </w:tc>
      </w:tr>
      <w:tr>
        <w:trPr>
          <w:trHeight w:val="7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городско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показател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16, 17, 18, 19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муниципального заказа в ЖКХ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2023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732023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4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4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19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66190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723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723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324528,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51128,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58406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11931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25153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251531,11</w:t>
            </w:r>
          </w:p>
        </w:tc>
      </w:tr>
      <w:tr>
        <w:trPr>
          <w:trHeight w:val="77" w:hRule="atLeast"/>
        </w:trPr>
        <w:tc>
          <w:tcPr>
            <w:tcW w:w="5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90006,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81275,9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7930,3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72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6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6800,00</w:t>
            </w:r>
          </w:p>
        </w:tc>
      </w:tr>
      <w:tr>
        <w:trPr>
          <w:trHeight w:val="77" w:hRule="atLeast"/>
        </w:trPr>
        <w:tc>
          <w:tcPr>
            <w:tcW w:w="5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094121,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69852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60076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4731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473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4731,11</w:t>
            </w:r>
          </w:p>
        </w:tc>
      </w:tr>
      <w:tr>
        <w:trPr>
          <w:trHeight w:val="77" w:hRule="atLeast"/>
        </w:trPr>
        <w:tc>
          <w:tcPr>
            <w:tcW w:w="5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8-15T14:51:00Z</cp:lastPrinted>
  <dcterms:modified xsi:type="dcterms:W3CDTF">2017-08-21T10:24:00Z</dcterms:modified>
  <cp:revision>3</cp:revision>
  <dc:subject/>
  <dc:title/>
</cp:coreProperties>
</file>