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.10.2011                                                                                 №  1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предприят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ом имущества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город Ханты-Мансий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ых </w:t>
      </w:r>
    </w:p>
    <w:p>
      <w:pPr>
        <w:pStyle w:val="Normal"/>
        <w:jc w:val="both"/>
        <w:rPr/>
      </w:pPr>
      <w:r>
        <w:rPr>
          <w:sz w:val="28"/>
          <w:szCs w:val="28"/>
        </w:rPr>
        <w:t>ставок по кредитам (займам), привле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8"/>
        <w:outlineLvl w:val="0"/>
        <w:rPr/>
      </w:pPr>
      <w:r>
        <w:rPr>
          <w:b w:val="false"/>
          <w:i w:val="false"/>
          <w:sz w:val="28"/>
          <w:szCs w:val="28"/>
        </w:rPr>
        <w:t>В соответствии со статьей 78 Бюджетного кодекса Российской Федерации, на основании статьи 18 решения Думы города Ханты-Мансийска от 30 сентября        2011 года № 78  «О внесении изменений в Решение Думы города Ханты-Мансийска от 17 декабря 2010 года № 1083 «О бюджете города Ханты-Мансийска на 2011 год и плановый период 2012 и 2013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города Ханты-Мансийска муниципальным предприятиям, собственником имущества которых является город Ханты-Мансийск, на возмещение части процентных ставок по кредитам (займам), привлеченным на решение вопросов местного знач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Главы города Ханты-Мансийска от 05 июня 2009 года        № 418 «О Порядке предоставления субсидий из бюджета города Ханты-Мансийска муниципальным предприятиям, собственником имущества которых является город Ханты-Мансийск, на возмещение затрат по уплате процентов по кредитам и займам, привлеченным на решение  вопросов местного значения» призн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 постановления  возложить на первого заместителя Главы Администрации города Ханты-Мансийска 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11 № 1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орода Ханты-Мансийска муниципальным предприятиям, собственником имущества которых является город Ханты-Мансийск, на возмещение части процентных ставок по кредитам (займам), привлеченным на решение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szCs w:val="28"/>
        </w:rPr>
      </w:pPr>
      <w:r>
        <w:rPr/>
        <w:t>Порядок предоставления субсидий из бюджета города Ханты-Мансийска муниципальным предприятиям, собственником имущества которых является город Ханты-Мансийск, на возмещение части процентных ставок по кредитам (займам, овердрафт и др.) (далее – кредит),  привлеченным на решение вопросов местного значения (далее – Порядок), разработан в соответствии со статьей 78 Бюджетного кодекса Российской Федерации и  устанавливает: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категории и критерии отбора муниципальных предприятий, имеющих право на получение субсидии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условия и порядок предоставления субсидий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порядок возврата субсидий.</w:t>
      </w:r>
    </w:p>
    <w:p>
      <w:pPr>
        <w:pStyle w:val="ListParagraph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соответствии с настоящим Порядком предоставляются субсидии на безвозмездной и безвозвратной основе на возмещение части процентных ставок по кредитам,  привлеченным в валюте Российской Федерации на осуществление мероприятий, связанных с решением вопросов местного значения города Ханты-Мансийска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Cs w:val="28"/>
        </w:rPr>
        <w:t>В соответствии с настоящим Порядком на получение субсидии имеют право муниципальные предприятия (далее – Предприятия),  отвечающие  одновременно следующим  требованиям: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собственником имущества которых является город Ханты-Мансийск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созданным в установленном законодательством порядке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получившим кредиты в валюте Российской Федерации на осуществление мероприятий, связанных с решением вопросов местного значения города Ханты-Мансийска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не находящиеся в процедуре добровольного или принудительного банкротства, в процессе ликвидации.</w:t>
      </w:r>
    </w:p>
    <w:p>
      <w:pPr>
        <w:pStyle w:val="ListParagraph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Субсидии предоставляются Департаментом городского хозяйства Администрации города Ханты-Мансийска (далее – Департамент) в соответствии со сводной бюджетной росписью бюджета города Ханты-Мансийска в пределах, утвержденных в установленном порядке, бюджетных ассигнований и лимитов бюджетных обязательств на цели, указанные в пункте 2 настоящего Порядка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Предоставление субсидий осуществляется  следующим образом:</w:t>
      </w:r>
    </w:p>
    <w:p>
      <w:pPr>
        <w:pStyle w:val="ListParagraph"/>
        <w:ind w:left="0" w:firstLine="708"/>
        <w:rPr>
          <w:szCs w:val="28"/>
        </w:rPr>
      </w:pPr>
      <w:r>
        <w:rPr/>
        <w:t>если процентная ставка по кредиту, полученному в валюте Российской Федерации, больше или равна ставке рефинансирования Центрального банка Российской Федерации, то субсидия предоставляется в размере,  исчисленном исходя из  процентной ставки рефинансирования Центрального банка Российской Федерации, действующей на дату заключения договора  (кредитного, займа, овердрафт и др.), являющегося основанием получения кредитных средств, заверенного  кредитно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оцентная ставка по кредиту меньше ставки рефинансирования Центрального банка Российской Федерации, действующей на дату заключения договора (кредитного, займа, овердрафт и др.), то субсидия предоставляется в размере фактических затрат Предприятия на уплату процентов по креди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Субсидии предоставляются в текущем финансовом году. Предоставление Субсидий осуществляется  за период  действия договоров  (кредитного, займа, овердрафт и др.) и по договорам (кредитного, займа, овердрафт и др.), текущие обязательства по которым  исполнены и оплачены в теку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в соответствии с договором (кредитного, займа, овердрафт и др.) пеней, неустоек, штрафов и иных санкций, а также процентов на них не может входить в расчет суммы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 ежеквартально (далее - отчетный период).</w:t>
      </w:r>
    </w:p>
    <w:p>
      <w:pPr>
        <w:pStyle w:val="ListParagraph"/>
        <w:ind w:left="0" w:firstLine="709"/>
        <w:rPr>
          <w:szCs w:val="28"/>
        </w:rPr>
      </w:pPr>
      <w:r>
        <w:rPr/>
        <w:t>7.В случае, если Предприятие осуществляет погашение полученного кредита досрочно, возмещению подлежат только фактические затраты Предприятия на уплату процентов по кредиту, но не более размера, установленного пунктом 5 настоящего Порядка.</w:t>
      </w:r>
    </w:p>
    <w:p>
      <w:pPr>
        <w:pStyle w:val="ListParagraph"/>
        <w:ind w:left="0" w:firstLine="709"/>
        <w:rPr>
          <w:szCs w:val="28"/>
        </w:rPr>
      </w:pPr>
      <w:r>
        <w:rPr/>
        <w:t>8. Не подлежат возмещению в соответствии с настоящим  Порядком затраты Предприятий по уплате процентов за просроченную задолженность по уплате основного долга и (или) процентов по нему, а также неустойки, начисленные кредитными организациями за нарушение сроков уплаты процентов и погашения кредита, установленных  договором (кредитного, займа, овердрафт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убсидии предоставляются на основании договора о предоставлении субсидии, заключаемого между Департаментом и Предприятием по результатам рассмотрения документов в соответствии с пунктом 15 настоящего Порядка (далее – Договор).</w:t>
      </w:r>
    </w:p>
    <w:p>
      <w:pPr>
        <w:pStyle w:val="ListParagraph"/>
        <w:ind w:left="0" w:firstLine="708"/>
        <w:rPr>
          <w:szCs w:val="28"/>
        </w:rPr>
      </w:pPr>
      <w:r>
        <w:rPr/>
        <w:t>10. Субсидии предоставляются Предприятиям при условии использования кредита на мероприятия, связанные с решением вопросов местного значения, своевременной уплаты в отчетном периоде и за отчетный период  начисленных процентов и своевременного погашения кредита в соответствии с договором (кредитного, займа, овердрафт и др.), заключенным с кредитной организацией.</w:t>
      </w:r>
    </w:p>
    <w:p>
      <w:pPr>
        <w:pStyle w:val="ListParagraph"/>
        <w:ind w:left="0" w:firstLine="709"/>
        <w:rPr>
          <w:szCs w:val="28"/>
        </w:rPr>
      </w:pPr>
      <w:r>
        <w:rPr/>
        <w:t>11. С целью предоставления субсидии Предприятие  15 числа, следующего за отчетным периодом, но не позднее 15 декабря текущего финансового года обращается в Департамент с соответствующим заявлением по форме согласно приложению № 1 (далее - заявление) к настоящему Порядку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копий учредительных документов и изменений к н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азначение на должность руководителя юридического лица, заверенные Предприятием и печатью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копии договора (кредитного, займа, овердрафт и др.),  заверенного кредитно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ыписки  из лицевого счета Предприятия, подтверждающие  получение и  погашение кредита, начисление и уплату процентов, заверенные кредитной организацией, а также  копии   подтверждающих документов  (платежные), заверенные получателем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 копии документов с отметкой кредитной организации, подтверждающих направление кредитных средств на мероприятия, связанные с решением вопросов местного значения, заверенные получателем креди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расчета размера субсидии, предоставляемой из средств бюджета города Ханты-Мансийска,</w:t>
      </w:r>
      <w:r>
        <w:rPr/>
        <w:t xml:space="preserve"> </w:t>
      </w:r>
      <w:r>
        <w:rPr>
          <w:sz w:val="28"/>
          <w:szCs w:val="28"/>
        </w:rPr>
        <w:t>на возмещение части процентных ставок по кредитам (займам)  за отчетный период по форме согласно приложению №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 справки из налогового органа о  наличии либо отсутствии  в отношении предприятия процедуры банкротства, сформированной выдавшим её органом не ранее чем за 30  (тридцать) дней до дня предоставления документов в Департамент.</w:t>
      </w:r>
    </w:p>
    <w:p>
      <w:pPr>
        <w:pStyle w:val="ListParagraph"/>
        <w:ind w:left="0" w:firstLine="708"/>
        <w:rPr>
          <w:szCs w:val="28"/>
        </w:rPr>
      </w:pPr>
      <w:r>
        <w:rPr/>
        <w:t>12.  Департамент в течение 10 рабочих дней со дня получения заявления осуществляет проверку и рассмотрение представленных Предприятием заявления и документов, указанных в пункте 11 настоящего Порядка.</w:t>
      </w:r>
    </w:p>
    <w:p>
      <w:pPr>
        <w:pStyle w:val="ListParagraph"/>
        <w:ind w:left="0" w:firstLine="709"/>
        <w:rPr>
          <w:szCs w:val="28"/>
        </w:rPr>
      </w:pPr>
      <w:r>
        <w:rPr/>
        <w:t>13. По результатам рассмотрения заявления и приложенных документов Департаментом принимаются  следующие решения:</w:t>
      </w:r>
    </w:p>
    <w:p>
      <w:pPr>
        <w:pStyle w:val="ListParagraph"/>
        <w:ind w:left="709" w:hanging="0"/>
        <w:rPr>
          <w:szCs w:val="28"/>
        </w:rPr>
      </w:pPr>
      <w:r>
        <w:rPr>
          <w:szCs w:val="28"/>
        </w:rPr>
        <w:t>о заключении с Предприятием договора о предоставлении субсидии;</w:t>
      </w:r>
    </w:p>
    <w:p>
      <w:pPr>
        <w:pStyle w:val="ListParagraph"/>
        <w:ind w:left="709" w:hanging="0"/>
        <w:rPr>
          <w:szCs w:val="28"/>
        </w:rPr>
      </w:pPr>
      <w:r>
        <w:rPr>
          <w:szCs w:val="28"/>
        </w:rPr>
        <w:t>об отказе в предоставлении субсидии.</w:t>
      </w:r>
    </w:p>
    <w:p>
      <w:pPr>
        <w:pStyle w:val="ListParagraph"/>
        <w:ind w:left="0" w:firstLine="708"/>
        <w:rPr>
          <w:szCs w:val="28"/>
        </w:rPr>
      </w:pPr>
      <w:r>
        <w:rPr>
          <w:szCs w:val="28"/>
        </w:rPr>
        <w:t>14. Предприятию отказывается в предоставлении субсидии в следующих случаях: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а) представление Предприятием неполного пакета документов, указанных в пункте 11 настоящего Порядка;</w:t>
      </w:r>
    </w:p>
    <w:p>
      <w:pPr>
        <w:pStyle w:val="ListParagraph"/>
        <w:ind w:left="0" w:firstLine="709"/>
        <w:rPr/>
      </w:pPr>
      <w:r>
        <w:rPr>
          <w:szCs w:val="28"/>
        </w:rPr>
        <w:t>б) несоответствие Предприятия условиям предоставления субсидии, установленным пунктом 10 настоящего Порядка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в) несоответствие Предприятия критериям отбора, установленным пунктом 3 настоящего Порядка;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г) отсутствие остатков утвержденных в установленном порядке бюджетных ассигнований и лимитов бюджетных обязательств на цели, указанные в пункте 2 настоящего Порядка;</w:t>
      </w:r>
    </w:p>
    <w:p>
      <w:pPr>
        <w:pStyle w:val="ListParagraph"/>
        <w:ind w:left="0" w:firstLine="709"/>
        <w:rPr/>
      </w:pPr>
      <w:r>
        <w:rPr>
          <w:szCs w:val="28"/>
        </w:rPr>
        <w:t>д) представление Предприятием ложных сведений, дающих право на получение субсидии.</w:t>
      </w:r>
    </w:p>
    <w:p>
      <w:pPr>
        <w:pStyle w:val="ListParagraph"/>
        <w:ind w:left="0" w:firstLine="709"/>
        <w:rPr>
          <w:szCs w:val="28"/>
        </w:rPr>
      </w:pPr>
      <w:r>
        <w:rPr/>
        <w:t>15. Отказ в предоставлении субсидии оформляется не позднее срока, установленного пунктом 12 настоящего Порядка. Об отказе в предоставлении субсидии Департамент письменно извещает Предприятие с указанием причин отказа.</w:t>
      </w:r>
    </w:p>
    <w:p>
      <w:pPr>
        <w:pStyle w:val="ListParagraph"/>
        <w:ind w:left="0" w:firstLine="709"/>
        <w:rPr>
          <w:szCs w:val="28"/>
        </w:rPr>
      </w:pPr>
      <w:r>
        <w:rPr/>
        <w:t xml:space="preserve">16. В случае принятия Департаментом решения о заключении договора о предоставлении субсидии Департамент в течение 10 рабочих дней  со дня принятия решения о предоставлении субсидии готовит договор о предоставлении субсидии и направляет его Предприятию для подписания. </w:t>
      </w:r>
    </w:p>
    <w:p>
      <w:pPr>
        <w:pStyle w:val="ListParagraph"/>
        <w:ind w:left="0" w:firstLine="708"/>
        <w:rPr>
          <w:szCs w:val="28"/>
        </w:rPr>
      </w:pPr>
      <w:r>
        <w:rPr/>
        <w:t>17. В течение 10 рабочих дней со дня заключения договора о  предоставлении субсидии Департамент осуществляет перечисление субсидии на расчетный счет Предприятия, открытый в кредитной организации.</w:t>
      </w:r>
    </w:p>
    <w:p>
      <w:pPr>
        <w:pStyle w:val="ListParagraph"/>
        <w:ind w:left="0" w:firstLine="709"/>
        <w:rPr>
          <w:szCs w:val="28"/>
        </w:rPr>
      </w:pPr>
      <w:r>
        <w:rPr/>
        <w:t>18. Департамент осуществляет контроль за целевым использованием  средств кредита (займа), средств,  предоставленных на возмещение затрат по уплате процентов (субсидии).</w:t>
      </w:r>
    </w:p>
    <w:p>
      <w:pPr>
        <w:pStyle w:val="ListParagraph"/>
        <w:ind w:left="0" w:firstLine="708"/>
        <w:rPr>
          <w:szCs w:val="28"/>
        </w:rPr>
      </w:pPr>
      <w:r>
        <w:rPr/>
        <w:t>19. Средства субсидии, перечисленные Предприятию, подлежат возврату в бюджет города Ханты-Мансийска в полном объеме в случае выявления факта представления Предприятием в Департамент ложных сведений, необходимых для решения вопроса о предоставлении субсидии.</w:t>
      </w:r>
    </w:p>
    <w:p>
      <w:pPr>
        <w:pStyle w:val="ListParagraph"/>
        <w:ind w:left="0" w:firstLine="709"/>
        <w:rPr>
          <w:szCs w:val="28"/>
        </w:rPr>
      </w:pPr>
      <w:r>
        <w:rPr/>
        <w:t>20. Средства субсидии, перечисленные Предприятию, подлежат возврату в бюджет города Ханты-Мансийска в десятидневный срок с момента получения Предприятием соответствующего требования, которое готовится и направляется Предприятию Департаментом и которое должно содержать причины и основания для возврата субсидии.</w:t>
      </w:r>
    </w:p>
    <w:p>
      <w:pPr>
        <w:pStyle w:val="ListParagraph"/>
        <w:ind w:left="0" w:firstLine="709"/>
        <w:rPr>
          <w:szCs w:val="28"/>
        </w:rPr>
      </w:pPr>
      <w:r>
        <w:rPr/>
        <w:t xml:space="preserve">21. В случае возврата Предприятием средств субсидии в бюджет города Ханты-Мансийска в соответствии с пунктом 20 настоящего Порядка Предприятие обязано также перечислить в бюджет города Ханты-Мансийска проценты за пользование чужими денежными средствами, исчисленные в соответствии со статьей 395 Гражданского кодекса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из бюджета города Ханты-Манси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ым предприятиям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обственником имущества которых являетс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город Ханты-Мансийск, на возмещение ч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оцентных ставок по кредитам (займам)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влеченным на решение вопросов мест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нач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у Департамен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ородского хозяй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Ханты-Мансий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города Ханты-Мансийска </w:t>
      </w:r>
    </w:p>
    <w:p>
      <w:pPr>
        <w:pStyle w:val="Normal"/>
        <w:jc w:val="both"/>
        <w:rPr/>
      </w:pPr>
      <w:r>
        <w:rPr/>
        <w:t>от __________________   №__________ «________________________________________________»</w:t>
      </w:r>
    </w:p>
    <w:p>
      <w:pPr>
        <w:pStyle w:val="Normal"/>
        <w:jc w:val="both"/>
        <w:rPr/>
      </w:pPr>
      <w:r>
        <w:rPr/>
        <w:t>просим  Вас произвести возмещение части процентных ставок по кредитам (займам), привлеченным на решение вопросов местного значения в сумме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аг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: Ф.И.О.,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: Ф.И.О.,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ь: Ф.И.О., телеф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right"/>
        <w:rPr/>
      </w:pPr>
      <w:r>
        <w:rPr/>
        <w:t xml:space="preserve">Приложение  №2 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из бюджета города Ханты-Манси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униципальным предприятиям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обственником имущества которых являетс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город Ханты-Мансийск, на возмещение ч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оцентных ставок по кредитам (займам)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влеченным на решение вопросов местного   </w:t>
      </w:r>
    </w:p>
    <w:p>
      <w:pPr>
        <w:pStyle w:val="Normal"/>
        <w:jc w:val="right"/>
        <w:rPr/>
      </w:pPr>
      <w:r>
        <w:rPr/>
        <w:t xml:space="preserve">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АСЧЕТ</w:t>
      </w:r>
    </w:p>
    <w:p>
      <w:pPr>
        <w:pStyle w:val="Normal"/>
        <w:rPr/>
      </w:pPr>
      <w:r>
        <w:rPr/>
        <w:t>размера субсидии, предоставляемой из средств бюджета города Ханты-Мансийска, на возмещение части процентных ставок по кредитам (займам) за отчетный период  с________20___г.  по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лное наименование заем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получен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лное наименование заем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__________________________Р/С____________________наименование кредитной организации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_____________________кор.счет______________________________________________Род деятельности заемщика по ЭКВЭД</w:t>
      </w:r>
    </w:p>
    <w:p>
      <w:pPr>
        <w:pStyle w:val="Normal"/>
        <w:rPr/>
      </w:pPr>
      <w:r>
        <w:rPr/>
        <w:t>Цель кредита(займа)__________________________________________________По кредитному договору (договору займа) №____________</w:t>
      </w:r>
    </w:p>
    <w:p>
      <w:pPr>
        <w:pStyle w:val="Normal"/>
        <w:rPr/>
      </w:pPr>
      <w:r>
        <w:rPr/>
        <w:t>В ______________________________________________________________________за период «____  » ______20__г.по «___»_______20_г.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кредит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та заключения кредитного договора (договора займа)____________________________</w:t>
      </w:r>
    </w:p>
    <w:p>
      <w:pPr>
        <w:pStyle w:val="Normal"/>
        <w:rPr/>
      </w:pPr>
      <w:r>
        <w:rPr/>
        <w:t>2.Сроки погашения кредита (займа) по договору____________________________________</w:t>
      </w:r>
    </w:p>
    <w:p>
      <w:pPr>
        <w:pStyle w:val="Normal"/>
        <w:rPr/>
      </w:pPr>
      <w:r>
        <w:rPr/>
        <w:t>3.Размер полученного кредита (займа)_______________________________________рублей</w:t>
      </w:r>
    </w:p>
    <w:p>
      <w:pPr>
        <w:pStyle w:val="Normal"/>
        <w:rPr/>
      </w:pPr>
      <w:r>
        <w:rPr/>
        <w:t>4.Процентная ставка по кредиту (займу)_______________________________% годовых</w:t>
      </w:r>
    </w:p>
    <w:p>
      <w:pPr>
        <w:pStyle w:val="Normal"/>
        <w:rPr/>
      </w:pPr>
      <w:r>
        <w:rPr/>
        <w:t>5.Ставка рефинансирования банка России на дату заключения кредитного договора (договора займа) ______________________ % год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1127"/>
        <w:gridCol w:w="7"/>
        <w:gridCol w:w="1268"/>
        <w:gridCol w:w="1582"/>
        <w:gridCol w:w="1393"/>
        <w:gridCol w:w="1195"/>
        <w:gridCol w:w="1212"/>
        <w:gridCol w:w="1002"/>
        <w:gridCol w:w="1275"/>
        <w:gridCol w:w="993"/>
        <w:gridCol w:w="1137"/>
        <w:gridCol w:w="11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</w:t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оцент-ная ставка по кредит-ному догово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авка рефинанси-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ЦБ на день заключения кредитного договора</w:t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мма процентов, подлежащая уплате заемщиком за отчетный квартал согласно графику платежей к договору о предоставле-нии субсидии</w:t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мма процентов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а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ом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м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мма процентов,уплачен-на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омз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ListParagraph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а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омза отчетный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-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нной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-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ия основно-го долга по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редит-ному договору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льзо-вания креди-том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 п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му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у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гаше-ния просро-ченной задол-жен-ности по основ-ному долгу по кредит-ному догово-ру за отчет-ный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умма субсидии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дос-тавляемая заемщику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возмеще-ние части процент-ных ставок по кредитам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ам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из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 выдаче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Ханты-Мансий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/>
            </w:pPr>
            <w:r>
              <w:rPr/>
            </w:r>
          </w:p>
        </w:tc>
      </w:tr>
    </w:tbl>
    <w:p>
      <w:pPr>
        <w:pStyle w:val="ListParagraph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Подпись руководителя,</w:t>
        <w:tab/>
        <w:tab/>
        <w:t>__________________     ___________________________</w:t>
      </w:r>
    </w:p>
    <w:p>
      <w:pPr>
        <w:pStyle w:val="ListParagraph"/>
        <w:ind w:left="-142" w:firstLine="709"/>
        <w:rPr/>
      </w:pPr>
      <w:r>
        <w:rPr>
          <w:sz w:val="16"/>
          <w:szCs w:val="16"/>
        </w:rPr>
        <w:tab/>
        <w:tab/>
        <w:tab/>
        <w:tab/>
        <w:tab/>
        <w:t>(подпись)                                   (Ф.И.О.)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главного бухгалтера организации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      __________________      _____________________________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олжность)                                                  (подпись)                                   (Ф.И.О.)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«____» ___________________ 200___г.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м.п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Расчет и своевременную уплату процентов      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подтверждаю                                                        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Руководитель кредитной                                         Директор Департамента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организации (филиал)                                             городского хозяйства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             Администрации города Ханты-Мансийска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_________________________________                                     _______________   _______________________________</w:t>
      </w:r>
    </w:p>
    <w:p>
      <w:pPr>
        <w:pStyle w:val="ListParagraph"/>
        <w:ind w:left="-142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               (подпись)                                   (Ф.И.О.)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Главный бухгалтер                                            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___________      ______________________     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(Ф.И.О.)            </w:t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142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»  ____________ 200___г.</w:t>
      </w:r>
    </w:p>
    <w:p>
      <w:pPr>
        <w:pStyle w:val="ListParagraph"/>
        <w:ind w:left="-142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i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USER2</dc:creator>
  <dc:description/>
  <cp:keywords/>
  <dc:language>en-US</dc:language>
  <cp:lastModifiedBy>USER2</cp:lastModifiedBy>
  <cp:lastPrinted>2011-10-18T08:57:00Z</cp:lastPrinted>
  <dcterms:modified xsi:type="dcterms:W3CDTF">2011-10-18T02:57:00Z</dcterms:modified>
  <cp:revision>2</cp:revision>
  <dc:subject/>
  <dc:title> </dc:title>
</cp:coreProperties>
</file>