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18                                                                                               №12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внесении изменений в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7.10.2013 №1324 «Об утвержд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ищного и дорожного хозяйства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лагоустройство города Ханты-Мансийс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6-2025 годы и на период до 2030 года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целях приведения муниципальных правовых актов города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Внести в постановление Администрации города Ханты-Мансийска от 17.10.2013 №1324 «</w:t>
      </w:r>
      <w:r>
        <w:rPr>
          <w:rFonts w:eastAsia="Calibri"/>
          <w:bCs/>
          <w:color w:val="000000"/>
          <w:sz w:val="28"/>
          <w:szCs w:val="28"/>
        </w:rPr>
        <w:t>Об утверждении муниципальной программы «Развитие жилищного и дорожного хозяйства, благоустройство города Ханты-Мансийска на 2016-2025 годы и на период до 2030 года»</w:t>
      </w:r>
      <w:r>
        <w:rPr>
          <w:rFonts w:eastAsia="Calibri"/>
          <w:color w:val="000000"/>
          <w:sz w:val="28"/>
          <w:szCs w:val="28"/>
        </w:rPr>
        <w:t xml:space="preserve">                   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В заголовке, пункте 1 постановления слова «на 2016-2025 годы           и на период до 2030 года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2.В преамбуле </w:t>
      </w:r>
      <w:r>
        <w:rPr>
          <w:rFonts w:eastAsia="Calibri"/>
          <w:sz w:val="28"/>
          <w:szCs w:val="28"/>
        </w:rPr>
        <w:t>постановления слова «от 08.12.2014 №1191                        «О программах города Ханты-Мансийска» заменить словами                       «от 01.10.2018 №1046-1 «О муниципальных программах города             Ханты-Мансий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3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Настоящее постановление вступает в силу с 01.01.2019, но не ранее его официального опубликования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8 №127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го и дорожного хозяйства, благоустройство города Ханты-Мансийск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жилищного и дорожного хозяйства, благоустройство города Ханты-Манси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вер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и н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ющ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) &lt;*&gt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Администрации города                        Ханты-Мансийска от 17.10.2013 №1324                             «Об утверждении муниципальной программы «Развитие жилищного и дорожного хозяйства, благоустройство города Ханты-Мансийск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городского хозяйства Администрации города Ханты-Мансийска (далее – Департамент городского хозяйства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муниципальной собственности Администрации города Ханты-Мансийска (далее – Департамент муниципальной собственности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артамент градостроительства и архитектуры Администрации города Ханты-Мансийска (далее – Департамент градостроительства и архитектуры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Служба муниципального заказа в жилищно-коммунальном хозяйстве» (далее – МКУ «Служба муниципального заказа в ЖКХ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Управление капитального строительства города                          Ханты-Мансийска» (далее – МКУ «Управление капитального строительства города                          Ханты-Мансийска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Дирекция                    по содержанию имущества казны» (далее – МКУ «Дирекция по содержанию имущества казны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«Управление по эксплуатации служебных зданий» (далее – МБУ «Управление по эксплуатации служебных зданий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«Горсвет»           (далее – МБУ «Горсвет»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бюджетное учреждение «Ритуальные услуги» (далее – МБУ «Ритуальные услуги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и санитарного состояния объектов жилищного хозяйства, развитие дорожного хозяйства и благоустройство территории города                 с применением практики инициативного бюджетир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рганизация содержания придомовой территории и капитального ремонта муниципальных жилых помещений, многоквартирных дом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Ремонт, содержание и обслуживание объектов дорожного хозяйства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Благоустройство и озеленение территории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основн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: организация жилищного хозяйства и содержание объектов жилищно-коммунальной инфраструктур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: создание условий для обеспечения качественными коммунальными, бытовыми услугам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3: содержание и ремонт объектов дорожного хозяйства и инженерно-технических сооружений, расположенных на ни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4: обеспечение санитарного состояния и благоустройство, озеленение территор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5: формирование современной городской сре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 (мероприятия), направленного 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«Формирование современной городской среды» федерального проекта «Формирование комфортной городской среды», портфель проектов Ханты-Мансийского автономного округа – Югры «Жилье и городская среда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)умень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и общей площади многоквартирных домов, в которых необходимо проведение комплексного (выборочного) капитального ремонта, в общей площади многоквартирных домов с физическим износом            от 31 до 70%, с 6,4 до 2,8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)увеличение доли площади жилищного фонда, обеспеченного всеми видами благоустройства,                 в общей площади жилищного фонда города,                     с 74,5 до 76,9 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)сохранение количества отремонтированных жилых помещений муниципального жилого фонда       в размере 100 единиц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уменьшение количества многоквартирных домов, подлежащих комплексному (выборочному) капитальному ремонту, с 250 до 214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)уменьшение доли аварийного муниципального жилищного фонда, в общем объеме муниципального жилищного фонда города, с 4,3 до 3,1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)снижение потребности населения в баллонном газе с 200 до 164 тыс.кг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)увеличение протяженности линий освещения          на автомобильных дорогах и искусственных сооружениях с 378 до 42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)увеличение протяженности автомобильных            дорог общего пользования местного значения                         с 163 до 175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)сохранение протяженности автомобильных дорог общего пользования местного значения,                           не отвечающих нормативным требованиям, в общей протяженности автомобильных дорог общего пользования местного значения, в размере 0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)увеличение протяженности дорог 1 категории (магистральные дороги регулируемого движения)               с 40,58 до 41,7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)увеличение протяженности дорог 2 категории (магистральные улицы общегородского значения регулируемого движения) с 38,89 до 42,40 к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)увеличение доли восстановленных газонов                    в соответствии с критериями оценки качества содержания зеленого хозяйства с 15 до 6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)увеличение количества благоустроенных дворовых территорий с 967 до 1032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)увеличение доли благоустроенных дворовых территорий, от общего количества дворовых территорий, с 93,6 до 100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)увеличение площади благоустроенных общественных территорий с 262967 до 325323 кв.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)увеличение доли площади благоустроенных общественных территорий к общей площади общественных территорий с 80,8 до 100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)увеличение доли финансового участия заинтересованных лиц в выполнении работ                      по благоустройству дворовых территорий                        по минимальному перечню работ с 0 до 10%;</w:t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)увеличение доли финансового участия заинтересованных лиц в выполнении работ                      по благоустройству дворовых территорий                        по дополнительному перечню работ с 0 до 20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5 годы и на период до 2030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ансового обесп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в 2019-2030 годах  за счет средств  федерального бюджета, бюджета автономного округа и местного бюджета составит – 6 893 124 458,72 рублей, из них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577 583 1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 579 415 1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573 612 6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573 612 6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573 612 6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573 612 621, 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  573 612 621,56 рубль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-2030 годах – 2 868 063 107,80 руб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ого обеспеч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ов (мероприятий), направленных в том числе на реализацию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ероприятия «Формирование современной городской среды»                  в 2019-2030 годах за счет средств федерального бюджета, бюджета автономного округа и местного бюджета составит – 11 605 000,00 рублей, из них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5 802 5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 802 500,0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0 рубл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0 рубл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2026-2030 годах – 0 рубле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1.О стимулировании инвестиционной и инновационной деятельности, развитие конкуренции и негосудар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color w:val="FF0000"/>
          <w:sz w:val="28"/>
          <w:szCs w:val="28"/>
          <w:highlight w:val="yellow"/>
        </w:rPr>
      </w:pPr>
      <w:r>
        <w:rPr>
          <w:rFonts w:eastAsia="Calibri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мероприятий в сфере жилищно-коммунального хозяйства, благоустройства и обеспечения безопасности дорожного движения, направленных                       на улучшение эстетического облика городских территорий и создание комфортных условий для проживания населения города Ханты-Мансийска (далее – город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деятельности Администрации города Ханты-Мансийска в сфере благоустройства является создание благоприятных и наиболее комфортных условий жизнедеятельности граждан, создание современных социально-бытовых условий прожи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составляющей реализации мероприятий муниципальной программы является улучшение эстетического облика города, формирование благоприятного микроклимата в местах проживания населения, содержание в надлежащем состоянии жилищно-коммунального комплекса город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1.1.Формирование благоприятной деловой сред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униципальной программой предусмотрено создание необходимых условий для формирования, сохранения, развития инфраструктуры                     и внешнего облика города Ханты-Мансийска в целях формирования благоприятных условий для развития деловой среды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Инвестиционные проект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ая программа не содержит инвестиционных проектов, реализуемых и(или) планируемых к реализации, в том числе на принципах проект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sz w:val="28"/>
          <w:szCs w:val="28"/>
          <w:highlight w:val="yellow"/>
        </w:rPr>
      </w:pPr>
      <w:r>
        <w:rPr>
          <w:rFonts w:eastAsia="Calibri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развития конкуренции в городе Ханты-Мансийске,                        во исполнение плана мероприятий (дорожной карты») по содействию развития конкуренции в городе Ханты-Мансийске, утвержденного распоряжением Администрации города Ханты-Мансийска от 24.03.2017 №59-р «Об утверждении плана мероприятий («дорожной карты»)                    по содействию развития конкуренции в городе Ханты-Мансийске», Департаментом городского хозяйства Администрации города                    Ханты-Мансийска осуществляются мероприятия, направленные                         на соблюдений порядка закупок у субъектов малого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для которых заказчиком устанавливается требование                   о привлечении к исполнению договора субподрядчиков (соисполнителей) из числа субъектов малого и среднего предпринимательства, осуществляемые 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FF0000"/>
          <w:sz w:val="28"/>
          <w:szCs w:val="28"/>
          <w:highlight w:val="yellow"/>
        </w:rPr>
      </w:pPr>
      <w:r>
        <w:rPr>
          <w:rFonts w:eastAsia="Calibri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разработку и принятие муниципальных правовых актов, необходимых             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Российской Федерации, бюджета Ханты-Мансийского автономного округа – Югры и  бюджета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осуществляется исполнителями в строгом соответствии с утвержденной муниципальной программой и в пределах средств, предусмотренных на эти цели. Исполнители мероприятий несут ответственность за целевое                                 и эффективное использование выделенных им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ходе реализации муниципальной программы координацию деятельности исполнителей муниципальной программы, ответственных за реализацию основных мероприятий муниципальной программы, и контролирует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осит в установленном порядке предложения о распределении финансовых средств и материальных ресурсов, направляемых                          на проведение основных мероприятий муниципальной программы, формирует сводную бюджетную заявку на очередной финансовый год совместно с исполнителям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товит отчет о ходе реализации муниципальной программы                        и использовании финансов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екущий мониторинг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основными мероприятиями муниципальной программы направляют предложения к сводной бюджетной заявке                       с указанием конкретных мероприятий и расчетов в стоимостном выражении с соответствующим обоснование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о представляют аналитическую информацию о ходе выполнения основных мероприятий муниципальной программы, эффективности использования финансовых средств, оценку значений целевых показателей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оказатели, характеризующие результаты реализации муниципальной программы по годам, представлены в таблице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едставлен в таблиц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униципальной программой предусмотрена реализация мероприятия «Формирование современной городской среды» федерального проекта «Формирование комфортной городской среды», портфель проектов Ханты-Мансийского автономного округа – Югры «Жилье и городская среда», отраженного в таблице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ализация мероприятия «Формирование современной городской среды» осуществляется в соответствии с приложением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Адресный перечень дворовых и общественных территорий, подлежащих благоустройству, представлен в приложении 2                                       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ых мероприятий муниципальной программы, их связь с целевыми показателями представлена в таблице 4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й муниципальной программы осуществляется исполнителями путем осуществления закупок товаров, работ и услуг               для обеспечения муниципальных нужд города Ханты-Мансийска                            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еализация мероприятий муниципальной программы осуществляется в соответствии с действующим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й программой не предусмотрены мероприятия                       по внедрению и применению технологий бережливого производства, повышения производительности труда, в связи с чем внедрение механизмов реализации данных мероприятий не предполаг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bookmarkStart w:id="0" w:name="P127"/>
      <w:bookmarkEnd w:id="0"/>
      <w:r>
        <w:rPr>
          <w:rFonts w:eastAsia="Calibri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0"/>
        <w:gridCol w:w="3922"/>
        <w:gridCol w:w="1260"/>
        <w:gridCol w:w="983"/>
        <w:gridCol w:w="980"/>
        <w:gridCol w:w="980"/>
        <w:gridCol w:w="980"/>
        <w:gridCol w:w="984"/>
        <w:gridCol w:w="980"/>
        <w:gridCol w:w="980"/>
        <w:gridCol w:w="1677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ых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 начало реализации муниципальной программы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Целевое значение показателя на дату окончания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ля общей площади многоквартирных домов, в которых необходимо проведение комплексного (выборочного) капитального ремонта, в общей площади многоквартирных домов с физическим износом от 31 до 70%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лощади жилищного фонда, обеспеченного всеми видами благоустройства, в общей площади жилищного фонда город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5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отремонтированных жилых помещений муниципального жилого фонда (ед. в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многоквартирных домов, подлежащих комплексному (выборочному) капитальному ремонту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аварийного муниципального жилищного фонда, в общем объеме муниципального жилищного фонда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город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требность населения в баллонном газе (тыс. 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яженность линий освещения на автомобильных дорогах и искусственных сооружениях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2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яженность автомобильных дорог общего пользования местного значения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автомобильных дорог общего пользования местного значения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отвечающих нормативным требованиям, в общей протяженности автомобильных дорог общего пользования местного значения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Протяженность дорог 1 категории (магистральные дороги регулируемого движения) (к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7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тяженность дорог 2 категории (магистральные улицы общегородского значения регулируемого движения) (к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8,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1,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восстановленных газонов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 соответствии с критериями оценки качества содержания зеленого хозяй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личество благоустроенных дворовых территорий (е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32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благоустроенных дворовых территорий, от общего количества дворовых территор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лощадь благоустроенных общественных территорий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629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29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4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195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3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2532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площади благоустроенных общественных территорий к общей площади общественных территор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ля финансового участия заинтересованных лиц в выполнении работ по благоустройству дворовых территорий по минимальному перечню рабо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FF0000"/>
                <w:highlight w:val="yellow"/>
                <w:lang w:eastAsia="en-US"/>
              </w:rPr>
            </w:pPr>
            <w:r>
              <w:rPr>
                <w:rFonts w:eastAsia="Calibri"/>
              </w:rPr>
              <w:t>Доля финансового участия заинтересованных лиц в выполнении работ по благоустройству дворовых территорий по дополнительному перечню работ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275"/>
        <w:gridCol w:w="1276"/>
        <w:gridCol w:w="1276"/>
        <w:gridCol w:w="1276"/>
        <w:gridCol w:w="1129"/>
        <w:gridCol w:w="1134"/>
        <w:gridCol w:w="1134"/>
        <w:gridCol w:w="1125"/>
        <w:gridCol w:w="1095"/>
        <w:gridCol w:w="1185"/>
        <w:gridCol w:w="1260"/>
        <w:gridCol w:w="1146"/>
      </w:tblGrid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п/п</w:t>
              <w:tab/>
            </w:r>
            <w:r>
              <w:rPr>
                <w:rFonts w:eastAsia="Calibri"/>
                <w:sz w:val="14"/>
                <w:szCs w:val="14"/>
              </w:rPr>
              <w:t>Номер основного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сновные мероприятия муниципальной программы и их связь с целевыми показателями муниципальной 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инансовые затраты на реализацию, (рублей)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9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2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3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Организация жилищного хозяйства и содержание объектов жилищно-коммунальной инфраструктуры (Показатель №.1, 2, 3, 4,</w:t>
            </w:r>
            <w:r>
              <w:rPr>
                <w:rFonts w:eastAsia="Calibri"/>
                <w:b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муниципальной собственности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9 26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 025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9 26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1 60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58 025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Управление эксплуатации служебных зданий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5 321 900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52 217 458,5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05 321 900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0 443 491,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52 217 458,5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153 051 26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480 438 025,5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153 051 261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96 087 605,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480 438 025,5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6 457 600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348 524 000,4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836 457 600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69 704 800,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348 524 000,4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того по основному мероприятию 1:</w:t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34090762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139204484,45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734090762,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27840896,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1139 204484,45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оздание условий для обеспечения качественными коммунальными, бытовыми услугам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Показатель №6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 535 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 115 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 736 5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 463 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705 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526 5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 07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 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24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 210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 0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000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Итого по основному мероприятию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1 535 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5 11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 947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 947 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 947 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 947 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 947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56 947 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284 736 5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48 463 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0 705 3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03 526 5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433 072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4 41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6 242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81 210 0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ремонт объектов дорожного хозяйств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и инженерно-технических сооружений, расположенных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на них (Показатель №7, 8, 9, 10, 11, 1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0 730 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 471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870 730 4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 894 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 471 0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Обеспечение санитарного состояни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и благоустройство, озеленения территории города (Показатель №12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МКУ «Дирекция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по содержанию имущества каз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Департамент градостроитель-ства 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794 215 63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 184 636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 923 180,2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 145 632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60 512 136,0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 560 680,25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 07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672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 362 50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Ритуальные услуги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260 447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 525 186,4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 260 447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 105 037,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 525 186,4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БУ «Горсвет»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9 686 616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8 202 756,7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79 686 616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31 640 551,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8 202 756,7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Итого по основному мероприятию 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595 162 696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32 930 224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64 651 123,35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 527 092 696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27 257 724,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36 288 623,35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68 07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5 672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28 362 5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ормирование современной городской среды (Показатель №13, 14, 15, 16, 17, 18)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Департамент город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КУ «Служба муниципального заказа в 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партамент градостроитель-ства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архите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«Управление капитального строительства города Ханты-Манси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основному мероприятию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5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 80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eastAsia="Calibri"/>
                <w:sz w:val="14"/>
                <w:szCs w:val="1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893 124 458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 583 1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 415 1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 612 621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 612 621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 612 621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 612 6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 612 621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868 063 107,8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 380 377 458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 698 121,5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658 490 607,8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 142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08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 914 5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 572 50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605 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0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ind w:left="-57" w:right="-57" w:hanging="0"/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(мероприятия), направленные в том числе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национальных и федеральных проектов Российской Федерации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тфелей проектов Ханты-Мансийского автономного округа – Югры, муниципальных проектов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702"/>
        <w:gridCol w:w="1134"/>
        <w:gridCol w:w="992"/>
        <w:gridCol w:w="993"/>
        <w:gridCol w:w="1275"/>
        <w:gridCol w:w="1276"/>
        <w:gridCol w:w="1134"/>
        <w:gridCol w:w="1276"/>
        <w:gridCol w:w="850"/>
        <w:gridCol w:w="993"/>
        <w:gridCol w:w="850"/>
        <w:gridCol w:w="851"/>
        <w:gridCol w:w="708"/>
        <w:gridCol w:w="709"/>
      </w:tblGrid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араметры финансового обеспечения, рублей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истемное повышение качества городской сре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1.01.2018 - 31.12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8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80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бюджет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 6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80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 802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rFonts w:eastAsia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рактеристика основных мероприятий муниципальной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ы, их связь с целевыми показателями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252"/>
        <w:gridCol w:w="4395"/>
        <w:gridCol w:w="3402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Основны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Содержание (направления расход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Номер приложения 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Цель: улучшение технического и санитарного состояния объектов жилищного хозяйства, развитие дорожного хозяйства и благоустройство территории города                         с применением практики инициативного бюджетирования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Задача: организация содержания придомовой территории и капитального ремонта муниципальных жилых помещений, многоквартирных дом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жилищ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 содержание объектов жилищно-коммунальной инфраструк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капитальный ремонт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обеспечение мероприятий по проведению капитального ремонта многоквартирных домов за счет средств бюджета города                      в рамках региональной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программы</w:t>
              </w:r>
            </w:hyperlink>
            <w:r>
              <w:rPr>
                <w:shd w:fill="FFFFFF" w:val="clear"/>
              </w:rPr>
              <w:t xml:space="preserve"> к</w:t>
            </w:r>
            <w:r>
              <w:rPr/>
              <w:t>апитального ремонта общего имущества              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оплата ежемесячных взносов                        на капитальный ремонт за муниципальные жилые помещения в рамках регионально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ы</w:t>
              </w:r>
            </w:hyperlink>
            <w:r>
              <w:rPr/>
              <w:t xml:space="preserve"> капитального ремонта общего имущества в многоквартирных до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капитальный ремонт муниципальных жилых помещ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содержание и эксплуатация инженерных систем, конструктивных элементов зданий, находящихся в муниципальной собственности, и прилегающей территор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содержание муниципального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капитальный ремонт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обеспечение функций и полномочий Департамента городского хозяй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обеспечение функций МКУ «Служба муниципального заказа в ЖК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проведение ежегодного конкурса на звание «Образцовый д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1)проведение ежегодного конкурса на звание «Лучшая управляющая организац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)предоставление субсидий в целях возмещения затрат лицам, оказывающим услуги по содержанию и текущему ремонту общего имущества многоквартирных домов, признанных аварийными и подлежащими сносу или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3)оказани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                   в многоквартирных дом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ановление Правительства </w:t>
            </w:r>
            <w:r>
              <w:rPr>
                <w:rFonts w:eastAsia="Calibri"/>
              </w:rPr>
              <w:t>Российской Федерации</w:t>
            </w:r>
            <w:r>
              <w:rPr>
                <w:rFonts w:eastAsia="Calibri"/>
                <w:bCs/>
              </w:rPr>
              <w:t xml:space="preserve">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ли реконструк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круга – Югры от 01.07.2013 №54-о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рганизации проведения капитального ремонта общего имущества в многоквартирных домах, расположенных на террит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– Югры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1.07.2011 №71 «О Департаменте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 от 09.082012  №94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утверждении порядка осуществления финансирования и софинансирования капитального ремонта многоквартирных жилых домов города Ханты-Мансийска и порядка осуществления финансирования и со финансирования на установку коллективных (общедомовых) приборов учета потребления коммунальных ресурсов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 от 03.07.2018 №64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Порядка предоставления субсидий в целях возмещения затрат лицам, оказывающим услуги по содержа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текущему ремонту общего имущества многоквартирных домов, признанных аварийными и подлежащими снос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ли реконструкции, в гор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анты-Мансийска от 19.06.2017 №5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Об утверждении Положения о проведении ежегодных городских конкурсов </w:t>
            </w:r>
            <w:r>
              <w:rPr>
                <w:rFonts w:eastAsia="Calibri"/>
                <w:bCs/>
              </w:rPr>
              <w:t xml:space="preserve">на звание «Самый благоустроенный двор», «Образцовый дом», «Лучшая управляющая организация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присвоение знака  «Кедровая ветвь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 признании утратившими силу отдельных постановлений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анты-Мансий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.Доля общей площади многоквартирных домов, в которых необходимо проведение комплексного (выборочного) капитального ремонта, в общей                      площади многоквартирных домов              с физическим износом от 31 до 70% (%)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                   как отношение площади многоквартирных домов,                          в которых необходимо проведение комплексного (выборочного) капитального ремонта, к общей площади многоквартирных домов                           с физическим износом от 31                 до 70%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2.Доля площади жилищного фонда, обеспеченного всеми видами благоустройства,                     в общей площади жилищного фонда города (%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как отношение площади жилого фонда, обеспеченного всеми видами благоустройства, к общей площади жилого фонда город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казатель 3.Количество отремонтированных жилых помещений муниципального жилого фонда (ед. в год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казатель определяется по фактически выполненным работам по ремонту муниципальных жилых помещ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4.Количество многоквартирных домов, подлежащих комплексному (выборочному) капитальному ремонту (ед)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определяется                        как разница между общим количеством многоквартирных домов, подлежащих комплексному (выборочному) капитальному ремонту, и количеством многоквартирных домов, в которых выполнены работы по комплексному (выборочному) капитальному ремонт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казатель 5.Доля аварийного муниципального жилищного фонда, в общем объеме муниципального жилищного фонда города (%). Показатель определяется как отношение доли муниципального аварийного жилого фонда к общему объему муниципального жилого фон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обеспечения качественными коммунальными, бытовыми услуг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1)организация водоснабжения                                и водоотведения в многоквартирных и жилых дом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)организация обеспечения сжиженным углеводородным газ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организация обеспечения теплоснабжения объектов социаль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)организация предоставления бытовых услуг (бан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а от 24.09.2018 №99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Порядка предоставления субсидий организациям, выполняющим работы и оказывающим услуги в сфер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-коммунальн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казатель 6.Потребность населения в баллонном газе (тыс.кг). Показатель осуществляется                       по фактически выполненным услугам по поставке населению баллонного газа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дача: ремонт, содержание и обслуживание объектов дорожного хозяйств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 ремонт объектов дорожного хозяйст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инженерно-технических сооружений, расположенны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 н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)содержание, ремонт дорог и объектов дорож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)содержание и текущий ремонт тротуаров, водопропусков, светофоров, объектов дорож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)содержание и ремонт водосточных кан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6.10.2003 №131-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1.07.2011 №71 «О Департаменте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2.06.2014 №517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РД «О правилах благоустройств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7.Протяженность линий освещения на автомобильных дорогах и искусственных сооружениях (км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8.Протяженность автомобильных дорог общего пользования местного значения (км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9.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км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0.Протяженность дорог 1 категории (магистральные дороги регулируемого движения) (км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казатель 11.Протяженность дорог 2 категории (магистральные улицы общегородского значения регулируемого движения) (км). Показатели определяется по итогам года на основании данных федерального статистического наблюдения №3-ДГ (мо) «Сведения об автомобильных дорогах общего пользования местного значения                 и искусственных сооружений                   на них, находящихся                                   в собственности муниципальных образований»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дача: благоустройство и озеленение территории город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санитарного состоя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благоустройство, озеленени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)очистка территории города                                    от несанкционированных свалок, строительного и бытового мусор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)снос многоквартирных домов, признанных  в установленном порядке аварийными                       и подлежащими сносу, а также зданий                       и сооружений, подлежащих сносу по решению суда либо находящихся в муниципальной собственности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)санитарная очистка помойниц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)оформление и содержание ледовых городков, новогодних елок в местах массового отдыха горожан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5)содержание и ремонт внутриквартальных площадей, проездов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6)устройство наружного освещения городских улиц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7)содержание и ремонт линий уличного освещ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8)проведение ежегодного городского конкурса на звание «Самый благоустроенный двор»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9)обеспечение организации ритуальных услуг и содержание мест захоронен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0)выполнение работ по лесоустройству                      и разработке лесохозяйственного регламента городских лесов, расположенных                            на территории города Ханты-Мансий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1)содержание парковой зоны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2)содержание зеленого хозяйства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3)содержание объектов внешнего благоустройства на территории город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4)проведение ежегодного экологического конкурса «Кедровая ветвь»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5)организация обеспечения регулирования       в области обращения с отходами производства и потребле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6)оказание услуг по акарицидной, дезинсекционной (ларвицидной) обработке, барьерной дератизации, а также сбору                        и утилизации трупов животных на территории города Ханты-Мансий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7)содержание городских ле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8)постановка на кадастровый учет городских лесов, расположенных на территории города Ханты-Мансийска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9)отлов, содержание и регулирование численности животных на территории города Ханты-Мансий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0)обеспечение и организация работ (услуг) по праздничному оформлению, санитарному содержанию мест отдыха и массового пребывания гостей и жителей города             Ханты-Мансийс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1)предоставление субсидии по вывозу снега  с внутриквартальных площадей и проездов;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2)поддержка (содействие) граждан                      и общественных объединений при реализации экологических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06.10.2003 №131-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24.06.1998 №89-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б отходах производства и потребления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есно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и реконструкци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закон от 12.01.1996 №8-Ф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 погребении и похоронном дел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а – Югры от 03.03.2017 №73-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Об установлении критериев отбора площадей в муниципальных образова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, подлежащих дезинсе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ратизации, норматив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рганизацию осуществления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о проведению дезинсекции и дерат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муниципальных образован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и норматив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осуществление мероприятий по контролю эффективности проведения дезинсек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дератизации, а также нормативов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администрирование переданных отдельных государственных полномочий по организации осуществления мероприятий по проведению дезинсекции и дератизации в муниципальных образованиях Ханты-Мансийского автономного округа – Югры и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круга – Югры от 08.05.2013 №160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организации мероприятий по проведению дезинфекции, дезинсекции и дерат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Ханты-Мансийском автономн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ге – Югре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21.07.2011 №71 «О Департаменте городского хозяйства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Думы города Ханты-Мансий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02.06.2014 №517-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РД «О правилах благоустройства территор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а от 19.06.2017 №53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«Об утверждении Положения о проведении ежегодных городских конкурсов </w:t>
            </w:r>
            <w:r>
              <w:rPr>
                <w:rFonts w:eastAsia="Calibri"/>
                <w:bCs/>
              </w:rPr>
              <w:t>на звание «Самый благоустроенный дво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Образцовый дом», «Лучшая управляющая организация» и присвоение знака  «Кедровая ветвь» и признании утратившими силу отдельных постановлений Администрации города Ханты-Мансийск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тановление Прав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руга – Югры от 23.07.2001 №366-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«Об утверждении Правил содержания домашних животных в Ханты-Мансийском автономном округе – Югре и других организационных мероприят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2.Дол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осстановленных газонов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критериями оценки качества содержания зеленого хозяйства (%)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как отношение площади восстановленных газонов к общей площади газонов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городск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1)комплексное благоустройство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комплексное благоустройство мест общего поль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1 к муниципальной программе; приложение 2 к муниципальной программе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Российской Федерации от 10.02.2017 №16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б утверждении Правил предост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муниципальных программ формирования современной городской среды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каз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07.05.2018 №204 «О национальных цел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ановление Прав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круга – Югры от 05.10.2018 №347-п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«О государственной программ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нты-Мансий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номного округа – Югры «Жилищно-коммунальный компле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городская сре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3.Количество благоустроенных дворовых территорий (ед)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фактически выполненным работам по благоустройству дворовых территор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4.Доля благоустроенных дворовых территорий от общего количества дворовых территорий (%). 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к отношение благоустроенных дворовых территорий к общему количеству дворовых территор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казатель 15.Площадь благоустроенных общественных территорий (кв.м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фактически выполненным работам по благоустройству общественных территор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казатель 16.Доля площади благоустроенных общественных территорий к общей площади общественных территорий (%). Показатель определяется как отношение площади благоустроенных общественных территорий к общей площади общественных территор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7.Доля финансового участия заинтересованных лиц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выполнении работ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благоустройству дворовых территорий по минимальному перечню работ (%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фактически принятому финансовому участию заинтересованных лиц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 благоустройстве дворовых территорий по минимальному перечню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8.Доля финансового участия заинтересованных лиц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выполнении работ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о благоустройству дворовых территорий по дополнительному перечню работ (%)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определяет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 фактически принятому финансовому участию заинтересованных лиц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при благоустройстве дворовых территорий по дополнительному перечню работ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418" w:gutter="0" w:header="709" w:top="155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и дорожного хозяйств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по реализации  мероприятия «Формирование современной городской среды» на территории города Ханты-Мансий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Формирование современной городской среды» реализуется по двум направлениям: благоустройство дворовых территорий и благоустройство общественных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ое благоустройство дворовых территорий состоит                    из мероприятий, определенных минимальным (обязательным) перечнем работ, и мероприятий дополнительного перечня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минимальный (обязательный) перечень работ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роездов (ремонт дворовых проездов, включая тротуары, ливневые кан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скамеек и ур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дополнительный перечень работ выполняется на территориях,              где обеспечен минимальный перечень работ, и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етских (игровых) и(или)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автомобиль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онтейнерных площадок для бытовых от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елосипедных парк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лощадок для выгула соба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дворов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элементов навигации (указателей, аншлагов, информационных стен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(обязательный) перечень работ является исчерпывающим и не может быть расширен. При формировании предложений по благоустройству дворовых территорий собственники помещений в многоквартирных домах, собственники иных зданий                        и сооружений, расположенных в границах дворовой территории, подлежащей благоустройству, вправе отказаться от одного или нескольких видов работ, входящих в минимальный перечень видов работ                             по благоустройству, если такие виды работ были выполнены ранее                        и не требуют повторно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инимального перечня работ в связи с реализацией мероприятий по благоустройству дворовых территорий финансовое                  и(или) трудовое участие заинтересованных лиц устанавливается                           по решению собственников помещений в многоквартирных домах, собственников иных зданий и сооружений. При выборе формы финансового участия заинтересованных лиц в реализации мероприятий            по благоустройству дворовой территории в рамках минимального перечня работ по благоустройству доля участия определяется как процент                         от стоимости мероприятий по благоустройству дворовой территории,                но не менее 5 процентов и не более 15 процентов от стоимости мероприятий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перечень видов работ является обязательным,                    без которого выполнение дополнительного перечня видов работ                               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дополнительного перечня работ в связи                                с реализацией мероприятий по благоустройству дворовых территорий обязательным условием предоставления субсидий является финансовое и(или) трудовое участие собственников помещений в многоквартирных домах, собственников иных зданий и сооружений, расположенных                         в границах дворовой территории, в том числе с определением порядка, формы и доли такого участия, а также механизма контроля расходования средств финансового участия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боре формы финансового участия заинтересованных лиц                   в реализации мероприятий по благоустройству дворовой территории                      в рамках дополнительного перечня работ по благоустройству доля участия определяется как процент от стоимости мероприятий по благоустройству, но не менее 5 процентов и не более 50 процентов от стоимости мероприятий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очередности выполнения мероприятий                               по благоустройству дворовых территорий осуществляется в зависимости от доли финансового участия заинтересованных лиц, выраженное                          в процентном соотношении от стоимости мероприятий по благоустройству дворовой территории. Вышеуказанная очередность формируется Департаментом городского хозяйства Администрации города                       Ханты-Мансий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я «Формирование современной городской среды» осуществляется в соответствии с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аккумулирования и расходования средств заинтересованных лиц, направляемых на выполнение минимального                     и дополнительного перечней работ по благоустройству дворовых территорий, а также порядок и форма участия (финансовое                            и(или) трудовое) граждан в выполнении указанных работ утверждается Администрацией города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ком разработки, обсуждения с заинтересованными лицами              и утверждения дизайн-проектов благоустройства дворовых территорий утверждается Администрацией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стоимость (единичные расценки) работ                            по благоустройству дворовых территорий, входящих в минимальный                   и дополнительный перечни работ, утверждается Департаментом городского хозяйства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благоустройству дворовых территорий                                 и общественных территорий осуществляются с учетом обеспечения физической, пространственной и информационной доступности зданий, сооружений, дворовых и общественных территорий для людей                               с ограниченными возможностями и других маломобильны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 муниципальной программе «Развит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го и дорожного хозяйства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лагоустройство города Ханты-Мансийска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дворовых и общественных территор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ресный перечень дворовых и общественных территорий, подлежащих благоустройству в 2019 год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ул.Анны Коньковой, д.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ул.Гагарина, д.12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)ул.Гагарина, д.75, 77, 79, 87, 91, 9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)ул.Дзержинского, д.3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)ул.Дунина-Горкавича, д.5, 7, 9, 11, 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)ул.Лопарева, д.1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>ул.Гагарина, д.27Б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8)ул.Калинина, д.22 – ул.Чехова, д.23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9)ул.Мира, д.6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0)ул.Садовая, д.2 – ул.Труда, д.2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благоустройство территории Природного парка «Самаровский чугас» и реконструкция «Тропы здоровья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благоустройство парка им.Бориса Лосе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благоустройство скейт-парка по ул.Студенческ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комплексное благоустройство территории по ул.Дзержинского, д.3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благоустройство территории по ул.Свердлова, д.3, 5, 7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благоустройство плоскостной парковки по ул.Луговой, д.11, 13  (школа №2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благоустройство плоскостной парковки по ул.Самаровской, д.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8)благоустройство территории в районе дома №2 по ул.Энгельс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декоративная подсветка Центральной площад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0)устройство площадки для выгула собак по ул.Рябинов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1)благоустройство инклюзивного парка по ул.Калинина – ул.Комсомольск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2)благоустройство набережной р.Иртыш в городе                               Ханты-Мансийск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3)благоустройство территории в районе домов №27-31                            по ул.Калинин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реконструкция пандусов-тротуаров по ул.Гагарина у Храма «Воскресения Христов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Адресный перечень дворовых и общественных территорий, подлежащих благоустройству в 2020 го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ул.Мира, д.14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ул.Ленина, д.8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ул.К.Маркса, д.2, 4, 6, 8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ул.Красногвардейская, д.10, 12, 14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ул.Рознина, д.46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ул.Крупской, д.20, 22 – ул.Пионерская, д.10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благоустройство территории по ул.Васильковой – ул.Землеустроител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устройство автостоянки по ул.Зеленодоль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благоустройство жилого квартала по ул.Осенней, д.1, 3, 5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благоустройство территории культурно-туристического комплекса «Самаровский останец. Археопарк» (далее – Археопарк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благоустройство площади по ул.Студенческой в районе КВЦ «Югра-Экспо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благоустройство сквера по ул.Энгельса – ул.Пионер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благоустройство площади Свобод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благоустройство территории по ул.Ленина – ул.Круп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устройство плоскостной парковки по ул.Чехова, д.7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Адресный перечень дворовых и общественных территорий, подлежащих благоустройству в 2021 го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ул.Кооперативная, д.36Б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ул.Доронина, д.10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ул.Рябиновая, д.30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ул.Свободы, д.44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ул.Кирова, д.31, 35 – ул.Свободы, д.38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ул.Ленина, д.77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устройство въездного знака Тюменское направлени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благоустройство сквера в районе ул.Чехова – ул.Красноармей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строительство пешеходного маршрута «Дорога к Храму» (обустройство правого склона ул.Гагарина, строительство пешеходного моста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благоустройство ул.Набережн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благоустройство парка в микрорайоне «Западный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благоустройство территории по ул.Комсомольской, д.4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Адресный перечень дворовых и общественных территорий, подлежащих благоустройству в 2022 году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овы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ул.Лермонтова, д.3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ул.Гагарина, д.113, 115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ул.Крупской, д.5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ул.Пионерская, д.11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ул.Гагарина, д.103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ул.Гагарина, д.10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)благоустройство территории в районе КТЦ «Югра-Классик»                 по ул.Ми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установка светомузыкального фонтана на р.Иртыш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благоустройство пешеходного маршрута Археопарк – Горнолыжная база «Хвойный урман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благоустройство сквера в районе ул.Чехова, д.71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)благоустройство сквера «Гидронамыв» по ул.Зеленодольско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6)благоустройство территории общего пользования                                    по ул.Строителей, 93/2 – ул.Чехова, д.77/4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7)благоустройство жилого квартала по ул.Ленина, д.103-107 – ул.Мира, д.72-78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8)комплексное благоустройство квартала в районе ул.Энгельса – Сирина – Северна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F5733B0F891DFEE37C12580D3EE02094A4D227A31495F56D780770918A316A5CB186A588A2B9695367C1321SFL2E" TargetMode="External"/><Relationship Id="rId5" Type="http://schemas.openxmlformats.org/officeDocument/2006/relationships/hyperlink" Target="consultantplus://offline/ref=3F5733B0F891DFEE37C12580D3EE02094A4D227A31495F56D780770918A316A5CB186A588A2B9695367C1321SFL2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28T09:58:00Z</cp:lastPrinted>
  <dcterms:modified xsi:type="dcterms:W3CDTF">2018-11-28T05:06:00Z</dcterms:modified>
  <cp:revision>30</cp:revision>
  <dc:subject/>
  <dc:title/>
</cp:coreProperties>
</file>