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7.2025                                                                                                 №4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Ханты-Мансийска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07.2016 №806 «Об утверждении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и «Выдача разрешения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вод объекта в эксплуатацию»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от 11.07.2016 №806 «Об утверждении административного регламента предоставления муниципальной услуги «Выдача разрешения на ввод объекта в эксплуатацию»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9.07.2025 №479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1.07.2016 №806 «Об утверждении административного регламент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разрешения на ввод объекта в эксплуатацию»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В разделе 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Абзац третий пункта 5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В случае если для ответа требуется более продолжительное время, специалист отдела, осуществляющий устное информирование, предлагает заявителю направить в Департамент обращение о предоставлении письменной консультации 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Абзац четвертый пункта 8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В разделе II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Пункт 14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В подпункте 5 пункта 16 после слов «государственной пошлины                за осуществление» дополнить словами «государственного кадастрового учета и(или)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В подпункте 3 пункта 22 после слов «изменения площади объекта капитального строительства» дополнить словами «, протяженности линейного объект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В подпункте 4 пункта 22 после слов «изменения площади объекта капитального строительства» дополнить словами «, протяженности линейного объект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В абзаце третьем пункта 28 слова «пожарной безопасности» заменить словами «противопожарного режим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Абзац третий пункта 3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административным регламентом предоставления муниципальной услуги предусмотрено право заявителя – физического лица использовать простую электронную подпись                       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ункт 45 раздела III после абзаца первого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В целях предоставления муниципальной услуги установление личности заявителя осуществляется в ходе личного приема в соответствии                                  с Федеральным законом №210-ФЗ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Пункт 55 раздела IV после слов «перечнем документов» дополнить словами «и(или) информации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02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5-07-02T15:06:00Z</cp:lastPrinted>
  <dcterms:modified xsi:type="dcterms:W3CDTF">2025-07-09T11:07:00Z</dcterms:modified>
  <cp:revision>3</cp:revision>
  <dc:subject/>
  <dc:title/>
</cp:coreProperties>
</file>