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12.2023                                                                                                 №7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/>
      </w:pPr>
      <w:r>
        <w:rPr>
          <w:sz w:val="28"/>
          <w:szCs w:val="28"/>
        </w:rPr>
        <w:t>от 03.07.2023 №441 «</w:t>
      </w:r>
      <w:r>
        <w:rPr>
          <w:rFonts w:eastAsia="Calibri"/>
          <w:sz w:val="28"/>
          <w:szCs w:val="28"/>
          <w:lang w:eastAsia="en-US"/>
        </w:rPr>
        <w:t xml:space="preserve">Об утвержден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о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уги «Присвоение квалификационных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й спортивных судей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от 03.07.2023 №441 «</w:t>
      </w:r>
      <w:r>
        <w:rPr>
          <w:rFonts w:eastAsia="Calibri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Присвоение квалификационных категорий спортивных судей</w:t>
      </w:r>
      <w:r>
        <w:rPr>
          <w:sz w:val="28"/>
          <w:szCs w:val="28"/>
        </w:rPr>
        <w:t>» изменения согласно приложению                               к настоящему постановлению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12.2023 №79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 03.07.2023 №441 «</w:t>
      </w:r>
      <w:r>
        <w:rPr>
          <w:rFonts w:eastAsia="Calibri"/>
          <w:sz w:val="28"/>
          <w:szCs w:val="28"/>
          <w:lang w:eastAsia="en-US"/>
        </w:rPr>
        <w:t xml:space="preserve">Об утверждении административ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регламента предоставления муниципальной услуги «Присвоение квалификационных категорий спортивных судей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В пункте 1 раздела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слова «юный спортивный судья»,» исключить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В разделе </w:t>
      </w: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В абзаце третьем пункта 46 слова «члены комиссии                                   по присвоению спортивных разрядов» заменить словами «члены комиссии по присвоению спортивных разрядов и квалификационных категорий спортивных судей в городе Ханты-Мансийске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Пункт 47 дополнить абзацем восемнадцатым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«Предоставление муниципальной услуги в упреждающем (проактивном) режиме не предусмотрено.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2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11-07T17:24:00Z</cp:lastPrinted>
  <dcterms:modified xsi:type="dcterms:W3CDTF">2023-12-19T04:09:00Z</dcterms:modified>
  <cp:revision>3</cp:revision>
  <dc:subject/>
  <dc:title/>
</cp:coreProperties>
</file>