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>Обсуждение проекта Решения Думы города Ханты-Мансийска «О внесении изменений в Правила землепользования и застройки территории города Ханты-Мансийска» (предложения ДМС города Ханты-Мансийска и ДГА города Ханты-Мансийс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25 октября 2016 года с 18 час. 00 мин. в концертном зале СК «Дружба» по адресу: г. Ханты-Мансийск, ул. Рознина, 104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со статьями 31-33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остановление Главы города Ханты-Мансийска </w:t>
      </w:r>
      <w:r>
        <w:rPr>
          <w:color w:val="000000"/>
          <w:sz w:val="24"/>
          <w:szCs w:val="24"/>
        </w:rPr>
        <w:t>«О назначении публичных слушаний» опубликованы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ородской общественно-политической газете  «Самарово – Ханты-Мансийск» 13.10.2016 № 4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и на </w:t>
      </w:r>
      <w:r>
        <w:rPr>
          <w:sz w:val="24"/>
          <w:szCs w:val="24"/>
        </w:rPr>
        <w:t>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убличных слушаний вниманию участников представлена презентация и доклад по обсуждаемому прое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докладом выступила и.о. директора Департамента градостроительства и архитектуры  Администрации города Ханты-Мансийска Коновалова Галина Александровна.</w:t>
      </w:r>
      <w:r>
        <w:rPr>
          <w:color w:val="2222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3"/>
        </w:numPr>
        <w:ind w:left="0" w:firstLine="71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ходе публичных слушаний по обсуждаемому проекту Решения Думы города Ханты-Мансийска «О внесении изменений в Правила землепользования и застройки территории города Ханты-Мансийска» </w:t>
      </w:r>
      <w:r>
        <w:rPr>
          <w:sz w:val="24"/>
          <w:szCs w:val="24"/>
          <w:u w:val="single"/>
        </w:rPr>
        <w:t>мнения участников публичных слушаний разделились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3"/>
        </w:numPr>
        <w:ind w:left="0" w:firstLine="710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</w:t>
        <w:tab/>
        <w:tab/>
        <w:tab/>
        <w:tab/>
        <w:t xml:space="preserve">  Г.А. Коновалов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26»  октября  2016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19:00Z</dcterms:created>
  <dc:creator>Татьяна Петрова</dc:creator>
  <dc:description/>
  <cp:keywords/>
  <dc:language>en-US</dc:language>
  <cp:lastModifiedBy>Татьяна Петрова</cp:lastModifiedBy>
  <cp:lastPrinted>2016-10-26T10:49:00Z</cp:lastPrinted>
  <dcterms:modified xsi:type="dcterms:W3CDTF">2016-10-26T05:54:00Z</dcterms:modified>
  <cp:revision>7</cp:revision>
  <dc:subject/>
  <dc:title/>
</cp:coreProperties>
</file>