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11.2022                                                                                               №1215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3 №1346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Развитие транспортной системы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ода Ханты-Мансийска»</w:t>
      </w:r>
    </w:p>
    <w:p>
      <w:pPr>
        <w:pStyle w:val="Normal"/>
        <w:ind w:left="567" w:firstLine="142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8.10.2013 №1346 «О муниципальной программе «Развитие транспортной системы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color w:val="000000"/>
          <w:spacing w:val="-3"/>
          <w:sz w:val="28"/>
          <w:szCs w:val="28"/>
        </w:rPr>
        <w:t xml:space="preserve">Настоящее постановление вступает в силу после его официального опубликования.  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4.11.2022 №1215</w:t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3 №1346 «О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 города Ханты-Мансий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изменени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ложение 1 к постановлению </w:t>
      </w:r>
      <w:r>
        <w:rPr>
          <w:color w:val="000000"/>
          <w:sz w:val="28"/>
          <w:szCs w:val="28"/>
        </w:rPr>
        <w:t>Администрации города                  Ханты-Мансийска от 18.10.2013 №1346 «О муниципальной программе «Развитие транспортной системы города Ханты-Мансийска» (далее – муниципальная программа) внести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Строку «Параметры финансового обеспечения муниципальной программы» изложить в новой редакции согласно приложению 1                         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Строку «Параметры финансового обеспечения региональных проектов Ханты-Мансийского автономного округа – Югры, муниципальных проектов Администрации города Ханты-Мансийска» изложить в новой редакции согласно приложению 2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3 к настоящим изменения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3.Строку 9 таблицы приложения 5 </w:t>
      </w:r>
      <w:r>
        <w:rPr>
          <w:rFonts w:eastAsia="Calibri"/>
          <w:sz w:val="22"/>
          <w:szCs w:val="22"/>
          <w:lang w:eastAsia="en-US"/>
        </w:rPr>
        <w:t>к</w:t>
      </w:r>
      <w:r>
        <w:rPr>
          <w:sz w:val="28"/>
          <w:szCs w:val="28"/>
        </w:rPr>
        <w:t xml:space="preserve"> муниципальной программе изложить в новой редакции согласно приложению 4 к настоящим изменениям.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firstLine="851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1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426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«</w:t>
      </w:r>
    </w:p>
    <w:tbl>
      <w:tblPr>
        <w:tblW w:w="148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17"/>
        <w:gridCol w:w="1418"/>
        <w:gridCol w:w="1417"/>
        <w:gridCol w:w="1418"/>
        <w:gridCol w:w="1134"/>
        <w:gridCol w:w="1417"/>
        <w:gridCol w:w="1134"/>
        <w:gridCol w:w="1134"/>
        <w:gridCol w:w="137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Параметры </w:t>
            </w:r>
          </w:p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финансового обеспечен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6-2030 год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04 735 47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084 33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56 16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 603 9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344 91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 715 48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 277 0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 746 927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 609 906 704,5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2 288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42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5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283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265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265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2 446 67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2 662 93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5 46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402 6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 061 11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449 68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011 2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 746 927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9 906 704,5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».</w:t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-426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«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276"/>
        <w:gridCol w:w="1276"/>
        <w:gridCol w:w="1276"/>
        <w:gridCol w:w="1275"/>
        <w:gridCol w:w="1276"/>
        <w:gridCol w:w="1276"/>
        <w:gridCol w:w="992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Параметры </w:t>
            </w:r>
          </w:p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финансового обеспечения региональных проектов </w:t>
            </w:r>
          </w:p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округа – Югры, муниципальных проектов Администрации города </w:t>
            </w:r>
          </w:p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2026-2030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Портфель проектов «Безопасные качественные дороги», Региональный проект «Региональная и местная дорожная сеть», «Общесистемные меры развития дорожного хозяйства», муниципальный проект «Безопасные и качественные дороги Ханты-Мансийской городской агломерации»  </w:t>
            </w:r>
          </w:p>
          <w:p>
            <w:pPr>
              <w:pStyle w:val="ConsPlusNormal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/>
                <w:sz w:val="16"/>
                <w:szCs w:val="16"/>
              </w:rPr>
              <w:t>(срок реализации 01.01.2019-31.12.2024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 327 63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97 3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1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73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251 4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9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9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6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2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 8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4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2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2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16 63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9 7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97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8 6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31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».</w:t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1"/>
        <w:ind w:right="-314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ConsPlusNormal1"/>
        <w:ind w:right="28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финансовых ресурсов муниципальной программы </w:t>
      </w:r>
    </w:p>
    <w:p>
      <w:pPr>
        <w:pStyle w:val="ConsPlusNormal1"/>
        <w:ind w:right="28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9"/>
        <w:gridCol w:w="1416"/>
        <w:gridCol w:w="1422"/>
        <w:gridCol w:w="1276"/>
        <w:gridCol w:w="1129"/>
        <w:gridCol w:w="1134"/>
        <w:gridCol w:w="997"/>
        <w:gridCol w:w="992"/>
        <w:gridCol w:w="992"/>
        <w:gridCol w:w="993"/>
        <w:gridCol w:w="992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основ-ного мер-оприя-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сновные мероприятия муниципальной программы 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R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ональный проект «Региональ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естная дорожная сеть»  (1, 3)  </w:t>
            </w:r>
            <w:r>
              <w:rPr>
                <w:sz w:val="14"/>
                <w:szCs w:val="14"/>
                <w:vertAlign w:val="superscript"/>
              </w:rPr>
              <w:t>&lt;9, 10&gt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«Служба муниципального заказ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жилищно-коммунальном хозяй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03 327 634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 697 333,3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 016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973 4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 251 450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94 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94 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33 61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 227 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 4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87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 042 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2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2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9 716 63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469 733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601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97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208 65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6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6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, реконструкция, капитальный ремон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ремонт объектов улично-дорожной сети города, (1, 3) </w:t>
            </w:r>
            <w:r>
              <w:rPr>
                <w:sz w:val="14"/>
                <w:szCs w:val="14"/>
                <w:vertAlign w:val="superscript"/>
              </w:rPr>
              <w:t>&lt;2, 3, 5, 6, 7-10&gt;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907 837 3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 717 636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598 4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 618 32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 091 88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795 15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 875 8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 356 6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131 783 401,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7 502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 000 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 67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6 82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0 334 4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 717 636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920 8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 793 02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 091 88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795 15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 875 8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 356 6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 783 401,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лужба муниципального заказа в жилищно-коммунальном хозяйств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27 318 78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 444 444,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 90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864 78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 08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27 54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 405 16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 197 877,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69 313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 800 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 513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58 005 38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644 444,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390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864 78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 08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27 54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 405 16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 197 877,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комплексной безопасности дорожного движ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стойчивости транспортн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стемы, (2) </w:t>
            </w:r>
            <w:r>
              <w:rPr>
                <w:sz w:val="14"/>
                <w:szCs w:val="14"/>
                <w:vertAlign w:val="superscript"/>
              </w:rPr>
              <w:t>&lt;4, 11&gt;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КУ «Управление логистики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8 179 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2 487 6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35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17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17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17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 588 75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2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3 8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6 936 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3 8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35 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17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17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17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 588 75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85 519 51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27 27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600 94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835 775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712 9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160 4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947 03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 735 152,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 617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5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41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41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4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4 901 81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5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82 57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100 94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594 775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471 9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19 4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947 03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 735 152,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транспортного обслуживания населения автомобильным, внутренним водным транспортом в границах городского округа Ханты-Мансийска </w:t>
            </w:r>
            <w:r>
              <w:rPr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020 742 72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807 981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079 59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 208 73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 780 3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298 1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 778 9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298 1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 490 80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020 742 72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807 981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079 59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 208 73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 780 3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298 1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 778 9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298 1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 490 80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транспорта, связ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дорог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1 809 4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629 343,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35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782 47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485 11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110 717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1 809 4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629 343,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35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782 47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485 11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110 717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 904 73547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 084 338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056 16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 603 92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 344 91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 715 48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 277 0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 746 92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09 906 704,55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882 288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 421 4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 85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20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 283 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265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265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 022 446 67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662 938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 205 46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 402 62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 061 11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 449 68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011 2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 746 92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09 906 704,55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876 524 40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 717 636,1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598 46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 618 321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 857 761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 592 13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 356 68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 783 401,5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7 502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 000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 67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6 82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19 021 5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 717 636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920 8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 793 02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 857 76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 592 13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 356 6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 783 401,5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973 193 07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 366 702,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 457 69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 985 60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 469 149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 715 48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 684 88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 390 24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78 123 303,05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69 767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 421 40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 173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37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265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265 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265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 103 425 17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 945 302,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284 59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 609 60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 203 349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 449 68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19 08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 390 24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78 123 303,05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716 165 9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 441 777,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47 97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574 39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 952 00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882 28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882 28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 352 19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 933 030,05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23 542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 177 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 17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37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 283 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265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265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92 623 8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264 177,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974 87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198 39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668 20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616 48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616 48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 352 19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 933 030,05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 907 837 39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 717 636,1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598 46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 618 321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 091 880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795 153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 875 85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 356 68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 783 401,5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7 502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 000 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 67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6 82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0 334 4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 717 636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920 8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 793 02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 091 88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795 15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 875 8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 356 6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 783 401,5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118 922 63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295 581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174 29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 628 73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 815 9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 815 9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 296 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 815 9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 079 556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 2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3 8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 117 678 83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051 781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174 29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 628 73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 815 9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 815 9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 296 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 815 9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 079 556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1 809 4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629 343,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35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782 47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485 11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110 717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1 809 4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629 343,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35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782 47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485 11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22 1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110 717,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«</w:t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876"/>
        <w:gridCol w:w="1359"/>
        <w:gridCol w:w="1017"/>
        <w:gridCol w:w="1232"/>
        <w:gridCol w:w="1020"/>
        <w:gridCol w:w="1019"/>
        <w:gridCol w:w="1020"/>
        <w:gridCol w:w="1134"/>
        <w:gridCol w:w="1117"/>
        <w:gridCol w:w="1523"/>
      </w:tblGrid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целев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ей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</w:t>
              <w:br/>
              <w:t xml:space="preserve">на начало </w:t>
              <w:br/>
              <w:t xml:space="preserve">реализации муниципальной </w:t>
              <w:br/>
              <w:t>программы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е значение </w:t>
              <w:br/>
              <w:t>показателя</w:t>
              <w:br/>
              <w:t xml:space="preserve">на дату    </w:t>
              <w:br/>
              <w:t xml:space="preserve">окончания </w:t>
              <w:br/>
              <w:t>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  <w:br/>
              <w:t>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зультате капитальн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а и ремонта автомобильных дорог (км) </w:t>
            </w:r>
            <w:r>
              <w:rPr>
                <w:sz w:val="18"/>
                <w:szCs w:val="18"/>
                <w:vertAlign w:val="superscript"/>
              </w:rPr>
              <w:t>&lt;9&gt;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1</w:t>
            </w:r>
          </w:p>
        </w:tc>
      </w:tr>
    </w:tbl>
    <w:p>
      <w:pPr>
        <w:pStyle w:val="Normal"/>
        <w:ind w:right="-172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».</w:t>
      </w:r>
    </w:p>
    <w:p>
      <w:pPr>
        <w:pStyle w:val="Normal"/>
        <w:ind w:right="-456" w:firstLine="851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11-15T12:41:00Z</cp:lastPrinted>
  <dcterms:modified xsi:type="dcterms:W3CDTF">2022-11-15T09:39:00Z</dcterms:modified>
  <cp:revision>13</cp:revision>
  <dc:subject/>
  <dc:title/>
</cp:coreProperties>
</file>