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19                                                                                                 №30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3 №132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уточнения объемов финансирования муниципальной программы согласно уведомлению Департамента финансов                         Ханты-Мансийского автономного округа – Югры от 04.03.2019 №460/13/001/2/460060104/82590, руководствуясь статьей 71 Устава города Ханты-Мансийска: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1.Внести в постановление Администрации города Ханты-Мансийска от 17.10.2013 №1325 «Об утверждении муниципальной программы  «Развитие жилищно-коммунального комплекса и повышение энергетической эффективности в городе Ханты-Мансийске» изменения согласно приложению к настоящему постановл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03.2019 №30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 17.10.2013 №1325 «</w:t>
      </w:r>
      <w:r>
        <w:rPr>
          <w:sz w:val="28"/>
          <w:szCs w:val="28"/>
        </w:rPr>
        <w:t>Об утверждении муниципальной программы «Развитие жилищно-коммунального комплекса и повышение энергетической эффективности в городе 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е к постановлению Администрации города                   Ханты-Мансийска </w:t>
      </w:r>
      <w:r>
        <w:rPr>
          <w:rFonts w:eastAsia="Calibri"/>
          <w:sz w:val="28"/>
          <w:szCs w:val="28"/>
          <w:lang w:eastAsia="en-US"/>
        </w:rPr>
        <w:t>от 17.10.2013 №1325 «</w:t>
      </w:r>
      <w:r>
        <w:rPr>
          <w:sz w:val="28"/>
          <w:szCs w:val="28"/>
        </w:rPr>
        <w:t>Об утверждении муниципальной программы «Развитие жилищно-коммунального комплекса и повышение энергетической эффективности в городе Ханты-Мансийске»                         (далее – муниципальная программа) внести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строку</w:t>
      </w:r>
      <w:r>
        <w:rPr>
          <w:rFonts w:eastAsia="Calibri"/>
          <w:sz w:val="28"/>
          <w:szCs w:val="28"/>
          <w:lang w:eastAsia="en-US"/>
        </w:rPr>
        <w:t xml:space="preserve"> «Объемы                            и источники финансового обеспечения муниципальной 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46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источники финансового обеспечения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осуществляется за счет средств бюджета                     Ханты-Мансийского автономного округа – Югры, бюджета города Ханты-Мансийска и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 муниципальной программы составляет 206 200 675,17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 709 40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 496 887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896 399,9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 902 412,5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 896 425,3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 902 438,4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6 896 451,80 руб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-2030 годы – 84 500 259,02 рублей</w:t>
            </w:r>
          </w:p>
        </w:tc>
      </w:tr>
    </w:tbl>
    <w:p>
      <w:pPr>
        <w:pStyle w:val="Normal"/>
        <w:autoSpaceDE w:val="false"/>
        <w:ind w:left="70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Таблицу 2 муниципальной программы изложить в новой редакции согласно приложению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1367"/>
        <w:gridCol w:w="1276"/>
        <w:gridCol w:w="1276"/>
        <w:gridCol w:w="1134"/>
        <w:gridCol w:w="1134"/>
        <w:gridCol w:w="992"/>
        <w:gridCol w:w="992"/>
        <w:gridCol w:w="992"/>
        <w:gridCol w:w="993"/>
        <w:gridCol w:w="992"/>
        <w:gridCol w:w="924"/>
        <w:gridCol w:w="884"/>
        <w:gridCol w:w="1017"/>
      </w:tblGrid>
      <w:tr>
        <w:trPr>
          <w:trHeight w:val="134" w:hRule="atLeast"/>
        </w:trPr>
        <w:tc>
          <w:tcPr>
            <w:tcW w:w="1447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зменениям в постановление  Администрации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Ханты-Мансийс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17.10.2013 №1325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 программы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жилищно-коммун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овышение энергетическ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ффективности в городе  Ханты-Мансийске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44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сновные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их связ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Подпрограмма 1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5"/>
                <w:szCs w:val="15"/>
              </w:rPr>
              <w:t>Ремонт (с заменой) систем теплоснабжения,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одоснабжения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водоотведения, газоснабжения, электроснабжения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жилищного фонда для подготовки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 осенне-зимнему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езону (1, 2, 3, 4, 8, 9, 10, 14)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Департамент городско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хозяйства Администрации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Ханты-Мансийска (далее – Департамент городско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хозяйств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МКУ «Служба муниципального заказа в ЖКХ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2 217 4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637 0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574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400 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400 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400 62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400 6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400 62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42 003 125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1 74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7 68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85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3 602 5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0 469 1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1 953 0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714 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680 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680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680 12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680 1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680 12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400 625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и архитектуры Администрации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Ханты-Мансийска (далее – Департамент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и архитекту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«УКС 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Ханты-Мансийска»</w:t>
            </w:r>
          </w:p>
          <w:p>
            <w:pPr>
              <w:pStyle w:val="Normal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того по мероприятию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2 217 4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637 0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574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400 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400 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400 62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8 400 625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8 400 625,00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42 003 125,00   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1 74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 68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85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6 720 500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6 720 500,00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33 602 500,00   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0 469 1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53 0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714 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680 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680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680 12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1 680 125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1 680 125,00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8 400 625,00   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оектирование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 реконструкция газопровода давлением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 кг/кв.см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 микрорайоне «Восточный» (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КУ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«УКС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Формирование, хранение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реализация городского резерва материалов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оборудования, приобретенного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а счет средств городского бюджета,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для устранения неисправностей, аварий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чрезвычайных ситуаций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на объектах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жилищно-коммунального хозяйства города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Ханты-Мансийска (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3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625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3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5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625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ереключение жилого фонда, подключенного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т стального водопровода, проложенного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с тепловыми сетями,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на полиэтиленовый водопровод (3, 4, 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Департамент город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К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«УКС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того по мероприятию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ереключение муниципального жилого фонда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на канализацион-ный коллектор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 ликвидация выгребов (3, 4, 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Департамент город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6 385 6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 089 0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9 225 728,5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6 385 6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 089 0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9 225 728,5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КУ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«УКС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того по мероприятию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6 385 6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 089 0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9 225 728,5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6 385 6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 089 0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 845 145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9 225 728,5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Реновация железобетонных канализационных коллекторов (3, 4, 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.7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оектирование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 строительство (ремонт) инженерных сетей (1, 2, 3, 4, 8, 9, 10, 1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Департамент город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К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«УКС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того по мероприятию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.8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Актуализация схемы теплоснабжения, обосновывающих материалов схемы теплоснабжения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комплекса моделирования аварийных, внештатных ситуаций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на системе теплоснабжения города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Ханты-Мансийска (1, 2, 6, 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3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1 3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3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1 3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.9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орректировка (актуализация) программы «Комплексное развитие систем коммунальной инфраструктуры города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Ханты-Мансийска на 2011-2027 годы» (1, 2, 6, 8, 9, 10, 1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 169 7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 169 7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 169 7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2 169 7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.10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Увеличение мощности ливневой канализационно-насосной станции по ул.Энгельса путем монтажа высокопроизво-дительного насосного оборудования (1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того 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95 271 7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7 219 7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6 344 2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6 170 7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6 170 7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6 170 770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6 170 770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6 170 770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0 853 853,5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по проектам (мероприятиям), направленным в том числе                           на реализацию национальных и федеральных проектов Российской Федерации, портфелей проектов Ханты-мансийского автономного округа – Югры, муниципальных проектов города                             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1 74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 68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85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3 602 50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13 523 4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535 7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84 9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50 2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50 2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50 270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50 270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50 270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47 251 353,5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Подпрограмма 2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Строительство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реконструкция, высоковольтных, кабельных линий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 трансформатор-ных подстанций (1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Департамент город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К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«УКС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того по мероприятию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Газораспредели-тельные сети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сооружения  (проектирование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 строительство) (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Департамент город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К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«УКС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того по мероприятию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становка приборов коммерческого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учета на котельных установках 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оектирование перевода нагрузок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с подстанции «Авангард»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на подстанцию «АБЗ» (1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К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«УКС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5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Тепловые сети (ремонт, проектирование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 реконструкция) (1, 2, 3,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кционерное общество «Управление теплоснабж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и инженерных сетей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и инженерных сет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1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26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 1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26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9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онтаж защитных проводов РАS 1х95 на линиях 10 кВ (14, 15, 21, 22, 32, 3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униципальное предприяти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«Ханты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ансийские городские электрические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ети» муниципального образования город Ханты-Мансий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униципальное предприяти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«Ханты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ансийские городские электрически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сети» муниципального образования город 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7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становка частотных приводов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на электродвига-тели насосов (8, 39, 40, 4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и инженерных сетей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и инженерных сет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8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Установка системы спутникового контроля транспорта и учета топлива (4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 9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2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54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67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81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 9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2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54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67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81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9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тепление сетей горячего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 холодного водоснабжения изоляционным материалом (40, 4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10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Повышение энергоэффектив-ности систем освещения (замена ламп накаливания на энергосберегаю-щие) (4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5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1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Расширение использования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 качестве источников энергии вторичных энергетических ресурсов и(или) возобновляемых источников энергии (2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1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амещение бензина и дизельного топлива природным газом, газовыми смесями, сжиженным углеводородным газом, электрической энергией с учетом доступности использования, близости расположения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 источникам природного газа, газовых смесей, электрической энергии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экономической целесообразности такого замещения,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а также с учетом тарифного регулирования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 доступности гражданам платы (4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предприятие «Ханты-Мансийскгаз» муниципального образования город Ханты-Мансий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предприятие «Ханты-Мансийскгаз» муниципального образования город 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Муниципальное бюджетное учреждение «Горсвет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Муниципальное бюджетное учреждение «Горс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того по мероприятию 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.1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бучение в области энергосбережения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повышение энергетической эффективности муниципальных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 бюджетных учреждений (21-2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предприятие «Ханты-Мансийскгаз» муниципального образования город Ханты-Мансий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Муниципальное предприятие «Ханты-Мансийскгаз» муниципального образования город 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 928 9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489 6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 152 6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25 62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31 6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25 654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31 667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25 681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 928 9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489 6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 152 6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25 62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31 6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25 654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31 667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25 681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по проектам (мероприятиям), направленным в том числе                            на реализацию национальных и федеральных проектов Российской Федерации, портфелей проектов Ханты-мансийского автономного округа – Югры, муниципальных проектов города                             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Подпрограмма 3 «Обеспечение населения города Ханты-Мансийска чистой питьевой водой и защита природной воды от попадания в нее загрязняющих веществ»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Реконструкция водозабора «Северный». Увеличение производительности водозаборных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водоочистных сооружений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о 25 тыс.куб.м/сут. (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К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«УКС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оектирование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увеличение производительности городских водоочистных сооружений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о 30 тыс.куб.м/сут. (4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КУ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«УКС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оектирование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 бурение высокодебитных скважин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на водозаборе «Северный» (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«УКС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оектирование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 строительство городских уличных водопроводов (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К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«УКС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.5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беспечение охранной зоны водозаборных сооружений, монтаж системы видеонаблюдения, сигнализации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 освещения периметра водозабора (1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КУ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«УКС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Городская канализация (коллектор) </w:t>
            </w:r>
          </w:p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по ул.Новой (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К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«УКС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того по подпрограмм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по проектам (мероприятиям), направленным в том числе                         на реализацию национальных и федеральных проектов Российской Федерации, портфелей проектов Ханты-мансийского автономного округа – Югры, муниципальных проектов города                            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06 200 67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8 709 4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8 496 8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6 896 39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6 902 4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6 896 425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6 902 438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6 896 451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4 500 259,02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81 74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 68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85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6 720 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3 602 50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13 523 4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535 7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84 9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50 2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50 2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50 270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50 270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9 450 270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47 251 353,5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0 928 9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1 489 6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 152 6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25 62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31 6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25 654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31 667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725 681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по проектам (мероприятиям), направленным в том числе                         на реализацию национальных и федеральных проектов Российской Федерации, портфелей проектов Ханты-мансийского автономного округа – Югры, муниципальных проектов города                             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Инвестиции в объекты муниципальной собственности                           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4-01T10:35:00Z</cp:lastPrinted>
  <dcterms:modified xsi:type="dcterms:W3CDTF">2019-04-01T05:35:00Z</dcterms:modified>
  <cp:revision>25</cp:revision>
  <dc:subject/>
  <dc:title/>
</cp:coreProperties>
</file>