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3.2020                                                                                                 №2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30.12.2015 №1514 «</w:t>
      </w:r>
      <w:r>
        <w:rPr>
          <w:rFonts w:eastAsia="Calibri"/>
          <w:sz w:val="28"/>
          <w:szCs w:val="28"/>
          <w:lang w:eastAsia="en-US"/>
        </w:rPr>
        <w:t xml:space="preserve">О муницип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отде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ов экономик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веденным режимом повышенной готовности                                 в Ханты-Мансийском автономном округе – Югре, руководствуясь               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3.2020 №2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отдельных секторов экономики города Ханты-Мансийска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е 4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внести изменения, дополнив раздел 2 подпунктами 12.5-12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5.Возмещение части затрат субъектами на приобретение сырья, расходных материалов, необходимых для пошива медицинских одноразовых мас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ов, в размере не более 80% от общего объема затрат, но не более 300 тыс. рублей на одного Субъект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одлежат затраты на приобретение необходимого                 для пошива медицинских одноразовых масок сырья (ткань, резинки, нитки и прочее сырье) и расход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Возмещение части затрат Субъектов, выполняющих работы             по дезинфекции и имеющих лицензию на выполнение таки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ещению подлежат фактически произведенные и документально подтвержденные затраты Субъектов, но не более 3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змещению подлежат затраты на приобретение средств индивидуальной защиты, расходных материалов и средств                                   для дезинфек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Возмещение части затрат на приобретение импортного сырья, расходных материалов используемых для производства продукции                (при условии отсутствия отечественных аналогов) в размере не более 80% от общего объема затрат, но не более 500,0 тыс. рублей на одного Субъекта в год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3-25T18:28:00Z</cp:lastPrinted>
  <dcterms:modified xsi:type="dcterms:W3CDTF">2020-03-25T13:32:00Z</dcterms:modified>
  <cp:revision>5</cp:revision>
  <dc:subject/>
  <dc:title/>
</cp:coreProperties>
</file>