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6.07.2022                                                                                                  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rPr/>
      </w:pPr>
      <w:r>
        <w:rPr>
          <w:sz w:val="28"/>
          <w:szCs w:val="28"/>
        </w:rPr>
        <w:t xml:space="preserve">проекта планиров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лигиозной организации «Му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астырь в честь свя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митрия, митрополита Ростовс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й Епарх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ой православной церк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осковский Патриархат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Ханты-Мансий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суждения проекта постановления Администрации города      Ханты-Мансийска «Об утверждении проекта планировки территории религиозной организации «Мужской монастырь в честь святителя Димитрия, митрополита Ростовского, города Ханты-Мансийска                     Ханты-Мансийской Епархии русской православной церкви (Московский Патриархат)» в городе Ханты-Мансийске, в соответствии со статьями 5.1, 42-46 Градостроительного кодекса Российской Федерации, решением Думы города Ханты-Мансийска от 21.02.2020 №403-VI РД                                «Об утверждении порядка организации и проведения общественных обсуждений или публичных слушаний в сфере градостроительной деятельности в городе Ханты-Мансийске» (далее – Порядок), руководствуясь статьей 70 Устава города Ханты-Мансийск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общественные обсуждения по проекту постановления Администрации города Ханты-Мансийска «Об утверждении проекта планировки территории религиозной организации «Мужской монастырь              в честь святителя Димитрия, митрополита Ростовского, города                Ханты-Мансийска Ханты-Мансийской Епархии русской православной церкви (Московский Патриархат)» в городе Ханты-Мансийске                  (далее – Проект) с 13.07.2022 на Официальном информационном портале органов местного самоуправления города Ханты-Мансийска в сети Интернет в разделе «Общественные обсуждения» (далее – Официальный информационный портал)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ю проведения общественных обсуждений возложить        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в срок по 13.07.2022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дготовить и опубликовать в газете «Самарово –  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материалы к нему </w:t>
      </w:r>
      <w:r>
        <w:rPr>
          <w:rFonts w:cs="Times New Roman" w:ascii="Times New Roman" w:hAnsi="Times New Roman"/>
          <w:sz w:val="28"/>
          <w:szCs w:val="28"/>
        </w:rPr>
        <w:t>на Официальном информационном портале</w:t>
      </w:r>
      <w:r>
        <w:rPr>
          <w:rFonts w:cs="Times New Roman" w:ascii="Times New Roman" w:hAnsi="Times New Roman"/>
          <w:bCs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Открыть и провести экспозицию Проекта с 14.07.2022                          по 25.07.2022 на Официальном информационном портале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сультирование посетителей экспозиции Проекта проводится              с 14.07.2022 по 25.07.2022 с 09.00 до 12.45 часов, с 14.00 до 17.15 часов,           по вторникам: с 09.00 до 18.15 часов, кроме выходных и нерабочих праздничных дней (время местное), по телефону: 8(3467)32-57-97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Предложения, замечания и мнения по Проекту принимаются                    с 14.07.2022 по 25.07.2022 включительно на </w:t>
      </w:r>
      <w:r>
        <w:rPr>
          <w:sz w:val="28"/>
          <w:szCs w:val="28"/>
        </w:rPr>
        <w:t>Официальном информацион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о результатам проведения общественных обсуждений Департаменту опубликовать в газете «Самарово – Ханты-Мансийск»                 и разместить на Официальном информационном портале заключение                   по результатам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публиковать настоящее постановление в газете «Самарово –                           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Контроль за выполнением настоящего постановления возложить              на заместителя Главы города Ханты-Мансийска Хромченко Д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7-06T11:29:00Z</cp:lastPrinted>
  <dcterms:modified xsi:type="dcterms:W3CDTF">2022-07-06T06:54:00Z</dcterms:modified>
  <cp:revision>7</cp:revision>
  <dc:subject/>
  <dc:title/>
</cp:coreProperties>
</file>