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3.2022                                                                                                 №30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9 №1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гражд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а 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9 №1582 «Об утверждении муниципальной программы «Развитие гражданского общества в городе Ханты-Мансийске» (далее – постановление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еамбуле постановления слова «от 28.06.2019 №735» заменить словами «от 27.12.2021 №1534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1.2 пункта 1 постановления признать утратившим сил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ложение 1 к постановлению изложить в новой редакци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ы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Н.А.Дунаевск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3.2022 №308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39"/>
        <w:gridCol w:w="391"/>
        <w:gridCol w:w="1801"/>
        <w:gridCol w:w="1510"/>
        <w:gridCol w:w="160"/>
        <w:gridCol w:w="737"/>
        <w:gridCol w:w="213"/>
        <w:gridCol w:w="85"/>
        <w:gridCol w:w="722"/>
        <w:gridCol w:w="597"/>
        <w:gridCol w:w="158"/>
        <w:gridCol w:w="851"/>
        <w:gridCol w:w="146"/>
        <w:gridCol w:w="705"/>
        <w:gridCol w:w="429"/>
        <w:gridCol w:w="425"/>
        <w:gridCol w:w="160"/>
        <w:gridCol w:w="516"/>
        <w:gridCol w:w="172"/>
        <w:gridCol w:w="1326"/>
        <w:gridCol w:w="182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е гражданского обще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городе Ханты-Мансийске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-2025 годы и на период до 2030 год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муниципальной программы</w:t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ординатор муниципальной программы</w:t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и муниципальной программы</w:t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щественных связей Администрации города Ханты-Мансийска (далее – управление общественных связе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 Администрации города Ханты-Мансийска (далее – управление культуры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равление физической культуры, спорта и молодежной политики Администрации города Ханты-Мансийска (далее – Управление физической культуры, спорта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молодежной политик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информатизации Администрации города Ханты-Мансийска (далее – управление информатизаци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пеки и попечительства Администрации города Ханты-Мансийска (далее – управление опеки и попечительств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казенное учреждение «Служба социальной поддержки населения» (далее – МКУ «Служба социальной поддержки населения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учреждение «Городская централизованная библиотечная система» (далее – МБУ «Городская централизованная библиотечная система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учреждение «Городской информационный центр» (далее – МБУ «Городской информационный центр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учреждение «Культурно-досуговый центр «Октябрь» (далее – МБУ «КДЦ «Октябрь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учреждение «Управление по развитию туризма и внешних связей» (далее – МБУ «Управление по развитию туризма и внешних связей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казенное учреждение «Дирекция по содержанию имущества казны» (далее – МКУ «Дирекция по содержанию имущества казны»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развития институтов гражданского общества и реализации гражданских инициати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 муниципальной программы</w:t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Обеспечение поддержки гражданских инициат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Обеспечение открытости органов местного самоуправления города Ханты-Мансийска (далее - органы местного самоуправления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Формирование благоприятного имиджа органов местного самоуправления, имиджа города как административно-делового, культурно-спортивного центра Юг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Развитие информационного общества и электронного муниципалитета, в том числе технологий, обеспечивающих повышение качества муниципального управления, электронного взаимодействия населения и органов местного самоуправления, обеспечение условий для безопасности информации в информационных системах органов мест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Содействие в социализации и интеграции в гражданское общество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.Обеспечение условий для поддержания стабильного качества жизни отдельных категорий граждан, проживающих в городе Ханты-Мансийске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«Создание условий для развития гражданских инициатив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«Создание условий для расширения доступа населения к информации о деятельности органов местного самоуправления города Ханты-Мансийска, социально значимых мероприятиях, проводимых в городе Ханты-Мансийске»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«Цифровое развитие города Ханты-Мансийска»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«Организация деятельности, направленной на укрепление института семьи в гражданском обществ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«Организация деятельности, направленной на поддержание стабильного качества жизни отдельных категорий граждан в городе Ханты-Мансийске»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целевого показател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-обоснование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ое значени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достижение показател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жителей города, охваченных проектами, реализуемыми общественными организациями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том числе социально ориентированными некоммерческими организациям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 счет средств бюджета города Ханты-Мансийска, человек (1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каз Президента </w:t>
            </w:r>
            <w:r>
              <w:rPr>
                <w:sz w:val="18"/>
                <w:szCs w:val="18"/>
              </w:rPr>
              <w:t>Российской Федераци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24.12.2014 №80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 утверждении Основ государственной культурной полит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физической культуры, спорта и молодежной политик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КУ «Служба социальной поддержки населения»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общественных связей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ульт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ля детей-сиро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 детей, оставшихся без попечения родителей, переданных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воспитание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емьи граждан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числа детей-сирот и детей, оставшихся без попечения родителей, выявлен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е отчетного периода, %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09.04.201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607-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Об утверждении Плана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2015-2018 г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 реализации первого этапа концепции государственной семейной политики 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пери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25 года»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опечительства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-2030 год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296159175,9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34438550,3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65369412,7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439349008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05029256,2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93138992,6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93138992,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65694963,0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390500,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8180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155961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69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3300,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014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014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007000,0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881768675,9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21256750,3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49773312,7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310579508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74995956,2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60737592,6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60737592,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303687963,05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autoSpaceDE w:val="false"/>
        <w:ind w:left="0" w:right="-45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– значение показателя определяется ежеквартально на основании данных об охвате жителей города проектами, реализуемыми общественными организациями   за счет средств бюджета города Ханты-Мансийска. Источником информации являются отчеты о реализации проектов, представляемые общественными организациями;</w:t>
      </w:r>
    </w:p>
    <w:p>
      <w:pPr>
        <w:pStyle w:val="Style27"/>
        <w:autoSpaceDE w:val="false"/>
        <w:ind w:left="0" w:right="-456" w:firstLine="709"/>
        <w:jc w:val="both"/>
        <w:rPr/>
      </w:pPr>
      <w:r>
        <w:rPr>
          <w:rFonts w:eastAsia="Calibri"/>
          <w:lang w:eastAsia="en-US"/>
        </w:rPr>
        <w:t>2 – показатель определяется ежегодно как отношение числа детей-сирот и детей, оставшихся без попечения родителей, переданных на воспитание в семьи граждан, к числу детей-сирот и детей, оставшихся без попечения родителей, выявленных в течение отчетного периода.</w:t>
      </w:r>
    </w:p>
    <w:p>
      <w:pPr>
        <w:pStyle w:val="Normal"/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98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8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8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8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right="-598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right="-598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</w:t>
      </w:r>
    </w:p>
    <w:p>
      <w:pPr>
        <w:pStyle w:val="Normal"/>
        <w:autoSpaceDE w:val="false"/>
        <w:ind w:right="-598" w:firstLine="7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1"/>
        <w:gridCol w:w="44"/>
        <w:gridCol w:w="1452"/>
        <w:gridCol w:w="1561"/>
        <w:gridCol w:w="1137"/>
        <w:gridCol w:w="17"/>
        <w:gridCol w:w="1049"/>
        <w:gridCol w:w="68"/>
        <w:gridCol w:w="17"/>
        <w:gridCol w:w="1091"/>
        <w:gridCol w:w="26"/>
        <w:gridCol w:w="1092"/>
        <w:gridCol w:w="22"/>
        <w:gridCol w:w="21"/>
        <w:gridCol w:w="1090"/>
        <w:gridCol w:w="19"/>
        <w:gridCol w:w="14"/>
        <w:gridCol w:w="13"/>
        <w:gridCol w:w="1087"/>
        <w:gridCol w:w="16"/>
        <w:gridCol w:w="22"/>
        <w:gridCol w:w="12"/>
        <w:gridCol w:w="1138"/>
        <w:gridCol w:w="13"/>
        <w:gridCol w:w="1116"/>
        <w:gridCol w:w="16"/>
        <w:gridCol w:w="995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-ного меро-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Основное мероприяти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муниципальной программ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Исполнители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программы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Подпрограмма 1 «</w:t>
            </w:r>
            <w:r>
              <w:rPr>
                <w:color w:val="000000"/>
                <w:sz w:val="14"/>
                <w:szCs w:val="14"/>
              </w:rPr>
              <w:t>Создание условий для развития гражданских инициатив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реализации гражданских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ициатив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95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95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правление культур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80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80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социальной поддержки населения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8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115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847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8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1153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847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4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молодежной полити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молодежной полит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9439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55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984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9439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55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984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форм непосредственного осуществления населением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участия населения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существлении местного самоуправления в городе Ханты-Мансийс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2, 3&gt;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ая централизованная библиотечная система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17439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0608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01831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5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217439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0608,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01831,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5000,0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Создание условий для расширения доступа населения к информации о деятельности органов местного самоуправления города Ханты-Мансийска, социально-значимых мероприятиях, проводимых в городе  Ханты-Мансийске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обеспечения открытости органов мест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амоуправле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8&gt;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09307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384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5467,7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000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09307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2384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5467,7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000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55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14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287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183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14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287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183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Управл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азвитию туризма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БУ «Городской информационный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нтр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, 7&gt;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404691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51622,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35538,4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88276,9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04724,9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6361,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6361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31806,4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404691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51622,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6035538,4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88276,9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04724,9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6361,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46361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231806,45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385469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59749,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3858189,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6038276,9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0454724,9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6196361,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6196361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81806,45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385469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59749,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83858189,1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6038276,9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0454724,9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6196361,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6196361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81806,45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Подпрограмма 3 «</w:t>
            </w:r>
            <w:r>
              <w:rPr>
                <w:color w:val="000000"/>
                <w:sz w:val="14"/>
                <w:szCs w:val="14"/>
              </w:rPr>
              <w:t>Цифровое развитие города Ханты-Мансийска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электронного муниципалитет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69594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53355,8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739,0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7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69594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3355,8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2739,0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15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7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информатиз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информационного обществ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9499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9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50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9499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99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500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информатиз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264593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3354,8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739,0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075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264593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3354,8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739,08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15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07500,0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4 «Организация деятельности, направленной на укрепление института семьи в гражданском обществе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дополнительных мер социальной поддержки детей-сирот и детей, оставшихся без попечения родителей, лиц из их числа, а также граждан, принявших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воспитание детей, оставшихс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14"/>
                <w:szCs w:val="14"/>
              </w:rPr>
              <w:t>без родительского попечения (2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правление опе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печительств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687725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12500,4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59324,8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88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88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169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169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584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687725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12500,4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59324,8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88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488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169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169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584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77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99,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75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77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99,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75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уществление деятельности по отдельным переданным государственным полномочиям в сфере опек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14"/>
                <w:szCs w:val="14"/>
              </w:rPr>
              <w:t>и попечительства (2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правление опе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попечительств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960672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0952,6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11619,5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857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964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960672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0952,6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11619,5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857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92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7964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79327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47,3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9080,4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0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8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79327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47,3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69080,4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00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85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  <w:t>Итого по подпрограмме 4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5 «Организация деятельности, направленной на поддержание стабильного качества жизни отдельных категорий граждан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 xml:space="preserve">для реализации культурных потребностей отдельных категорий граждан, укрепление социальной защищенности </w:t>
            </w:r>
            <w:r>
              <w:rPr>
                <w:rFonts w:eastAsia="Arial Unicode MS"/>
                <w:color w:val="000000"/>
                <w:sz w:val="14"/>
                <w:szCs w:val="14"/>
                <w:vertAlign w:val="superscript"/>
              </w:rPr>
              <w:t>&lt;11&gt;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социальной поддержки насе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478517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5405525,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6738312,3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519266,5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478517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5405525,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6738312,3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10470385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519266,5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477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7792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3306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4195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477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7792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3306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83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4195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КДЦ Октябр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      МКУ «Служба социальной поддержки населения»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11&gt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социальной поддержки насе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531217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84644,6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944181,0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12440,1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531217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84644,6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944181,0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5222488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12440,1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 по подпрограмме 5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1901173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13038,0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15553,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873656,6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1901173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13038,0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715553,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7473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873656,6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296159175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4438550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65369412,7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39349008,2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05029256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65694963,05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881768675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1256750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49773312,7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10579508,2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74995956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3687963,05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296159175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34438550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65369412,7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439349008,2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05029256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93138992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65694963,05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390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818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55961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69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33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1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007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881768675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1256750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49773312,7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310579508,2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74995956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60737592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3687963,05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управление общественных связ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9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29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0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ление физической культуры, спорта и молодежной поли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9439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55,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984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9439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455,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984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05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14"/>
                <w:szCs w:val="14"/>
              </w:rPr>
              <w:t>управление опеки и попечи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648397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33453,0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1970944,3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34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41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097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09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5485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648397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33453,0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11970944,3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34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41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91097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09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5485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социальной поддержки насе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56513773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3891323,0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5873340,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19651706,6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56513773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3891323,0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5873340,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93034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19651706,6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70461769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654662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9104066,1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686666,9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8103114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844751,2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844751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9223756,45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70461769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654662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9104066,1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3686666,9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8103114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844751,2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844751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9223756,45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77315391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0679289,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154002,5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136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29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2932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293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1466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79327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1647,3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9080,4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585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41436063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 537641,8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6884922,0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01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01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015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3001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50075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одская централизованная библиотечная систе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14"/>
                <w:szCs w:val="14"/>
              </w:rPr>
              <w:t>управление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8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0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77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99,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75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77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699,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75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Культурно-досуговый центр «Октябрь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развитию туризма и внешних связ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68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гражданского обществ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основных мероприятий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5"/>
        <w:gridCol w:w="6808"/>
        <w:gridCol w:w="39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 для развития институтов гражданского общества и реализации гражданских инициатив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а: 1.Обеспечение поддержки гражданских инициатив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>
                <w:rFonts w:eastAsia="Calibri" w:cs="Arial" w:ascii="Arial" w:hAnsi="Arial"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Создание условий для развития гражданских инициатив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ализации гражданских инициати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социально ориентированным некоммерческим организациям на организацию и проведение социально значимых просветительских мероприятий и(или) проектов в сфере духовно-нравственной культуры народов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субсидий на организацию и проведение социально ориентированными некоммерческими организациями социально значимых общественных мероприятий и(или) проектов в сфере физкультуры и спорта среди различ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субсидий, в том числе в виде имущественного взноса                     в целях финансового обеспечения уставной деятельности автономных некоммерческ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субсидий на финансовое обеспечение затрат                                на организацию и проведение социально значимых общественных мероприятий и(или)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рантов в форме субсидий на реализацию социально значимых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субсидий территориальным общественным самоуправлениям, осуществляющим свою уставную деятельность                           на территории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субсидий на приобретение оборудования, проведение ремонтных работ помещений, аренду помещений и оплату услуг                             за пользование помещениями для осуществления устав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консультаций некоммерческим организациям по ведению уставной деятельности, включению в реестр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учающих семинаров для работников и добровольцев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о владение и(или) в пользование муниципального имущества на долгосрочной основе (в том числе по льготным ставкам арендной платы)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оциально значимых мероприятий с участием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рантов в форме субсидий на реализацию проектов, направленных на информирование граждан о возможности получения услуг, оказываемых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и социально ориентированным некоммерческим организациям, не являющимся государственными (муниципальными) учреждениями, на обустройство элементами благоустройства придомовой территории индивидуальных жилых домов семей, принявших на воспитание в семью детей, оставшихся без попечения родителей, на территории города Ханты-Мансийс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предоставления субсидии социально ориентированным некоммерческим организация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финансовое обеспечение затр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организацию и проведение социально значимым просветительских мероприятий и(или) проектов в сфере духовно-нравственной культуры народов России (приложение 3 к постановлению</w:t>
            </w:r>
            <w:r>
              <w:rPr/>
              <w:t xml:space="preserve"> Администрации города Ханты-Мансийска от 30.12.2019 №1582 «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гражда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а в городе Ханты-Мансийске» (далее – постановление</w:t>
            </w:r>
            <w:r>
              <w:rPr>
                <w:rFonts w:eastAsia="Calibri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предоставления субсидии социально ориентированным некоммерческим организация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рганизацию и проведение социально значимых общественных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(или) проектов в сфере физкульту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порта среди различных групп населения (приложение 4 к постановле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и условия предоставления грантов в форме субсидий на реализацию проектов, направленных на информирование граждан о возможности получения услуг, оказываемых некоммерческими организациями (приложение 5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постановле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предоставления финансовой поддержки в форме субсидии социально ориентированным некоммерческим организациям на финансовое обеспечение затрат на организацию и проведение социально значимых общественных мероприятий и(или) проект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ложение 6 к постановле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предоставления грантов в форме субсидий социально ориентированным некоммерческим организация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еализацию социально значимых проектов (приложение 7 к постановлению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предоставления субсидии социально ориентированным некоммерческим организация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являющимся государственными (муниципальными) учреждениям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бустройство элементами благоустройства придомовой территории индивидуальных жилых домов семей, принявших на воспитание в семью детей, оставшихся без попечения родителе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города Ханты-Мансийска (приложение 13 к постановлению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форм непосредственного осуществления населением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участия насел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существлении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город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е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сопровождение информационных ресурсов, направленных                  на обеспечение «обратной связи» с жител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оциально-рекламной кампании по продвижению информационных ресурсов, направленных на обеспечение «обратной связи» с жителями города Ханты-Мансийска, в том числе продвижение информационных ресурсов в социальных сет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, способствующих обеспечению «обратной связи» с ж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граждан к осуществлению (участию в осуществлении) местного самоуправления в соответствии с Федеральным законом                          от 06.10.2003 №131-ФЗ «Об общих принципах организации местного самоуправления в Российской Федерации» (далее – Федеральный закон №131-Ф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 (далее – форма), за исключением предусмотренных статьями 22-24 Федерального закона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ое обеспечение форм непосредственного осуществления населением местного самоуправления, за исключением предусмотренных статьями 22-24 Федерального закона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обучающих семинаров для руководителей и специалистов органов местного самоуправления города Ханты-Мансийска, лиц, входящих в состав органов территориальных общественных самоуправлений, иных жителей, принимающих участие в развитии форм непосредственного осуществления населением местного самоуправления и участия населения           в осуществлении местного самоуправления, за исключением предусмотренных статьями 22-24 Федерального закона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атериально-техническое обеспечение мероприятий, включенных                            в «дорожную карту» города Ханты-Мансийска по развитию территориального общественного самоуправления, в условиях осуществления хозяйственной деятельности по благоустройству территории, иной хозяйственной деятельности, направленной                              на удовлетворение социально-бытовых потребностей граждан, проживающих в городе Ханты-Мансийске, исполнение которых передано территориальным общественным самоуправлениям на основании догово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беспечение открытости органов местного самоуправления города Ханты-Манси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Формирование благоприятного имиджа органов местного самоуправления, имиджа города как административно-делового, культурно-спортивного центра Югры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Создание условий для расширения доступа населения к информации о деятельности органов местного самоуправления города Ханты-Мансийска, социально значимых мероприятиях, проводимых в городе Ханты-Мансийске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обеспечения открытости органов местного самоуправле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беспечением доступа населения к актуальной информации о деятельности органов местного самоуправления города Ханты-Мансийска, муниципальных предприятий и учреждений города Ханты-Мансийска, в том числе в сети Интернет, при проведении праздничных и социально значимых мероприятий (аудиовизуальная трансляц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обеспечением доступа населения к информации                   о проводимых массовых мероприятиях, в том числе с использованием аудиовизуальных средств трансля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созданием фото- и видеоматериалов о деятельности органов местного самоуправления города Ханты-Манси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рганизацией и(или) проведением семинаров, пресс-конференций, брифингов, блог-туров, пресс-туров, специализированных журналистских (профессиональных) конкур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рганизацией участия представителей средств массовой информации города Ханты-Мансийска в мероприятиях, направленных на повышение профессионального мастер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реализацией проектов, направленных                                   на формирование культуры открытости в системе муниципального управления, в том числе проведение прямых линий с руководителями органов местного самоуправления города Ханты-Мансийска                               для обеспечения прямого диалога и обратной связи с гражда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организацией и проведением медиаметрических                    и социологических мониторингов (исследований) общественного мн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мониторингом публикаций в средствах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получением обратной связи от жителей города  Ханты-Мансийска в сети Интернет о деятельности органов местного самоуправления города Ханты-Манси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продвижением и сопровождением деятельности органов местного самоуправления города Ханты-Мансийска в социальных се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информационным обеспечением форм непосредственного осуществления населением местного самоуправления               и участием населения в осуществлении местного самоуправления,                       за исключением предусмотренных статьями 22-24 Федерального закона             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разработкой, изготовлением и размещением социально значимой информации на объектах наружной рекла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ежегодным обновлением Доски почета города               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разработкой, приобретением (изготовлением) информационных, видео- и фотоматериалов, полиграфической, презентационной продукции о городе Ханты-Мансийске, в том числе                     на электронных носителя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Городской информационный центр»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сполнение полномочий, возложенных на МБУ «Городской информационный центр», в том числе оплата услуг почтовой связи               и иных затрат по доставке и распространению газеты «Самарово –            Ханты-Мансийс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техническая модернизация телевизионной студии, связанная с переходом  на цифровой формат производства контен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айта информационного агентства News-Hm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ведение информационных ресур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: 4.Развитие информационного общества и электронного муниципалитета, в том числе технологий, обеспечивающих повышение качества муниципального управления, электронного взаимодействия населения и органов местного самоуправления, обеспечение условий для безопасности информации в информационных системах органов местного самоуправл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Цифровое развитие города Ханты-Мансийска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лектронного муниципалите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электронного документооборота в органах местного самоуправления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недрение и развитие интерактивных сервисов взаимодействия граждан             и органов местного самоуправления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здание и развитие информационных ресурсов (систем) внутреннего                     и внешнего назначения и обеспечение доступа к ни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рограммной и технической базы органов местного самоуправления города Ханты-Мансийска и подведомствен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онирования и развития корпоративной сети органов местного самоуправления города Ханты-Манси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защищенного сегмента корпоративной вычислительной се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защиты информационных систем обработки персональных данных в органах Администрации города Ханты-Мансийс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ормационного обществ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предоставления государственных и муниципальных услуг                  в электронном виде, в том числе развитие и обеспечение функционирования официальных информационных ресурсов органов местного самоуправления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формирование граждан о преимуществах получения государственных                и муниципальных услуг в электронном и цифровом ви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и развитие дополнительного функционала системы оценки качества предоставления муницип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здание условий для повышения цифровой грамотности граждан, должностных лиц органов Администрации города Ханты-Мансийска                         и подведомственных муниципальных учреждений (участие в мероприятиях, курсах повышения квалификации, семинарах, выставках, форумах и т.д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: 5.Содействие в социализации и интеграции в гражданское общество детей-сирот и детей, оставшихся без попечения родителей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Организация деятельности, направленной на укрепление института семьи в гражданском обществе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дополнительных мер социальной поддержки детей-сирот и детей, оставшихс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 попечения родителей, лиц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 выплата вознаграждения приемным родител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отдельным переданным государственным полномочиям в сфере опек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печительств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 муниципальных служащих, включая начисления на оплату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полнительные гарантии, предусмотренные федеральными законами, законами Ханты-Мансийского автономного округа – Югры, муниципальными правовыми актами города Ханты-Манси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услуг связи, аренды, текущего содержания и ремонта имущества, гражданско-правовых договоров на выполнение работ и оказание услуг, командировочных расходов, курсов повышения квалификации муниципальных служащих, приобретение и содержание транспортных средств, мебели, оргтехники, инвентаря, средств связи, материальных запа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субсидии некоммерческим организациям, не являющимся государственными (муниципальными) учреждениями, на подготовку граждан, желающих принять на воспитание в свою семью ребенка, оставшегося без попечения родителей, на территории города                            Ханты-Мансийс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предоставления субсидии некоммерческим организация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являющимся государственными (муниципальными) учреждениям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одготовку граждан, желающих принять на воспитание в свою семью ребенка, оставшегося без попечения родителе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города Ханты-Мансийска (приложение 11 к постановлению)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: 6.Обеспечение условий для поддержания стабильного качества жизни отдельных категорий граждан, проживающих в городе Ханты-Мансийске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5 «Организация деятельности, направленной на поддержание стабильного качества жизни отдельных категорий граждан в городе                            Ханты-Мансийске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еализации культурных потребностей отдельных категорий граждан, укрепление социальной защищеннос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выплаты дополнительных мер социальной поддержки                       и социальной помощи отдельным категориям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на подключение неблагоустроенных жилых домов к сетям водо-, газоснаб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в связи с присвоением звания «Почетный житель города Ханты-Мансийск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муниципальные должности на постоянной основе и должности муниципальной службы                  в органах местного самоуправления города Ханты-Мансийс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омпенсация стоимости оздоровительной путевки и стоимости проезда                    к месту оздоровления и обратно неработающим пенсионерам, которым назначена пенсия за выслугу лет муниципальной служб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Великой Отечественной войны Главой города Ханты-Мансийска в связи с празднованием Дня Победы в Великой Отечественной войне 1941-1945 годов и проведение мероприят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праздничным дата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здравление ветеранов города с юбилейной, праздничной датой                         по ходатайству  Ханты-Мансийской городской общественной организации ветеранов войны, труда, Вооруженных Сил и правоохранительных органов  с вручением памятного подарка и букета цве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гражданами, проживающими                  в социальной секции жилого дома №20 по улице Рябиновой в городе Ханты-Мансийск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ездок для ветеранов Великой Отечественной войны                         по местам боевой слав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 по благоустройству захоронений участников Великой Отечественной войн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ы социальной поддержки ветеранам Великой Отечественной войны в части улучшения жилищных услов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назначения и выплаты дополнительных мер социальной поддержки и социальной помощи отдельным категориям граждан (приложение 8 к постановлению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казания помощи на подключение неблагоустроенных жилых домов к сетям водо-, газоснабжения (приложение 9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едоставления мер социальной поддержки в связи с присвоением звания «Почетный житель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» (приложение 1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меры социальной поддержки ветеранам Великой Отечественной войны (приложение 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остановлению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КУ «Служба социальной поддержки населения»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содержанию МКУ «Служба социальной поддержки населения», необходимые для своевременного и качественного выполнения сотрудниками возложенных на учреждение обязанностей                                     по предоставлению мер социальной поддержки и социальных выпл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гражданского обществ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реализуемых объ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чередной финансовый год и плановый период, включа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ение объектов недвижимого имущества, объек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ваемых в соответствии с соглашениями о государственно-частно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тнерстве, муниципально-частном партнерстве и концессионны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"/>
        <w:gridCol w:w="3206"/>
        <w:gridCol w:w="1394"/>
        <w:gridCol w:w="1953"/>
        <w:gridCol w:w="181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,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гражданского обществ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объектов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социально-культурного и коммунально</w:t>
        <w:softHyphen/>
        <w:t xml:space="preserve">-бытового назначения,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штабных инвестиционных проектов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инвестиционные проекты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3077"/>
        <w:gridCol w:w="2236"/>
        <w:gridCol w:w="31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вестиционного про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 от реализации инвестиционного про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гражданского общества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"/>
        <w:gridCol w:w="2920"/>
        <w:gridCol w:w="1885"/>
        <w:gridCol w:w="1172"/>
        <w:gridCol w:w="1175"/>
        <w:gridCol w:w="1166"/>
        <w:gridCol w:w="1174"/>
        <w:gridCol w:w="1006"/>
        <w:gridCol w:w="1166"/>
        <w:gridCol w:w="1857"/>
      </w:tblGrid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ка-зател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ых показателе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я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ектов некоммерческих организаций, получивших финансовую поддержку на реализацию социально значимых проектов, единиц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&lt;1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 города, вовлеченных в общественное обсуждение социально значимых вопросов города Ханты-Мансийска, человек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&lt;2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форм непосредственного осуществления населением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участия насел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существлении местного самоуправления и случае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х применения в город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е,  единиц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&lt;3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тиража газеты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амарово –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», штук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vertAlign w:val="superscript"/>
                <w:lang w:eastAsia="en-US"/>
              </w:rPr>
              <w:t>&lt;4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6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6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6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60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6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60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00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т посещаемости сайта информационного агентства News-HM, % </w:t>
            </w:r>
            <w:r>
              <w:rPr>
                <w:rFonts w:eastAsia="Calibri"/>
                <w:vertAlign w:val="superscript"/>
                <w:lang w:eastAsia="en-US"/>
              </w:rPr>
              <w:t>&lt;5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ородских информационных поводов, процитированных федеральными, окружным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городским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изданиями, от общего количества пресс-релизов, размещенных на Официальном информационном портале органов местного самоуправления город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в сети Интернет, % </w:t>
            </w:r>
            <w:r>
              <w:rPr>
                <w:rFonts w:eastAsia="Calibri"/>
                <w:vertAlign w:val="superscript"/>
                <w:lang w:eastAsia="en-US"/>
              </w:rPr>
              <w:t>&lt;6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ля выхода в эфир оригинальных телевизионных сюжетов от общего числа выпусков городского телевид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овая студия», % </w:t>
            </w:r>
            <w:r>
              <w:rPr>
                <w:rFonts w:eastAsia="Calibri"/>
                <w:vertAlign w:val="superscript"/>
                <w:lang w:eastAsia="en-US"/>
              </w:rPr>
              <w:t>&lt;7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количество просмотров Официального информационного портала органов местного самоуправления город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в сети Интернет, млн просмотров </w:t>
            </w:r>
            <w:r>
              <w:rPr>
                <w:rFonts w:eastAsia="Calibri"/>
                <w:vertAlign w:val="superscript"/>
                <w:lang w:eastAsia="en-US"/>
              </w:rPr>
              <w:t>&lt;8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взаимодействия гражда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коммерческих организац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органами местного самоуправлени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муниципальными учреждениями, осуществляемых в цифровом виде, % </w:t>
            </w:r>
            <w:r>
              <w:rPr>
                <w:rFonts w:eastAsia="Calibri"/>
                <w:vertAlign w:val="superscript"/>
                <w:lang w:eastAsia="en-US"/>
              </w:rPr>
              <w:t>&lt;9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  <w:tab/>
              <w:tab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й срок простоя муниципальных систе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езультате компьютерных атак, час. </w:t>
            </w:r>
            <w:r>
              <w:rPr>
                <w:rFonts w:eastAsia="Calibri"/>
                <w:vertAlign w:val="superscript"/>
                <w:lang w:eastAsia="en-US"/>
              </w:rPr>
              <w:t>&lt;10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граждан, воспользовавшихся мерами социальной поддержки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общего числа обратившихся граждан и имеющих прав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их получение, % </w:t>
            </w:r>
            <w:r>
              <w:rPr>
                <w:rFonts w:eastAsia="Calibri"/>
                <w:vertAlign w:val="superscript"/>
                <w:lang w:eastAsia="en-US"/>
              </w:rPr>
              <w:t>&lt;11&gt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&lt;1&gt; </w:t>
      </w:r>
      <w:r>
        <w:rPr>
          <w:rFonts w:eastAsia="Arial Unicode MS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начение показателя определяется по итогам года на основании данных о количестве проектов некоммерческих организаций, получивших финансовую поддержку за счет средств бюджета города Ханты-Мансийска на реализацию социально значимых прое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&lt;2&gt; </w:t>
      </w:r>
      <w:r>
        <w:rPr>
          <w:rFonts w:eastAsia="Arial Unicode MS"/>
          <w:color w:val="000000"/>
          <w:sz w:val="22"/>
          <w:szCs w:val="22"/>
        </w:rPr>
        <w:t>– п</w:t>
      </w:r>
      <w:r>
        <w:rPr>
          <w:color w:val="000000"/>
          <w:sz w:val="22"/>
          <w:szCs w:val="22"/>
        </w:rPr>
        <w:t>оказатель рассчитывается ежемесячно как суммарное количество жителей города, вовлеченных в обсуждение актуальных вопросов                  и проблем в течение календарного года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</w:rPr>
        <w:t>К = О</w:t>
      </w:r>
      <w:r>
        <w:rPr>
          <w:rFonts w:eastAsia="Arial Unicode MS"/>
          <w:color w:val="000000"/>
          <w:sz w:val="22"/>
          <w:szCs w:val="22"/>
          <w:vertAlign w:val="subscript"/>
        </w:rPr>
        <w:t>п</w:t>
      </w:r>
      <w:r>
        <w:rPr>
          <w:rFonts w:eastAsia="Arial Unicode MS"/>
          <w:color w:val="000000"/>
          <w:sz w:val="22"/>
          <w:szCs w:val="22"/>
        </w:rPr>
        <w:t>+М+С,</w:t>
      </w:r>
      <w:r>
        <w:rPr>
          <w:rFonts w:eastAsia="Arial Unicode MS"/>
          <w:color w:val="000000"/>
          <w:sz w:val="22"/>
          <w:szCs w:val="22"/>
          <w:vertAlign w:val="subscript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где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О</w:t>
      </w:r>
      <w:r>
        <w:rPr>
          <w:rFonts w:eastAsia="Arial Unicode MS"/>
          <w:color w:val="000000"/>
          <w:sz w:val="22"/>
          <w:szCs w:val="22"/>
          <w:vertAlign w:val="subscript"/>
        </w:rPr>
        <w:t xml:space="preserve">п </w:t>
      </w:r>
      <w:r>
        <w:rPr>
          <w:rFonts w:eastAsia="Arial Unicode MS"/>
          <w:color w:val="000000"/>
          <w:sz w:val="22"/>
          <w:szCs w:val="22"/>
        </w:rPr>
        <w:t>– количество жителей города Ханты-Мансийска, принявших участие в формах непосредственного осуществления населением местного самоуправления в городе Ханты-Мансийс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 – количество жителей города Ханты-Мансийска, принявших участие в обсуждении на краудсорсинговой площадке «Мы вместе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С – количество жителей города Ханты-Мансийска, принявших участие в Интернет-голосовании, онлайн-опросах, размещенных                               на Официальном информационном портале органов местного самоуправления города Ханты-Мансийска в сети Интерне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&lt;3&gt; </w:t>
      </w:r>
      <w:r>
        <w:rPr>
          <w:rFonts w:eastAsia="Arial Unicode MS"/>
          <w:color w:val="000000"/>
          <w:sz w:val="22"/>
          <w:szCs w:val="22"/>
        </w:rPr>
        <w:t>– п</w:t>
      </w:r>
      <w:r>
        <w:rPr>
          <w:color w:val="000000"/>
          <w:sz w:val="22"/>
          <w:szCs w:val="22"/>
        </w:rPr>
        <w:t>оказатель рассчитывается ежемесячно как суммарное количество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 за календарный год в соответствии                        с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</w:rPr>
        <w:t>П = П</w:t>
      </w:r>
      <w:r>
        <w:rPr>
          <w:rFonts w:eastAsia="Arial Unicode MS"/>
          <w:color w:val="000000"/>
          <w:sz w:val="22"/>
          <w:szCs w:val="22"/>
          <w:vertAlign w:val="subscript"/>
        </w:rPr>
        <w:t>1+</w:t>
      </w:r>
      <w:r>
        <w:rPr>
          <w:rFonts w:eastAsia="Arial Unicode MS"/>
          <w:color w:val="000000"/>
          <w:sz w:val="22"/>
          <w:szCs w:val="22"/>
        </w:rPr>
        <w:t xml:space="preserve"> П</w:t>
      </w:r>
      <w:r>
        <w:rPr>
          <w:rFonts w:eastAsia="Arial Unicode MS"/>
          <w:color w:val="000000"/>
          <w:sz w:val="22"/>
          <w:szCs w:val="22"/>
          <w:vertAlign w:val="subscript"/>
        </w:rPr>
        <w:t>2+</w:t>
      </w:r>
      <w:r>
        <w:rPr>
          <w:rFonts w:eastAsia="Arial Unicode MS"/>
          <w:color w:val="000000"/>
          <w:sz w:val="22"/>
          <w:szCs w:val="22"/>
        </w:rPr>
        <w:t xml:space="preserve"> П</w:t>
      </w:r>
      <w:r>
        <w:rPr>
          <w:rFonts w:eastAsia="Arial Unicode MS"/>
          <w:color w:val="000000"/>
          <w:sz w:val="22"/>
          <w:szCs w:val="22"/>
          <w:vertAlign w:val="subscript"/>
        </w:rPr>
        <w:t>3+</w:t>
      </w:r>
      <w:r>
        <w:rPr>
          <w:rFonts w:eastAsia="Arial Unicode MS"/>
          <w:color w:val="000000"/>
          <w:sz w:val="22"/>
          <w:szCs w:val="22"/>
        </w:rPr>
        <w:t xml:space="preserve"> П</w:t>
      </w:r>
      <w:r>
        <w:rPr>
          <w:rFonts w:eastAsia="Arial Unicode MS"/>
          <w:color w:val="000000"/>
          <w:sz w:val="22"/>
          <w:szCs w:val="22"/>
          <w:vertAlign w:val="subscript"/>
        </w:rPr>
        <w:t>4+</w:t>
      </w:r>
      <w:r>
        <w:rPr>
          <w:rFonts w:eastAsia="Arial Unicode MS"/>
          <w:color w:val="000000"/>
          <w:sz w:val="22"/>
          <w:szCs w:val="22"/>
        </w:rPr>
        <w:t xml:space="preserve"> П</w:t>
      </w:r>
      <w:r>
        <w:rPr>
          <w:rFonts w:eastAsia="Arial Unicode MS"/>
          <w:color w:val="000000"/>
          <w:sz w:val="22"/>
          <w:szCs w:val="22"/>
          <w:vertAlign w:val="subscript"/>
        </w:rPr>
        <w:t>5+</w:t>
      </w:r>
      <w:r>
        <w:rPr>
          <w:rFonts w:eastAsia="Arial Unicode MS"/>
          <w:color w:val="000000"/>
          <w:sz w:val="22"/>
          <w:szCs w:val="22"/>
        </w:rPr>
        <w:t xml:space="preserve"> П</w:t>
      </w:r>
      <w:r>
        <w:rPr>
          <w:rFonts w:eastAsia="Arial Unicode MS"/>
          <w:color w:val="000000"/>
          <w:sz w:val="22"/>
          <w:szCs w:val="22"/>
          <w:vertAlign w:val="subscript"/>
        </w:rPr>
        <w:t>6+</w:t>
      </w:r>
      <w:r>
        <w:rPr>
          <w:rFonts w:eastAsia="Arial Unicode MS"/>
          <w:color w:val="000000"/>
          <w:sz w:val="22"/>
          <w:szCs w:val="22"/>
        </w:rPr>
        <w:t xml:space="preserve"> П</w:t>
      </w:r>
      <w:r>
        <w:rPr>
          <w:rFonts w:eastAsia="Arial Unicode MS"/>
          <w:color w:val="000000"/>
          <w:sz w:val="22"/>
          <w:szCs w:val="22"/>
          <w:vertAlign w:val="subscript"/>
        </w:rPr>
        <w:t>7</w:t>
      </w:r>
      <w:r>
        <w:rPr>
          <w:rFonts w:eastAsia="Arial Unicode MS"/>
          <w:color w:val="000000"/>
          <w:sz w:val="22"/>
          <w:szCs w:val="22"/>
        </w:rPr>
        <w:t>,</w:t>
      </w:r>
      <w:r>
        <w:rPr>
          <w:rFonts w:eastAsia="Arial Unicode MS"/>
          <w:color w:val="000000"/>
          <w:sz w:val="22"/>
          <w:szCs w:val="22"/>
          <w:vertAlign w:val="subscript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где: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 – общее количество применения фор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П</w:t>
      </w:r>
      <w:r>
        <w:rPr>
          <w:rFonts w:eastAsia="Arial Unicode MS"/>
          <w:color w:val="000000"/>
          <w:sz w:val="22"/>
          <w:szCs w:val="22"/>
          <w:vertAlign w:val="subscript"/>
        </w:rPr>
        <w:t>1</w:t>
      </w:r>
      <w:r>
        <w:rPr>
          <w:rFonts w:eastAsia="Arial Unicode MS"/>
          <w:color w:val="000000"/>
          <w:sz w:val="22"/>
          <w:szCs w:val="22"/>
        </w:rPr>
        <w:t xml:space="preserve"> – количество проектов муниципальных правовых актов города Ханты-Мансийска, внесенных в органы местного самоуправления города Ханты-Мансийска в порядке реализации правотворческой инициативы граждан в соответствии со статьей 26 Федерального закона от 06.10.2003 №131-ФЗ «Об общих принципах организации местного самоуправления в Российской Федерации» (далее – Федеральный закон №131-ФЗ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П</w:t>
      </w:r>
      <w:r>
        <w:rPr>
          <w:rFonts w:eastAsia="Arial Unicode MS"/>
          <w:color w:val="000000"/>
          <w:sz w:val="22"/>
          <w:szCs w:val="22"/>
          <w:vertAlign w:val="subscript"/>
        </w:rPr>
        <w:t>2</w:t>
      </w:r>
      <w:r>
        <w:rPr>
          <w:rFonts w:eastAsia="Arial Unicode MS"/>
          <w:color w:val="000000"/>
          <w:sz w:val="22"/>
          <w:szCs w:val="22"/>
        </w:rPr>
        <w:t xml:space="preserve"> – количество зарегистрированных территориальных общественных самоуправлений на территории города Ханты-Мансийс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– количество публичных слушаний, общественных обсуждений, проведенных в городе Ханты-Мансийске в соответствии со статьей 28 Федерального закона №131-ФЗ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– количество собраний граждан, проведенных в городе Ханты-Мансийске в соответствии со статьей 29 Федерального закона №131-ФЗ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 – количество конференций граждан (собраний делегатов), проведенных в городе Ханты-Мансийске в соответствии со статьей 30 Федерального закона №131-ФЗ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– количество опросов граждан, проведенных в городе Ханты-Мансийске в соответствии со статьей 31 Федерального закона №131-ФЗ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vertAlign w:val="subscript"/>
        </w:rPr>
        <w:t>7</w:t>
      </w:r>
      <w:r>
        <w:rPr>
          <w:color w:val="000000"/>
          <w:sz w:val="22"/>
          <w:szCs w:val="22"/>
        </w:rPr>
        <w:t xml:space="preserve"> – количество других форм непосредственного осуществления населением местного самоуправления и участия населения в осуществлении местного самоуправления, проведенных в городе Ханты-Мансийске в соответствии со статьей 33 Федерального закона №131-ФЗ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&lt;4&gt; </w:t>
      </w:r>
      <w:r>
        <w:rPr>
          <w:rFonts w:eastAsia="Arial Unicode MS"/>
          <w:color w:val="000000"/>
          <w:sz w:val="22"/>
          <w:szCs w:val="22"/>
        </w:rPr>
        <w:t xml:space="preserve">– показатель рассчитывается </w:t>
      </w:r>
      <w:r>
        <w:rPr>
          <w:color w:val="000000"/>
          <w:sz w:val="22"/>
          <w:szCs w:val="22"/>
        </w:rPr>
        <w:t xml:space="preserve">ежемесячно </w:t>
      </w:r>
      <w:r>
        <w:rPr>
          <w:rFonts w:eastAsia="Arial Unicode MS"/>
          <w:color w:val="000000"/>
          <w:sz w:val="22"/>
          <w:szCs w:val="22"/>
        </w:rPr>
        <w:t>по формул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  <w:vertAlign w:val="subscript"/>
        </w:rPr>
      </w:pP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</w:rPr>
        <w:t xml:space="preserve"> = </w:t>
      </w:r>
      <w:r>
        <w:rPr>
          <w:rFonts w:eastAsia="Arial Unicode MS"/>
          <w:color w:val="000000"/>
          <w:sz w:val="22"/>
          <w:szCs w:val="22"/>
          <w:lang w:val="en-US"/>
        </w:rPr>
        <w:t>N</w:t>
      </w:r>
      <w:r>
        <w:rPr>
          <w:rFonts w:eastAsia="Arial Unicode MS"/>
          <w:color w:val="000000"/>
          <w:sz w:val="22"/>
          <w:szCs w:val="22"/>
        </w:rPr>
        <w:t>х</w:t>
      </w: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  <w:vertAlign w:val="subscript"/>
        </w:rPr>
        <w:t xml:space="preserve">1,  </w:t>
      </w:r>
      <w:r>
        <w:rPr>
          <w:rFonts w:eastAsia="Arial Unicode MS"/>
          <w:color w:val="000000"/>
          <w:sz w:val="22"/>
          <w:szCs w:val="22"/>
        </w:rPr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</w:rPr>
        <w:t xml:space="preserve"> – объем тиража газе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  <w:lang w:val="en-US"/>
        </w:rPr>
        <w:t>N</w:t>
      </w:r>
      <w:r>
        <w:rPr>
          <w:rFonts w:eastAsia="Arial Unicode MS"/>
          <w:color w:val="000000"/>
          <w:sz w:val="22"/>
          <w:szCs w:val="22"/>
        </w:rPr>
        <w:t xml:space="preserve"> – количество номеров газеты за отчетный период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  <w:vertAlign w:val="subscript"/>
        </w:rPr>
        <w:t>1</w:t>
      </w:r>
      <w:r>
        <w:rPr>
          <w:rFonts w:eastAsia="Arial Unicode MS"/>
          <w:color w:val="000000"/>
          <w:sz w:val="22"/>
          <w:szCs w:val="22"/>
        </w:rPr>
        <w:t xml:space="preserve"> – тираж газе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&lt;5&gt; </w:t>
      </w:r>
      <w:r>
        <w:rPr>
          <w:rFonts w:eastAsia="Arial Unicode MS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казатель исчисляется в процентах по итогам года по формул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Р = ((∑Х</w:t>
      </w:r>
      <w:r>
        <w:rPr>
          <w:rFonts w:eastAsia="Arial Unicode MS"/>
          <w:color w:val="000000"/>
          <w:sz w:val="22"/>
          <w:szCs w:val="22"/>
          <w:lang w:val="en-US"/>
        </w:rPr>
        <w:t>n</w:t>
      </w:r>
      <w:r>
        <w:rPr>
          <w:rFonts w:eastAsia="Arial Unicode MS"/>
          <w:color w:val="000000"/>
          <w:sz w:val="22"/>
          <w:szCs w:val="22"/>
        </w:rPr>
        <w:t>/</w:t>
      </w:r>
      <w:r>
        <w:rPr>
          <w:rFonts w:eastAsia="Arial Unicode MS"/>
          <w:color w:val="000000"/>
          <w:sz w:val="22"/>
          <w:szCs w:val="22"/>
          <w:lang w:val="en-US"/>
        </w:rPr>
        <w:t>n</w:t>
      </w:r>
      <w:r>
        <w:rPr>
          <w:rFonts w:eastAsia="Arial Unicode MS"/>
          <w:color w:val="000000"/>
          <w:sz w:val="22"/>
          <w:szCs w:val="22"/>
        </w:rPr>
        <w:t xml:space="preserve"> * 100)/ Исх.цифра)-100, где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Р – рост посещаемости сайта информационного агентства </w:t>
      </w:r>
      <w:r>
        <w:rPr>
          <w:rFonts w:eastAsia="Arial Unicode MS"/>
          <w:color w:val="000000"/>
          <w:sz w:val="22"/>
          <w:szCs w:val="22"/>
          <w:lang w:val="en-US"/>
        </w:rPr>
        <w:t>News</w:t>
      </w:r>
      <w:r>
        <w:rPr>
          <w:rFonts w:eastAsia="Arial Unicode MS"/>
          <w:color w:val="000000"/>
          <w:sz w:val="22"/>
          <w:szCs w:val="22"/>
        </w:rPr>
        <w:t>-</w:t>
      </w:r>
      <w:r>
        <w:rPr>
          <w:rFonts w:eastAsia="Arial Unicode MS"/>
          <w:color w:val="000000"/>
          <w:sz w:val="22"/>
          <w:szCs w:val="22"/>
          <w:lang w:val="en-US"/>
        </w:rPr>
        <w:t>HM</w:t>
      </w:r>
      <w:r>
        <w:rPr>
          <w:rFonts w:eastAsia="Arial Unicode MS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∑</w:t>
      </w:r>
      <w:r>
        <w:rPr>
          <w:rFonts w:eastAsia="Arial Unicode MS"/>
          <w:color w:val="000000"/>
          <w:sz w:val="22"/>
          <w:szCs w:val="22"/>
        </w:rPr>
        <w:t>Х</w:t>
      </w:r>
      <w:r>
        <w:rPr>
          <w:rFonts w:eastAsia="Arial Unicode MS"/>
          <w:color w:val="000000"/>
          <w:sz w:val="22"/>
          <w:szCs w:val="22"/>
          <w:lang w:val="en-US"/>
        </w:rPr>
        <w:t>n</w:t>
      </w:r>
      <w:r>
        <w:rPr>
          <w:rFonts w:eastAsia="Arial Unicode MS"/>
          <w:color w:val="000000"/>
          <w:sz w:val="22"/>
          <w:szCs w:val="22"/>
        </w:rPr>
        <w:t xml:space="preserve"> – сумма посещений за перио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  <w:lang w:val="en-US"/>
        </w:rPr>
        <w:t>n</w:t>
      </w:r>
      <w:r>
        <w:rPr>
          <w:rFonts w:eastAsia="Arial Unicode MS"/>
          <w:color w:val="000000"/>
          <w:sz w:val="22"/>
          <w:szCs w:val="22"/>
        </w:rPr>
        <w:t xml:space="preserve"> – количество месяцев в периоде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сх.цифра – среднемесячный показатель посетителей за предыдущий год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сточник информации Интернет-портал LiveInternet.ru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&lt;6&gt; </w:t>
      </w:r>
      <w:r>
        <w:rPr>
          <w:rFonts w:eastAsia="Arial Unicode MS"/>
          <w:color w:val="000000"/>
          <w:sz w:val="22"/>
          <w:szCs w:val="22"/>
        </w:rPr>
        <w:t>– показатель рассчитывается ежегодно по формул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De = </w:t>
      </w: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</w:rPr>
        <w:t xml:space="preserve"> /</w:t>
      </w: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  <w:vertAlign w:val="subscript"/>
        </w:rPr>
        <w:t xml:space="preserve"> 1</w:t>
      </w:r>
      <w:r>
        <w:rPr>
          <w:rFonts w:eastAsia="Arial Unicode MS"/>
          <w:color w:val="000000"/>
          <w:sz w:val="22"/>
          <w:szCs w:val="22"/>
        </w:rPr>
        <w:t xml:space="preserve"> x100, где: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e – доля городских информационных поводов (событие социально-значимого характера, которое послужило основанием для подготовки информационного(журналистского) материала)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</w:rPr>
        <w:t xml:space="preserve"> – количество процитированных материалов федеральными, окружными и городскими Интернет-издания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  <w:vertAlign w:val="subscript"/>
        </w:rPr>
        <w:t>1</w:t>
      </w:r>
      <w:r>
        <w:rPr>
          <w:rFonts w:eastAsia="Arial Unicode MS"/>
          <w:color w:val="000000"/>
          <w:sz w:val="22"/>
          <w:szCs w:val="22"/>
        </w:rPr>
        <w:t xml:space="preserve"> – количество пресс-релизов, размещенных на Официальном информационном портале органов местного самоуправления города                    Ханты-Мансийск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ом информации являются данные мониторинга средств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&lt;7&gt; </w:t>
      </w:r>
      <w:r>
        <w:rPr>
          <w:rFonts w:eastAsia="Arial Unicode MS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казатель рассчитывается ежегодно по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  <w:lang w:val="en-US"/>
        </w:rPr>
        <w:t>D</w:t>
      </w:r>
      <w:r>
        <w:rPr>
          <w:rFonts w:eastAsia="Arial Unicode MS"/>
          <w:color w:val="000000"/>
          <w:sz w:val="22"/>
          <w:szCs w:val="22"/>
        </w:rPr>
        <w:t xml:space="preserve"> = ∑ </w:t>
      </w: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i/>
          <w:iCs/>
          <w:color w:val="000000"/>
          <w:sz w:val="22"/>
          <w:szCs w:val="22"/>
        </w:rPr>
        <w:t>ориг</w:t>
      </w:r>
      <w:r>
        <w:rPr>
          <w:rFonts w:eastAsia="Arial Unicode MS"/>
          <w:color w:val="000000"/>
          <w:sz w:val="22"/>
          <w:szCs w:val="22"/>
        </w:rPr>
        <w:t xml:space="preserve"> / ∑ </w:t>
      </w:r>
      <w:r>
        <w:rPr>
          <w:rFonts w:eastAsia="Arial Unicode MS"/>
          <w:color w:val="000000"/>
          <w:sz w:val="22"/>
          <w:szCs w:val="22"/>
          <w:lang w:val="en-US"/>
        </w:rPr>
        <w:t>t</w:t>
      </w:r>
      <w:r>
        <w:rPr>
          <w:rFonts w:eastAsia="Arial Unicode MS"/>
          <w:color w:val="000000"/>
          <w:sz w:val="22"/>
          <w:szCs w:val="22"/>
        </w:rPr>
        <w:t xml:space="preserve"> *100, 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где </w:t>
      </w:r>
      <w:r>
        <w:rPr>
          <w:rFonts w:eastAsia="Arial Unicode MS"/>
          <w:color w:val="000000"/>
          <w:sz w:val="22"/>
          <w:szCs w:val="22"/>
          <w:lang w:val="en-US"/>
        </w:rPr>
        <w:t>D</w:t>
      </w:r>
      <w:r>
        <w:rPr>
          <w:rFonts w:eastAsia="Arial Unicode MS"/>
          <w:color w:val="000000"/>
          <w:sz w:val="22"/>
          <w:szCs w:val="22"/>
        </w:rPr>
        <w:t xml:space="preserve"> – доля выхода в эфир оригинальных телевизионных сюжетов, от общего числа выпусков городского телевидения «Новая студ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iCs/>
          <w:color w:val="000000"/>
          <w:sz w:val="22"/>
          <w:szCs w:val="22"/>
        </w:rPr>
        <w:t>tориг</w:t>
      </w:r>
      <w:r>
        <w:rPr>
          <w:rFonts w:eastAsia="Arial Unicode MS"/>
          <w:color w:val="000000"/>
          <w:sz w:val="22"/>
          <w:szCs w:val="22"/>
        </w:rPr>
        <w:t xml:space="preserve"> – общая сумма времени оригинальных сюжетов, телепередач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i/>
          <w:iCs/>
          <w:color w:val="000000"/>
          <w:sz w:val="22"/>
          <w:szCs w:val="22"/>
        </w:rPr>
        <w:t>t</w:t>
      </w:r>
      <w:r>
        <w:rPr>
          <w:rFonts w:eastAsia="Arial Unicode MS"/>
          <w:color w:val="000000"/>
          <w:sz w:val="22"/>
          <w:szCs w:val="22"/>
        </w:rPr>
        <w:t xml:space="preserve"> – общая сумма времени выходов сюжетов, телепередач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Данные о количестве общей суммы времени выходов сюжетов, телепередач содержатся в журнале учета времени выхода телепрограмм;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&lt;8&gt; – значение </w:t>
      </w:r>
      <w:r>
        <w:rPr>
          <w:color w:val="000000"/>
          <w:sz w:val="22"/>
          <w:szCs w:val="22"/>
        </w:rPr>
        <w:t>показателя определения ежемесячно. Источник информации: Интернет-счетчик посещений Официального информационного портала органов местного самоуправления города Ханты-Мансийска в сети Интерн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&lt;9&gt; – показатель рассчитывается ежегодно по формуле: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 = ОБР1 / ОБР2 * 100%, гд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 – доля взаимодействий граждан и коммерческих организаций с органами местного самоуправления и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ОБР1 – число обращений и заявлений граждан и коммерческих организаций в органы местного самоуправления и муниципальные учреждения, направленных в электронной форме через сеть Интернет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ОБР2 – общее число обращений и заявлений граждан и коммерческих организаций в органы местного самоуправления и муниципальные учреждения (приказ Министерства цифрового развития, связи и массовых коммуникаций Российской Федерации от 01.08.2018 №428                                  «Об утверждении разъяснений (методических рекомендаций) по разработке региональных проектов в рамках федеральных проектов национальной программы «Цифровая экономика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&lt;10&gt; – </w:t>
      </w:r>
      <w:r>
        <w:rPr>
          <w:color w:val="000000"/>
          <w:sz w:val="22"/>
          <w:szCs w:val="22"/>
        </w:rPr>
        <w:t>показатель рассчитывается ежемесячно по формуле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2"/>
          <w:szCs w:val="22"/>
        </w:rPr>
        <w:t>Тср.п = (</w:t>
      </w:r>
      <w:r>
        <w:rPr>
          <w:rFonts w:eastAsia="Symbol" w:cs="Symbol" w:ascii="Symbol" w:hAnsi="Symbol"/>
          <w:color w:val="000000"/>
          <w:sz w:val="22"/>
          <w:szCs w:val="22"/>
        </w:rPr>
        <w:t></w:t>
      </w:r>
      <w:r>
        <w:rPr>
          <w:color w:val="000000"/>
          <w:sz w:val="22"/>
          <w:szCs w:val="22"/>
        </w:rPr>
        <w:t xml:space="preserve"> Тп) / Кинц, гд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ср.п – средний срок простоя муниципальных систем в результате компьютерных атак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п – время, затраченное на восстановление доступности муниципальной системы после реализации компьютерной ата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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сумма общих временных затрат на восстановление доступности (муниципальных) систем после реализации компьютерных атак;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нц – количество инцидентов информационной безопасности, в результате которых нарушена доступность муниципальных систем                         в результате компьютерных атак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&lt;11&gt; </w:t>
      </w:r>
      <w:r>
        <w:rPr>
          <w:rFonts w:eastAsia="Arial Unicode MS"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казатель определяется ежеквартально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Д = (О/П)*100%, где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– доля граждан, получивших меры социальной поддержки, от общего числа обратившихся граждан и имеющих право на их получение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– количество граждан, обратившихся за получением мер социальной поддержки и имеющих право на их получение в отчетном периоде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– количество граждан, воспользовавшихся мерами социальной поддержки в отчетном период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2">
    <w:name w:val="Абзац списка Знак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3">
    <w:name w:val="Текст примечания Знак"/>
    <w:qFormat/>
    <w:rPr>
      <w:rFonts w:eastAsia="Arial Unicode MS" w:cs="Arial Unicode MS"/>
      <w:color w:val="00000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Основной текст с отступом Знак"/>
    <w:basedOn w:val="Style10"/>
    <w:qFormat/>
    <w:rPr/>
  </w:style>
  <w:style w:type="character" w:styleId="Style19">
    <w:name w:val="Под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eastAsia="Arial Unicode MS" w:cs="Arial Unicode MS"/>
      <w:b/>
      <w:bCs/>
      <w:color w:val="000000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5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A">
    <w:name w:val="Нет A"/>
    <w:qFormat/>
    <w:rPr/>
  </w:style>
  <w:style w:type="character" w:styleId="Hyperlink0">
    <w:name w:val="Hyperlink.0"/>
    <w:qFormat/>
    <w:rPr>
      <w:lang w:val="ru-RU"/>
    </w:rPr>
  </w:style>
  <w:style w:type="character" w:styleId="Hyperlink4">
    <w:name w:val="Hyperlink.4"/>
    <w:qFormat/>
    <w:rPr>
      <w:sz w:val="28"/>
      <w:szCs w:val="28"/>
      <w:lang w:val="ru-RU"/>
    </w:rPr>
  </w:style>
  <w:style w:type="character" w:styleId="Hyperlink5">
    <w:name w:val="Hyperlink.5"/>
    <w:qFormat/>
    <w:rPr>
      <w:sz w:val="28"/>
      <w:szCs w:val="28"/>
      <w:lang w:val="ru-RU"/>
    </w:rPr>
  </w:style>
  <w:style w:type="character" w:styleId="Hyperlink3">
    <w:name w:val="Hyperlink.3"/>
    <w:qFormat/>
    <w:rPr>
      <w:color w:val="000000"/>
      <w:sz w:val="28"/>
      <w:szCs w:val="28"/>
      <w:lang w:val="ru-RU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  <w:lang w:val="ru-RU"/>
    </w:rPr>
  </w:style>
  <w:style w:type="character" w:styleId="Hyperlink6">
    <w:name w:val="Hyperlink.6"/>
    <w:qFormat/>
    <w:rPr>
      <w:sz w:val="28"/>
      <w:szCs w:val="2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9">
    <w:name w:val="Текст примечания"/>
    <w:basedOn w:val="Normal"/>
    <w:qFormat/>
    <w:pPr>
      <w:spacing w:before="100" w:after="100"/>
    </w:pPr>
    <w:rPr>
      <w:rFonts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3-29T11:04:00Z</cp:lastPrinted>
  <dcterms:modified xsi:type="dcterms:W3CDTF">2022-03-29T09:37:00Z</dcterms:modified>
  <cp:revision>28</cp:revision>
  <dc:subject/>
  <dc:title/>
</cp:coreProperties>
</file>