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9.2016                                                                                                               №101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имания платы с родителе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смотр и уход за детьми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аивающими образовательны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бразовательную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образовательны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м дошкольного образования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Департаменту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9.12.2012 №273-ФЗ «Об образовании в Российской Федерации»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                           в Российской Федерации», постановлением Правительства Ханты-Мансийского автономного округа - Югры от 04.12.2015 №440-п «Об установлении максимального размера родительской платы за присмотр и уход за ребенком (детьми)                               в государственных и муниципальных организациях, реализующих образовательные программы дошкольного образования», руководствуясь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1</w:t>
        </w:r>
      </w:hyperlink>
      <w:r>
        <w:rPr>
          <w:rFonts w:eastAsia="Calibri"/>
          <w:sz w:val="28"/>
          <w:szCs w:val="28"/>
          <w:lang w:eastAsia="en-US"/>
        </w:rPr>
        <w:t xml:space="preserve"> Устава города Ханты-Мансийска:</w:t>
      </w:r>
      <w:bookmarkStart w:id="0" w:name="Par1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имания платы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по образовательным программам дошкольного образования, подведомственных Департаменту образования Администрации города Ханты-Мансийска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Признать утратившими силу постановления Администрации города           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03.02.2014 №52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, осуществляющих образовательную деятельность,                и порядке ее взим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11.07.2016 №799 «О внесении изменений в постановление Администрации города Ханты-Мансийска от 03.02.2014 №52 «О размере платы, взимаемой                       с родителей (законных представителей) за присмотр и уход за детьми, осваивающими образовательные программы дошкольного образования                               в муниципальных дошкольных образовательных организациях, осуществляющих образовательную деятельность, и порядке ее взим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И.А.Чер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9.2016 №1013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зимания платы с родителей (законных представителей) за присмот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ход за детьми, осваивающими образовательные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школьного образования в образовательных организация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образовательную деятельность по образователь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м дошкольного образования, подведомствен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епартаменту образования Администрации города Ханты-Мансийск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далее - Порядок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Настоящий Порядок разработан в соответствии с федеральными законами от 29.12.2012 № 273-ФЗ «Об образовании в Российской Федерации», от 06.10.2003 №131-ФЗ «Об общих принципах организации местного самоуправления                           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Настоящий Порядок устанавливает механизм взимания платы с родителей (законных представителей) </w:t>
      </w:r>
      <w:r>
        <w:rPr>
          <w:sz w:val="28"/>
          <w:szCs w:val="28"/>
        </w:rPr>
        <w:t>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по образовательным программам дошкольного образования, подведомственных Департаменту образования Администрации города Ханты-Мансийск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Размер платы, взимаемой с родителей (законных представителей)            (далее - родительская плата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по образовательным программам дошкольного образования (далее - образовательная организация), утверждается приказом Департамента образования Администрации города                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соответствии с частью 3 статьи 65 Федерального закона от 29.12.2012 №273-ФЗ «Об образовании в Российской Федерации» за присмотр и уход                         за детьми-инвалидами, детьми-сиротами и детьми, оставшимися без попечения родителей, а также за детьми с туберкулезной интоксикацией, обучающимися                    в образовательных организациях, родительская плата не взим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Родительская плата взимается частично (в размере 50% затрат за присмотр и уход за ребенком) со следующих категорий граждан (семей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х семей, воспитывающих трех и более детей в возрасте до 18 лет,  в том числе находящихся под опекой (попечительством), проживающих совместно   с родителями (родителем), иными законными представителями из числа граждан Российской Федерации, постоянно проживающих в Ханты-Мансийском автономном округе - Югре, включенные в региональный регистр получателей мер социальной поддерж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имущих семей, которые по не зависящим от них причинам имеют среднедушевой доход ниж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               в Ханты-Мансийском автономном округе - Югре, действующего на момент обращения малоимущих граждан в органы социальной защиты населения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2.Порядок взимания родительск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 присмотр и уход за детьм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Родительская плата за присмотр и уход за детьми взимается на основании договора об образовании, заключенного между образовательной организацией                 и родителями (законными представителями) детей (далее - договор об образова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Начисление родительской платы за присмотр и уход за детьми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согласно табелю посещаемост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Оплата родителями (законными представителями) за присмотр и уход             за детьми в образовательных организациях производится в срок до пятнадцатого числа каждого месяца за прошедший месяц, в течение которого оказывалась услуг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Родительская плата за присмотр и уход за детьми не взимается с родителей (законных представителей) за дни, пропущенные ребенком, с условием сохранения за ребенком места в образовательной организации, по следующим уважительным причина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болевание ребенка (подтверждается справкой медицинской организ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хождение санаторно-курортного лечения ребенка (подтверждается справкой медицинской организации, копией санаторно-курортной путевк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пуск родителей (законных представителей) (подтверждается справкой                   с места работы родителей (законных представ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у ребенка профилактических прививок в случае возникновения массовых инфекционных заболеваний или при угрозе возникновения эпидемий (</w:t>
      </w:r>
      <w:r>
        <w:rPr>
          <w:rFonts w:cs="Times New Roman" w:ascii="Times New Roman" w:hAnsi="Times New Roman"/>
          <w:sz w:val="28"/>
          <w:szCs w:val="28"/>
        </w:rPr>
        <w:t>подтверждается копией отказа от профилактической прививки в случае добровольного отказа родителей (законных представителей) от проведения профилактической прививки ребенку (</w:t>
      </w:r>
      <w:r>
        <w:rPr>
          <w:rFonts w:cs="Times New Roman" w:ascii="Times New Roman" w:hAnsi="Times New Roman"/>
          <w:bCs/>
          <w:sz w:val="28"/>
          <w:szCs w:val="28"/>
        </w:rPr>
        <w:t>подтверждается справкой медицин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случае выявления у ребенка медицинских противопоказаний                        к проведению профилактической прививк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5.В случае приостановления деятельности образовательной организации            для проведения ремонтных работ, санитарной обработки помещений (дератизации, дезинсекции), карантина, по решению суда, на основании представлений органов государственного надзора родительская плата за присмотр и уход за детьми                    не взимается за весь период приостановления деятельности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6.При наличии задолженности по родительской плате за присмотр и уход            за детьми более чем за месяц образовательная организация обращается в судебные органы в целях взыскания задолженности с родителя (законного представителя), после проведения процедуры досудебного урегулирования спора, в порядке, установленном договором об образовании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Порядок предоставления льгот по родительской пла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 присмотр и уход за детьм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1.Для подтверждения права на полное или частичное освобождение                       от родительской платы за присмотр и уход за детьми, предусмотренного               пунктами 1.4, 1.5 настоящего Порядка, родители (законные представители) представляют руководителю образовательной организации, в которой ребенок осваивает образовательные программы дошкольного образования                                   или уполномоченному им должностному лицу, </w:t>
      </w:r>
      <w:r>
        <w:rPr>
          <w:sz w:val="28"/>
          <w:szCs w:val="28"/>
        </w:rPr>
        <w:t>ответственному за прием документов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исьменное заявление о предоставлении льготы по родительской плате, </w:t>
      </w:r>
      <w:r>
        <w:rPr>
          <w:sz w:val="28"/>
          <w:szCs w:val="28"/>
        </w:rPr>
        <w:t xml:space="preserve">оформленное в произвольной форме </w:t>
      </w:r>
      <w:r>
        <w:rPr>
          <w:rFonts w:eastAsia="Calibri"/>
          <w:bCs/>
          <w:sz w:val="28"/>
          <w:szCs w:val="28"/>
          <w:lang w:eastAsia="en-US"/>
        </w:rPr>
        <w:t>(далее - заявлени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</w:t>
      </w:r>
      <w:r>
        <w:rPr>
          <w:sz w:val="28"/>
          <w:szCs w:val="28"/>
        </w:rPr>
        <w:t>кументы</w:t>
      </w:r>
      <w:r>
        <w:rPr>
          <w:rFonts w:eastAsia="Calibri"/>
          <w:bCs/>
          <w:sz w:val="28"/>
          <w:szCs w:val="28"/>
          <w:lang w:eastAsia="en-US"/>
        </w:rPr>
        <w:t>, указанные в приложении к настоящему Порядку, подтверждающие данное право, в зависимости от категории детей, граждан (семе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кументы, представляемые родителями (законными представителями) копируются с подлинного экземпляра в присутствии родителя (законного представителя), заверяются подписью руководителя образовательной организации или уполномоченным им должностным лицом, ответственным за прием документов. Подлинные экземпляры документов возвращаются родителям (законным представителям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ают согласие в письменной форме                на обработку персональных данных, содержащихся в представленных                             ими документ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Заявление и прилагаемые к нему копии документов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льготы по родительской пла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осле регистрации заявления родителям (законным представителям) детей выдается расписка о получении документов, содержащая информацию                               о регистрационном номере заявления, перечне представленных документов. Расписка заверяется подписью руководителя образовательной организации                  или уполномоченного им должностного лица, ответственного за прием документов, и оттиском печати образовательной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Копии представленных документов хранятся в образовательной организации на время обучения ребенка в личном деле ребенка, являются персональными данными и обрабатываются в соответствии с Федеральным законом от 27.07.2006 №152-ФЗ «О персональных данных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6.При наличии у родителей (законных представителей) нескольких оснований для установления льготы по родительской плате за присмотр и уход                за детьми учитывается только одно, указанное родителями (законными представителями) по их выбор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7.Право на полное или частичное освобождение от родительской платы            за присмотр и уход за детьми возникает с даты представления родителями (законными представителями) в образовательную организацию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документов</w:t>
        </w:r>
      </w:hyperlink>
      <w:r>
        <w:rPr>
          <w:rFonts w:eastAsia="Calibri"/>
          <w:bCs/>
          <w:sz w:val="28"/>
          <w:szCs w:val="28"/>
          <w:lang w:eastAsia="en-US"/>
        </w:rPr>
        <w:t>, указанных в приложении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Полное или частичное освобождение от родительской платы за присмотр                  и уход за детьми производится с первого числа месяца, в котором были предоставлены документы, если в них не указана иная дата текущего месяца,                    с которой возникает данное пра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8.Образовательная организация в течение трех рабочих дней после получения от родителей (законных представителей) всех необходимых документов принимает локальный правовой акт об установлении льготы по родительской плате за присмотр и уход за деть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полного или частичного освобождения от родительской платы                    за присмотр и уход за детьми, родители (законные представители)</w:t>
      </w:r>
      <w:r>
        <w:rPr>
          <w:rFonts w:cs="Times New Roman" w:ascii="Times New Roman" w:hAnsi="Times New Roman"/>
          <w:sz w:val="28"/>
          <w:szCs w:val="28"/>
        </w:rPr>
        <w:t xml:space="preserve"> обязаны ежегодно со дня первого обращения в образовательную организацию предоставлять документы, указанные в приложении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0.При непредставлении родителями (законными представителями)                       в образовательную организацию всех необходимых документов для ежегодного подтверждения права на льготу по родительской плате за присмотр и уход за детьми в соответствии с настоящим Порядком, а также в случае установления факта представления документов, содержащих заведомо недостоверные и(или) неполные сведения, предоставление льготы гражданам не осуществляется. Родительская плата за присмотр и уход за детьми за вышеуказанный период до подтверждения родителями (законными представителями) права на льготу начисляется и взимается с граждан на общих основаниях. Суммы родительской платы за присмотр и уход за детьми, оплаченные родителями (законными представителями) за данный период, возврату не подлежа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1.При наступлении обстоятельств, влекущих за собой прекращение права на полное или частичное освобождение от родительской платы за присмотр и уход за детьми, родители (законные представители) обязаны не позднее чем                                в пятидневный срок после наступления таких обстоятельств сообщить об этом                  в образовательную организ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2.Предоставление льготы по родительской плате за присмотр и уход за детьми прекращается с первого числа месяца, следующего за месяцем, в котором наступили случа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торжения договора об образован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я родителей (законных представителей) о прекращении предоставления льго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мерти родителя (законного представителя)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тупления в силу решения об объявлении родителя (законного представителя) умершим или решения о признании его безвестно отсутствующим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тановления факта представления заведомо недостоверных и(или) неполн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утраты статуса льготных категорий, установленных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ами 1.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1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рядк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зимания платы с родител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(законных представителей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ваивающими образовательны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образовательну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образовательны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м дошкольного образования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образова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ов, подтверждающих право на полное или частичн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 размере 50% </w:t>
      </w:r>
      <w:r>
        <w:rPr>
          <w:sz w:val="28"/>
          <w:szCs w:val="28"/>
        </w:rPr>
        <w:t>затрат за присмотр и уход за ребенком</w:t>
      </w:r>
      <w:r>
        <w:rPr>
          <w:rFonts w:eastAsia="Calibri"/>
          <w:sz w:val="28"/>
          <w:szCs w:val="28"/>
          <w:lang w:eastAsia="en-US"/>
        </w:rPr>
        <w:t xml:space="preserve">) освобож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родительской платы за присмотр и уход за детьми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6011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детей, граждан (семей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кументы, подтверждающие право на полное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ли частичное (в размере 50% </w:t>
            </w:r>
            <w:r>
              <w:rPr>
                <w:sz w:val="26"/>
                <w:szCs w:val="26"/>
              </w:rPr>
              <w:t xml:space="preserve">затрат за присмотр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 уход за ребенком</w:t>
            </w:r>
            <w:r>
              <w:rPr>
                <w:rFonts w:eastAsia="Calibri"/>
                <w:sz w:val="26"/>
                <w:szCs w:val="26"/>
                <w:lang w:eastAsia="en-US"/>
              </w:rPr>
              <w:t>) освобождение от родительской платы за присмотр и уход за детьм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-инвалид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авка, подтверждающая факт установления инвалидности, с указанием группы инвалидност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ти-сироты и дети, оставшиеся 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 попечения родителе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т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 туберкулезной интоксикацие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клинико-экспертной комиссии клинического противотуберкулезного диспансера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ногодетные семь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многодетной семьи                           Ханты-Мансийского автономного округа - Югры, выданное уполномоченным органом в соответствии с действующим законодательством Российской Федерации; свидетельства о рождении детей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оимущие семь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, подтверждающая статус малоимущей семьи, выданная уполномоченным органом 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действующим законодательством Российской Федерации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4A0DB8C1F9F4950D9A5E5CDE5A5ED29737FE3D9F6307DD675C499B1A72714AECA4461135BA3621f5RBH" TargetMode="External"/><Relationship Id="rId3" Type="http://schemas.openxmlformats.org/officeDocument/2006/relationships/hyperlink" Target="consultantplus://offline/ref=344A0DB8C1F9F4950D9A5E5CDE5A5ED29737FE3A9B6907DD675C499B1Af7R2H" TargetMode="External"/><Relationship Id="rId4" Type="http://schemas.openxmlformats.org/officeDocument/2006/relationships/hyperlink" Target="consultantplus://offline/ref=344A0DB8C1F9F4950D9A4051C83609DD9035A43799620489320D4FCC4522771FACE4404476FE332858D5E6C9fBRCH" TargetMode="External"/><Relationship Id="rId5" Type="http://schemas.openxmlformats.org/officeDocument/2006/relationships/hyperlink" Target="consultantplus://offline/ref=344A0DB8C1F9F4950D9A4051C83609DD9035A4379166048D390312C64D7B7B1DABEB1F5371B73F2958D4E5fCRFH" TargetMode="External"/><Relationship Id="rId6" Type="http://schemas.openxmlformats.org/officeDocument/2006/relationships/hyperlink" Target="consultantplus://offline/ref=344A0DB8C1F9F4950D9A4051C83609DD9035A4379166048D390312C64D7B7B1DABEB1F5371B73F2958D4E5fCRFH" TargetMode="External"/><Relationship Id="rId7" Type="http://schemas.openxmlformats.org/officeDocument/2006/relationships/hyperlink" Target="consultantplus://offline/ref=EB94D6C041646C5C835383103108E6EE82FEE43BBF0AE82783575EB0B683AFB0v0k0K" TargetMode="External"/><Relationship Id="rId8" Type="http://schemas.openxmlformats.org/officeDocument/2006/relationships/hyperlink" Target="consultantplus://offline/ref=4DF3AF469AD3C158106F3D92B3CCE9DADC0FD8A7C680516A3F5D516A31FD6829C50C6D2DE1257BA86626C3S5WFI" TargetMode="External"/><Relationship Id="rId9" Type="http://schemas.openxmlformats.org/officeDocument/2006/relationships/hyperlink" Target="consultantplus://offline/ref=4DF3AF469AD3C158106F3D92B3CCE9DADC0FD8A7C680516A3F5D516A31FD6829C50C6D2DE1257BA86626C6S5W1I" TargetMode="External"/><Relationship Id="rId10" Type="http://schemas.openxmlformats.org/officeDocument/2006/relationships/hyperlink" Target="consultantplus://offline/ref=4DF3AF469AD3C158106F3D92B3CCE9DADC0FD8A7C680516A3F5D516A31FD6829C50C6D2DE1257BA86626C7S5W7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1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09-22T10:03:00Z</cp:lastPrinted>
  <dcterms:modified xsi:type="dcterms:W3CDTF">2016-10-04T10:18:00Z</dcterms:modified>
  <cp:revision>3</cp:revision>
  <dc:subject/>
  <dc:title> </dc:title>
</cp:coreProperties>
</file>