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1.2023                                                                                                   №13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26.06.2020 №750 «Об утверждении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и «Направление уведомления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соответствии построенных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ли реконструированных объектов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роительства или садового дома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ебованиям законодательства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градостроительной деятельности»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26.06.2020 №750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Направление уведомления о соответствии построенных                                  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13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от 26.06.2020 №750 «Об утверждении административного регламента предоставления муниципальной услуги «</w:t>
      </w:r>
      <w:r>
        <w:rPr>
          <w:sz w:val="28"/>
          <w:szCs w:val="28"/>
          <w:shd w:fill="FFFFFF" w:val="clear"/>
        </w:rPr>
        <w:t xml:space="preserve">Направление уведомл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/>
      </w:pPr>
      <w:r>
        <w:rPr>
          <w:sz w:val="28"/>
          <w:szCs w:val="28"/>
          <w:shd w:fill="FFFFFF" w:val="clear"/>
        </w:rPr>
        <w:t>о градостроительной деятельности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Абзац третий пункта 3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орматно-логическая проверка сформированного уведомления                      об окончании строительства осуществляется Единым порталом автоматически на основании требований, определяемых Департаментом,                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 4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2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получения электронного документа, подписанного                                          с использованием усиленной квалифицированной электронной подпис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получения информации из государственных (муниципальных) информационных систем, кроме случаев, когда в соответствии                                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(или) прилагаемых к запросу документах,                       в случаях, предусмотренных нормативными правовыми актами, регулирующими порядок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Департ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едеральными законами или принимаемыми        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   на бумажном носителе, заявителю обеспечивается возможность выбрать вариант получения результата предоставления муниципальной услуги       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       за муниципальной услугой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Дополнить подраздело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лучаи и порядок предоставления муниципальной услуги                              в упреждающем (проактивном) режим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4.1.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1">
    <w:name w:val="WW8Num2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1-31T10:58:00Z</cp:lastPrinted>
  <dcterms:modified xsi:type="dcterms:W3CDTF">2023-01-31T06:28:00Z</dcterms:modified>
  <cp:revision>7</cp:revision>
  <dc:subject/>
  <dc:title/>
</cp:coreProperties>
</file>