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22 №629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предоставления мер поддержк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, заключившим договор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целевом обучении с Департаменто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16.06.2022 №629 «Об утверждении Порядка предоставления мер поддержки гражданам, заключившим договор о целевом обучении                        с Департаментом образования Администраци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от 13.10.2020 №1681» заменить словами «от 27.04.2024 №555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color w:val="000000"/>
          <w:sz w:val="28"/>
          <w:szCs w:val="27"/>
        </w:rPr>
      </w:pPr>
      <w:r>
        <w:rPr>
          <w:rFonts w:eastAsia="Calibri"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6</w:t>
      </w:r>
    </w:p>
    <w:p>
      <w:pPr>
        <w:pStyle w:val="Normal"/>
        <w:rPr>
          <w:rStyle w:val="Style2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22 №629 «Об утверждении Порядка предоставления мер поддержки гражданам, заключившим договор о целевом обучен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партаментом образования Администрации города Ханты-Мансийс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пункте 1 раздела I слова «от 13.10.2020 №1681» заменить словами «от 27.04.2024 №555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абзаце втором пункта 4 раздела II слово «утвержденной» заменить словом «установлен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6T11:55:00Z</cp:lastPrinted>
  <dcterms:modified xsi:type="dcterms:W3CDTF">2024-12-06T12:09:00Z</dcterms:modified>
  <cp:revision>4</cp:revision>
  <dc:subject/>
  <dc:title/>
</cp:coreProperties>
</file>