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16.04.2019 №419 «О разработк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кспертизе и утвержд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ых услуг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               Ханты-Мансийска, руководствуясь статьей 71 Устава города                          Ханты-Мансийска:</w:t>
      </w:r>
    </w:p>
    <w:p>
      <w:pPr>
        <w:pStyle w:val="Normal"/>
        <w:ind w:left="-15"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6.04.2019 №419 «О разработке, экспертизе и утверждении административных регламентов предоставления муниципальных услуг» (далее – постановление) изменения, заменив в пункте 4 постановления слова «исполняющего обязанности заместителя Главы города                     Ханты-Мансийска» словами «заместителя Главы города                               Ханты-Мансийска».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7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3-07-21T14:16:00Z</cp:lastPrinted>
  <dcterms:modified xsi:type="dcterms:W3CDTF">2023-10-17T04:38:00Z</dcterms:modified>
  <cp:revision>3</cp:revision>
  <dc:subject/>
  <dc:title/>
</cp:coreProperties>
</file>