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2.09.2019                                                                                                   №5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протоколы заседаний комиссии по наградам Администрации города Ханты-Мансийска от 16.04.2019 №6, от 22.05.2019 №9, руководствуясь статьей 70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ой грамотой Главы города Ханты-Мансийска                       за многолетний добросовестный труд и достигнутые успехи                           в воспитании и обучении подрастающего поколения города                            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чун Татьяну Васильевну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методиста информационно-аналитического отдела муниципального казенного образовательного учреждения «Центр развития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емных Надежду Викторовну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воспитателя муниципального бюджетного дошкольного образовательного учреждения «Центр развития ребенка – детский сад №7 «Елоч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градить Благодарственным письмом Главы города                         Ханты-Мансийска за добросовестный труд, педагогическое мастерство                                 в совершенствовании учебно-воспитательного процесса и всестороннее развитие подрастающего поколения города Ханты-Мансийска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Белову Аллу Владимировну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учителя музыки муниципального бюджетного общеобразовательного учреждения «Средняя общеобразовательная школа №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лявскую Ирину Борисовну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педагога дополнительного образования муниципального бюджетного учреждения дополнительного образования «Детский этнокультурно-образовательный центр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Бойко Веру Николаевну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учителя начальных классов муниципального бюджетного общеобразовательного учреждения «Гимназия №1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асильеву Любовь Ивановну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заместителя директора                                     по учебно-воспитательной работе муниципального бюджетного общеобразовательного учреждения «Средняя общеобразовательная школа №6 имени Сирина Николая Ивановича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Волик Наталью Владимировну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учителя начальных классов муниципального бюджетного общеобразовательного учреждения «Средняя общеобразовательная школа №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бикову Наталию Александровну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воспитателя муниципального бюджетного дошкольного образовательного учреждения «Детский сад №23 «Бруснич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ырянову Любовь Леонидовну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учителя-дефектолога муниципального бюджетного дошкольного образовательного учреждения «Центр развития ребенка – детский сад №15 «Страна чудес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Казанцеву Викторию Анатольевну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младшего воспитателя муниципального бюджетного дошкольного образовательного учреждения «Детский сад №2 «Дюймовочка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Кириакиди Владислава Викторовича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учителя физической культуры муниципального бюджетного общеобразовательного учреждения «Средняя общеобразовательная школа №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ыткину Оксану Владимировну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педагога дополнительного образования муниципального бюджетного учреждения дополнительного образования «Станция юных техников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Максарову Алену Анатольевну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младшего воспитателя муниципального бюджетного дошкольного образовательного учреждения «Детский сад №2 «Дюймовоч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лданову Галину Сергеевну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педагога дополнительного образования муниципального бюджетного учреждения дополнительного образования «Детский этнокультурно-образовательный центр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Назаренко Любовь Семеновну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учителя математики муниципального бюджетного общеобразовательного учреждения «Средняя общеобразовательная школа №1 имени Созонова Юрия Георгиевича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Поспелова Андрея Викторовича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преподавателя-организатора основ безопасности жизнедеятельности муниципального бюджетного общеобразовательного учреждения «Средняя общеобразовательная школа №5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Фомину Наталью Валентиновну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заместителя директора                                     по учебно-воспитательной работе муниципального бюджетного общеобразовательного учреждения «Средняя общеобразовательная               школа №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гину Татьяну Александровну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воспитателя муниципального бюджетного дошкольного образовательного учреждения «Детский сад №2 «Дюймовочка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Шеверда Екатерину Валерьевну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учителя начальных классов муниципального бюджетного общеобразовательного учреждения «Средняя общеобразовательная школа №6 имени Сирина Николая Иванович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ъявить Благодарность Главы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</w:t>
      </w:r>
      <w:r>
        <w:rPr>
          <w:sz w:val="28"/>
        </w:rPr>
        <w:t xml:space="preserve">.За вклад в развитие творческого потенциала школьников города Ханты-Мансийска, нестандартные подходы в процессе изучения русского языка и литературы, высокие результаты успеваемости учеников и успехи в конкурсах всероссийского и международного уровня                            </w:t>
      </w:r>
      <w:r>
        <w:rPr>
          <w:sz w:val="28"/>
          <w:szCs w:val="28"/>
        </w:rPr>
        <w:t>Баязитовой Гульнаре Рамильевне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учителю русского языка и литературы муниципального бюджетного общеобразовательного учреждения «Средняя общеобразовательная школа №4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</w:t>
      </w:r>
      <w:r>
        <w:rPr>
          <w:sz w:val="28"/>
        </w:rPr>
        <w:t xml:space="preserve">За вклад в развитие интеллектуального потенциала школьников города Ханты-Мансийска, поддержку учебно-исследовательской деятельности и широкую трансляцию профессионального опыта </w:t>
      </w:r>
      <w:r>
        <w:rPr>
          <w:sz w:val="28"/>
          <w:szCs w:val="28"/>
        </w:rPr>
        <w:t>Евпатченко Ирине Валерьевне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учителю начальных классов муниципального бюджетного общеобразовательного учреждения «Гимназия №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</w:t>
      </w:r>
      <w:r>
        <w:rPr>
          <w:sz w:val="28"/>
        </w:rPr>
        <w:t xml:space="preserve">За воспитание у молодежи гражданственности и патриотизма, организацию плодотворной работы школьного клуба краеведов                  </w:t>
      </w:r>
      <w:r>
        <w:rPr>
          <w:sz w:val="28"/>
          <w:szCs w:val="28"/>
        </w:rPr>
        <w:t>Игнатьеву Павлу Николаевичу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учителю истории и обществознания муниципального бюджетного общеобразовательного учреждения «Средняя общеобразовательная школа №6 имени Сирина Николая Иванович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</w:t>
      </w:r>
      <w:r>
        <w:rPr>
          <w:sz w:val="28"/>
        </w:rPr>
        <w:t xml:space="preserve">За воспитание у молодежи гражданственности и патриотизма, организацию работы волонтерского клуба «Волонтеры Победы»                </w:t>
      </w:r>
      <w:r>
        <w:rPr>
          <w:sz w:val="28"/>
          <w:szCs w:val="28"/>
        </w:rPr>
        <w:t>Курбатову Юрию Викторовичу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учителю физической культуры муниципального бюджетного общеобразовательного учреждения «Средняя общеобразовательная школа №6 имени Сирина Николая Иванович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</w:t>
      </w:r>
      <w:r>
        <w:rPr>
          <w:sz w:val="28"/>
        </w:rPr>
        <w:t xml:space="preserve">За вклад в воспитание у молодежи гражданственности                                      и патриотизма, высокие результаты учеников в исторических олимпиадах и турнирах по краеведению </w:t>
      </w:r>
      <w:r>
        <w:rPr>
          <w:sz w:val="28"/>
          <w:szCs w:val="28"/>
        </w:rPr>
        <w:t>Лукияновой Людмиле Леонидовне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учителю истории и обществознания муниципального бюджетного общеобразовательного учреждения «Средняя общеобразовательная                   школа №4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В соответствии с пунктами 3, 4 Положения о наградах Главы города Ханты-Мансийска, утвержденного решением Думы города                              Ханты-Мансийска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 «О наградах города                        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оставляю                    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</w:t>
        <w:tab/>
        <w:tab/>
        <w:tab/>
        <w:tab/>
        <w:t xml:space="preserve">                               Н.А.Дунаевская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41:00Z</dcterms:created>
  <dc:creator>Петрова Ирина Игоревна</dc:creator>
  <dc:description/>
  <cp:keywords/>
  <dc:language>en-US</dc:language>
  <cp:lastModifiedBy>Берсенева Ирина Анатольевна</cp:lastModifiedBy>
  <cp:lastPrinted>2019-09-13T11:31:00Z</cp:lastPrinted>
  <dcterms:modified xsi:type="dcterms:W3CDTF">2019-09-16T09:34:00Z</dcterms:modified>
  <cp:revision>8</cp:revision>
  <dc:subject/>
  <dc:title/>
</cp:coreProperties>
</file>