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30.04.2014                                                                                    № 35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Ханты-Мансийска за организац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 потребительского рынка для 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ания должного санитарного поряд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санитарного состояния и благоустройства территории города Ханты-Мансийска в соответствии с Федеральным законом от 06.10.2003         №131-ФЗ «Об общих принципах организации местного самоуправления в Российской Федерации», Правилами благоустройства и озеленения территории города Ханты-Мансийска, утвержденными решением Думы города Ханты-Мансийска от 27.11.2009 №898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Рекомендовать руководителям организаций, предприятий потребительского рынка</w:t>
      </w:r>
      <w:r>
        <w:rPr/>
        <w:t xml:space="preserve"> </w:t>
      </w:r>
      <w:r>
        <w:rPr>
          <w:sz w:val="28"/>
          <w:szCs w:val="28"/>
        </w:rPr>
        <w:t>всех организационно-правовых форм, расположенных на территории города Ханты-Мансийска, осуществлять ежедневную уборку территорий (от снега и наледи зимой, от мусора и сорной растительности летом), прилегающих к границам объектов потребительского рынка до проезжей части дороги улицы (овраг, пустырь) или до прилегающего участка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Управлению потребительского рынка и защиты прав потребителей Администрации города Ханты-Мансийска сформировать список территорий объектов потребительского рынка города Ханты-Мансийска, подлежащих уборке, согласно пункту 1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опубликовать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города Ханты-Мансийска Шашк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В.В.Журавлев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4.2014 № 351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территорий объектов потребительского рынка города Ханты-Мансийска,  подлежащих уборке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60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едприятие потребительского рынка города Ханты-Мансийск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потребительского рынка города Ханты-Мансийск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ОАО «Рыбокомбинат Ханты-Мансийский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Иртыш», ул. Ленина, 3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Нептун», ул. Гагарина, 2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Юграторг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№ 12 «Продукты», ул. Мира, 101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м «Геолог», ул. Гагарина, 11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№ 9 «Продукты», ул. Мира,  51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м «Звездный», ул. Ямская, 1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универсам «Светлый», ул. Светлая, 6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№ 9 «Бакалея», ул. Мира, 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ОАО «ХантымансийскСибторг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Речник», ул. Конева, 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универсальный рынок, ул. Чехова, 7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сельскохозяйственный рынок, ул. Чехова, 7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Ключевая, 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печать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Киоск, ул. Чехова, 7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киоск, ул. Мира,4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, ул. Гагарина, 27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Издательский             дом «Новости Югры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Киоск, ул. К.Маркса,1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киоск, ул. Конева, 2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киоск, ул. Ямская, 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тицеферма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Павильон, ул. Мира, район дома 9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павильон, ул. Свободы, район дома 3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Чехова, район дома 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турн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«Сатурн», ул. Заводская, 11 «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тиМакс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деловой центр «Гостиный дво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нгард СК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«Авангард», ул. Энгельса, 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отопительной техники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«Жираф», ул. Рознина, 1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а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дом «На Затонско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тонская, 2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о-технологический центр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Мира, 12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СТРОЙ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Нур», ул. Солнечная, д. 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орговое предприятие «Смак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Смак», ул. Конева, д. 28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Смак», ул. Рознина, д. 128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Смак», ул. К.Маркса, д. 17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Смак», ул. Рознина, д. 4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Смак», ул. Солнечная,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мак», ул. Михаила Знаменского, д.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ликов Сергей Валентинович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икник», ул. Гагарина, 80 «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икник», ул. Объездная, 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НОВ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оран «Ночной город», ул. К.Маркса, 18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ВиктОр Маркет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иктОр Маркет», ул. Мира, 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ВЕР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Пятачок», ул. Шевченко, 10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РБИТА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Орбита-2», переулок Рабочий, 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Орбита-3», ул. Свободы, 61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Людмила», ул. Сургутская, 3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Елена», ул. Строителей, 9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адуга», ул. Гагарина, 27 «Б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кровища Югры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Старый Двор», ул. Дзержинского, 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ЛНА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 «Диско-бар», ул. Мичурина, 6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ОНА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Радость», ул. Собянина, 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ЕРОНА» ул. Комсомольская, 6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знес Отель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Ресторан «Югра», ул. Комсомольская, 3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Сладкоежка», ул. Объездная, 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НСС-Сервис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оран «Бавария», ул. Дзержинского, центральный городской парк, «Аллея сказок»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УРМАН-МАРКЕТ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Гурман-Маркет», ул. Осенняя, 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юдмила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Людмила», ул. Малиновая, 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Людмила», ул. Уральская, 1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ИЯ+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Мария», ул. Чехова, 51 «А»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тер Север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 «Радуга», ул. Чехова, 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Радуга», ул. Ленина, 97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Гранат», ул. Дунина-Горкавича, 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ралайт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На Объездной», ул. Объездная, 7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ИНЬ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Проминь», ул. Строителей, 93/1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ОГО – Югра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Изобилие», ул. Дунина-Горкавича, 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Сокол», ул. Тобольский тракт, 2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Изобилие», ул. Студенческая, 2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Изобилие», ул. Рябиновая, 1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Изобилие», ул. Чехова, 82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СТРУ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Нистру», ул. Доронина, 2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Уралочка», ул. Сургутская, 27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знес-системы и технологии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Berlin», ул. Ленина, 8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ий Стиль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Сияние Севера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одольская, 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Сияние Севера», ул. Энгельса, 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Сияние Севера», ул. Студенческая,1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Сияние Севера», ул. Свободы, 4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Мира, 1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5 ЗВЕЗД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АлкоМаркет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армейская, 27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верРиэлт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Ароматный мир», ул. Мира, 5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Ароматный мир», ул. Ленина, 3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оран «Кружка», ул. Свободы, 46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ТОРГ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Лидер», ул. Мира, 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ия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До встречи», ул. Свободы, 6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До встречи», ул. Красноармейская, 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Tandem RS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Продукты», ул. Калинина, 22 «А»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-ПОМ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-бар «Я за Суши», ул. Шевченко, 45 «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оран «Посейдон», ул. Бориса Щербины, 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суши-бар «Я за Суши», ул. Энгельса, 26;</w:t>
            </w:r>
          </w:p>
          <w:p>
            <w:pPr>
              <w:pStyle w:val="Normal"/>
              <w:widowControl w:val="false"/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-бар «Я за Суши». ул. Ямская, 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РИДИАН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Меридиан», ул. Ледовая, 7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Меридиан», ул. Объездная, 12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омпания «СКИФ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Скиф», ул. Пионерская, 46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Скиф», ул. Пионерская, 46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РАПРОДМАРКЕТ-УРАЛСИБ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Герана», ул. Комсомольская, 63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газин «Герана», ул. Ледовая, 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ндора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Березка», ул. Строителей, 9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лавянские беседы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Бар</w:t>
            </w:r>
            <w:r>
              <w:rPr>
                <w:sz w:val="28"/>
                <w:szCs w:val="28"/>
                <w:lang w:val="en-US"/>
              </w:rPr>
              <w:t xml:space="preserve"> «Chester Pub», </w:t>
            </w: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Рознина</w:t>
            </w:r>
            <w:r>
              <w:rPr>
                <w:sz w:val="28"/>
                <w:szCs w:val="28"/>
                <w:lang w:val="en-US"/>
              </w:rPr>
              <w:t xml:space="preserve">, 46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НДЕВУ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Рандеву», ул. Гагарина, 99 «А»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иль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Шанс-1», ул. Шевченко, 36 «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Шанс», ул. Северная, 8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приз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Сытый папа», ул. Красноармейская, 1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газин «Сытый папа», ул. Посадская, 12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Сытый папа», ул. Доронина, 6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LOKAL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Кафе «Назымчанка», ул. Строителей, 1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Продукты», ул. Парковая, 9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га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«Либерти», ул. Комсомольская, 31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«Диван Сарай», ул. Комсомольская, 31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РТ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Старт-продукты», ул. Строителей, 1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Ностальжи», ул. Строителей, 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анд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«Норд Гранд», ул. Мира, 87 «А»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ПиэМ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LE MART», ул. Рознина, 47/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КТР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Север», ул. Красногвардейская, 24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итрус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окол», ул. Сутормина, Литер 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СПИЙ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Луна», ул. Северная, 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Луна», ул. Калинина, 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рсана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Мирослава», ул. Светлая, 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 Кан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Домашний», ул. Радужная, 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деал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Добрый», ул. Дунина-Горкавича, 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Фортуна», ул. Чехова, 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влин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авлин», ул. Югорская, 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Павлин», ул. Пионерская, 5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исталл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Кристалл», ул. Сургутская, 27 «Б»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еникс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Огонек», ул. Безноскова, 36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УС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Парус», ул. Конева, 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Парус», Сирина, 7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ояж», ул. Лермонтова, 19 «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ООО «ВАХ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Дары Югры», ул. Мира,5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ита»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Лиза», ул.  Новая, 3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ООО «Витязь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Витязь», ул. Коминтерна, 2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итязь», ул. Гагарина, 29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ООО «Ермак»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Ермак», ул. Энгельса, 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вежонок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Медвежонок», ул. Сутормина, 2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едвежонок», ул. Осенняя, 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Оазис»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Оазис», ул. Чехова, 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льянс»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льянс», ул. Чехова, 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афиня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Florence», ул. Шевченко, 45 «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7 days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seven days», ул. Ямская, 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ве реки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Пит-стоп», ул. Мира, 1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ВШАР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Ной», ул. Комсомольская, 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ТРЕЙД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Good Food», ул. Ямская, 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ра Сити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Сказка», ул. Ямская, 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ссвет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Рябинушка», ул. Чехова, 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вер-Югра-Сервис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Седьмое небо», ул. Кирова, 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тима-Трейдинг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Оптима», ул. Энгельса, 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ЭСТ-ХМ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</w:t>
            </w:r>
            <w:r>
              <w:rPr>
                <w:sz w:val="28"/>
                <w:szCs w:val="28"/>
                <w:lang w:val="en-US"/>
              </w:rPr>
              <w:t>F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ce</w:t>
            </w:r>
            <w:r>
              <w:rPr>
                <w:sz w:val="28"/>
                <w:szCs w:val="28"/>
              </w:rPr>
              <w:t>», ул. Энгельса, 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виант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Ленина, 10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ООО «Юнитекс-Югра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Офис комплект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28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Офис комплект», ул. Мира, 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ирское золото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дамас», ул. Рознина, 7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мь цветов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емь цветов», ул. Энгельса, 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редприятие «Назым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Назым», ул. Красноармейская, 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гида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вто-Лада», ул. Красноармейская, 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нт-Югра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имэкс», ул. Строителей, 1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групп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Серебряный ручей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6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стайл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ехностайл», ул. Калинина, 22 «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нт-Югра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вант», ул. Ледовая, 5/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ооветцентр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Зооветцентр», ул. Мира, 6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ра-Лотос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Вестланд», ул. Комсомольская, 6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ООО «Быстрое Питание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Павильон, ул. Пионерская, остановка «Пятая школ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павильон, ул. Калинина, остановка «Медакадем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К.Маркса, 14 «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павильон, ул. К.Маркса, 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йфун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6" w:leader="non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арат», ул. Мира, 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анд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Фототовары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умруд-Ломбард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бард «Ломбардъ», ул. Энгельса, 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Эльдорадо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ермаркет «Эльдорадо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йТи Партнер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рсенал+», ул. Мира, 5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Ханты-Мансийского автономного округа – Югры «Лесосервисная компания «Югралесхоз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Берендей», ул. Рознина, 1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е городское потребительское общество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Дом торговли ГорПО, ул. Ленина, 3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№ 15 «Юбилейный», ул. Мира, 4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№ 23 «Теремок», ул. Гагарина, 196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№ 43 «Продукты», ул. Березовская, 51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№ 3 «Кооператор», ул. Строителей, 7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Хлеб», ул. Рознина, 4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аркет», ул. Кооперативная, 3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гастроном № 2 «Продукты», ул. Гагарина, 28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Услада», ул. Мира, 44 «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Валерий Александр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«Меркурий», ул. Энгельса, 4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дков Александр Владимир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Еврострой», Чехова, 8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макова Людмила Григорь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р «Меридиан», ул. Заводская, 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марук Богдан Алексее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«ВиктОр Маркет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1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мановский Григорий Николае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общественный центр «Гермес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репанов Андрей Александр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общественный центр «На Тобольском тракте», ул. Тобольский тракт, 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пыну Аурелия Василь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Гагарина, 14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павильон, ул. Рознина, 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мов Сергей Борис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Норд», ул. Дунина-Горкавича, 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Норд», ул. Объездная, 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ейруллаев Гейбулла  Гаджи огл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Мечта», ул. 6-я Линия, 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мажонова Хамидахон Мусо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Эконом», ул. Чехова, 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дызалбеков Шахин Искандер огл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Продукты», ул. Парковая, 45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, ул. Обская, 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ристова Наталья Ильинич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 на Сирина», ул. Сирина, 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ИП Безкровная Наталья Александр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Сладкий мир», ул. Калинина, 22 «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Белов Александр Васильевич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 на Ямской», ул. Ямская, 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, ул. Механизаторов, 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Бутакова Елена Викторовна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ибиряк», ул. Мира, 10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Задоенко Артем Анатольевич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ятница», ул. Зеленодольская, 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торобай Виктор Иван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, ул. Радужная, 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упряхин Сергей Николаевич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BeerЛога», ул. Маяковского, 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Мамедов Керам Мамедали огл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окол», ул. Калинина, 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медов Кярам Мамедали огл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окол», ул. Тобольский тракт, 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Маркунас Андрей Владимирович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, ул. Гагарина, 1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Навалихина Елена Геннадьевна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Хмель да солод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нина-Горкавича, 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йрамов Латиф Кахраман огл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рмада», ул. Красноармейская, 1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Красноармейская, 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лиев Орхан Аллиядин огл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Заводская, 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павильон, ул. Шевченко, 45 «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гиев Шаммед Агамед огл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Энгельса, 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дылдина Анна Иван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Велес», ул. Энгельса, 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йновская Алла Никола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Конева, 22 «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нова Анна Александр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Мельница», ул. Светлая, 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ИП Деренько Сергей Степан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d</w:t>
            </w:r>
            <w:r>
              <w:rPr>
                <w:sz w:val="28"/>
                <w:szCs w:val="28"/>
              </w:rPr>
              <w:t>», ул. Мира, 5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углов Александр Сергее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SabWey», ул. Калинина, 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банов Сергей Николае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Феникс», ул. Чехова, 7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егубов  Вадим Роман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Эклер», ул. Ямская, 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ртынов Михаил Иван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Интерспорт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ул. К.Маркса, 44 «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Интерспорт», ул. Энгельса, 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аньева Маргарита Александр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ветомир», ул. Промышленная, 13/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ирова Юлия Виктор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пецодежда», ул. Промышленная, 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йрамов Магомед Авыл огл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ир цветов», ул. Объездная, 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лугина Елена Виталь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ир пуховиков», ул. Калинина, 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шмурзин Рустем Рашид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SELA», ул. Комсомольская, 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Дмитрий Валерье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Фея домашнего очага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а Галина Анатоль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Стройцентр», ул. Промышленная, 1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инокурова Татьяна Евгень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онро», ул. Энгельса, 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сильников Владимир Тимофее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Умелые руки», ул. Рознина, 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лхина Елена Владимир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Изумруд», ул. Энгельса, 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торушин Олег Юрье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Зооцентр», ул. Мира, 6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ИП Новикова Наталья Анатоль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газин «Миф», ул. Мира, 68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газин «Миф», ул. Свободы, 61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иф», ул. Пионерская, 1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илокурская Татьяна Виктор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газин «Трикотажные страсти», ул. Дунина-Горкавича, 10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облазн», ул. Дунина-Горкавича, 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смаилов Вахид Ингилаб огл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втоВаз», ул. Рознина, 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агова Галина Никола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Элима и Элина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зержинского, 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ыч Николай Василье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ебель от производител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адиенко Наталья Никола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Гора матрасов», ул. Энгельса, 31 «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укинова Лариса Михайл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талкер», ул. Мира, 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рганова Нина Валерьян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се для рыбал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макин Петр Александр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Детки-конфетки», ул. Чехова, 4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рашков Виктор Аркадье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магазин «STAFF», ул. Мира, 6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рнышов Олег Анатолье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газин «Канистра», ул. Мира, 65/1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анистра», ул. Объездная, 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пуштанов Олег Леонид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«Домин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нтерна, 28 «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дкова Елена Никола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Европа», ул. Рознина, 4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лахов Эмин Эльхан огл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сенародная ярмарка», ул. Мира, 5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жной Руслан Леонид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бельный салон «Вест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нина-Горкавича, 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горьева Анжела Виктор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ус-Авто», ул. Энгельса, 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рнаутова Татьяна Федор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Цветы, подарки», ул. Энгельса, 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лупаев Сергей Иван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оламбия», ул. Энгельса, 2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газин «Спортландия», ул. Обская, 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ругов Андрей Валерье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рудяга», ул. Красноармейская, 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едоров Дмитрий Анатолье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Аква Мастер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армейская, 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лкин Виктор Петр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втозапчасти», ул. Чехова, 5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хнев Олег Борис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омандор», ул. Дзержинского, 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ргутсков Алексей Владислав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ехмаркет», ул. Красноармейская, 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медов Шакир Мусалим огл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Цветы от Галины», ул. Ленина, 3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ИП Чукреева Галина Василь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газин «Золотой переплет», ул. Мира, 68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Золотой переплет», ул. Калинина, 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рельцов Владимир Петр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Дзержинского, 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ИП Норов Шермахмад Баймахмад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Фестивальная, 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ИП Николаев Юр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Ленина, 10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игматулина Айнур Ахметмунир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втозапчасти», ул. Свободы, 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усей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хал Самандар огл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Ямская, район дома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Гагарина, 1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рдю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аврил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Павильон, ул. К.Маркса, 14 «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аг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Чехова, 63 «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елиев Эми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аят огл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Павильон, ул. Лермонтова, 1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павильон, ул. Студенческая, 1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павильон, ул. Свободы, 8/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Школьная, 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о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Петр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Студенческая, 1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павильон, ул. Дунина-Горкавича,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павильон, ул. Гагарина, 11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павильон, ул. Полевая, 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бдулаев Рафиг муса огл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Дунина-Горкавича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прун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П.Лумумбы, район д. 5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гдасаря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лександр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Павильон, ул. Уральская, 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Ленина, 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таева Галина Никола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Горная, 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риев Разим Галандар огл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Студенческая, 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гиев Шамед Агамед огл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Энгельса, 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волапова Любовь Таногба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П.Лумумбы, 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зьмина Галина Анатоль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Конева, 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сева Любовь Анатоль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К.Маркса, 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ртушко Наталья Анатоль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Собянина, 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вилова Ольга Никола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Студенческая, 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биев Вахид Асадулла огл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Коминтерна, 1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павильон, ул. Красноармейская, 4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павильон, ул. Рознина, 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фаров Ильяс Эльдар огл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Березовская, 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санов Сафар  Маггерам огл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Рознина, 8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хонова Надежда Борис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усские машины», ул. Мира, 121 «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лышева Раиса Иван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Золотой фазан», ул. Парковая, 6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счастных Татьяна Михайл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акс», ул. Энгельса, 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пова Наталия  Валерье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Любимый», ул. Красноармейская, 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пова Мария Михайл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Лоск», ул. Энгельса, 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нюков Станислав Юрье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Болеро», ул. Красноармейская, 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инцев Николай Владимир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Цветы», ул. Красноармейская, 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5" w:hanging="0"/>
              <w:rPr/>
            </w:pPr>
            <w:r>
              <w:rPr>
                <w:sz w:val="28"/>
                <w:szCs w:val="28"/>
              </w:rPr>
              <w:t>магазин «Ирис», ул. Пушкина, 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Ушаковских Андрей Александр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Золотой слиток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2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фимович Евгений Владимир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Тренд», ул. Красноармейская, 27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магайло Таисия Леонид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Любимые сладости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6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ланцева Анна Владимиров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икмахерская «Эконом класс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мелькина Т.Е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 «Аристократка», ул. Энгельса, 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килов Одил Обидович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риО», ул. Ленина, 8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5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sz w:val="56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spacing w:val="-10"/>
      <w:sz w:val="21"/>
      <w:szCs w:val="21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rFonts w:ascii="Times" w:hAnsi="Times" w:cs="Times"/>
      <w:color w:val="3F5D73"/>
      <w:sz w:val="21"/>
      <w:szCs w:val="21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риказ МПТ_документ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0"/>
      <w:jc w:val="both"/>
    </w:pPr>
    <w:rPr>
      <w:spacing w:val="-10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7:00Z</dcterms:created>
  <dc:creator>Белякова Галина Николаевна</dc:creator>
  <dc:description/>
  <dc:language>en-US</dc:language>
  <cp:lastModifiedBy>Берсенева Ирина Анатольевна</cp:lastModifiedBy>
  <cp:lastPrinted>2014-03-24T08:50:00Z</cp:lastPrinted>
  <dcterms:modified xsi:type="dcterms:W3CDTF">2014-05-06T07:57:00Z</dcterms:modified>
  <cp:revision>2</cp:revision>
  <dc:subject/>
  <dc:title/>
</cp:coreProperties>
</file>