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7.2017                                                                                                 №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рган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ивопожар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паганды на территор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№69-ФЗ            «О пожарной безопасности», от 06.10.2003 №131-ФЗ «Об общих принципах организации местного самоуправления в Российской Федерации», в целях определения порядка проведения противопожарной пропаганды на территории города Ханты-Мансий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противопожарной пропаганды на территории города Ханты-Мансийска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екомендовать руководителям организаций всех форм собственности при проведении противопожарной пропаганды руководствоваться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рганизации противопожарной пропаганды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  в сети Интерн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возложить                                на заместителя Главы города Ханты-Мансийска Шашкова А.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2.07.2017 №625</w:t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противопожарной пропаган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 Ханты-Мансий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рганизации противопожарной пропаганды</w:t>
      </w:r>
      <w:r>
        <w:rPr>
          <w:color w:val="000000"/>
          <w:sz w:val="28"/>
          <w:szCs w:val="28"/>
        </w:rPr>
        <w:t xml:space="preserve">               на территории города Ханты-Мансийска</w:t>
      </w:r>
      <w:r>
        <w:rPr>
          <w:sz w:val="28"/>
          <w:szCs w:val="28"/>
        </w:rPr>
        <w:t xml:space="preserve"> разработано в соответствии                   с законодательством Российской Федерации в области пожарной безопасности и определяет цели, задачи и порядок проведения противопожарной пропаганды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тивопожарная пропаганда – информирование общества                     о мерах по обеспечению пожарной безопасности, осуществляемых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сновные цели проведения противопожарной пропаг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Основные задачи проведения противопожарной пропаг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                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при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инятие мер по оповещению населения                                  и подразделений противопожарной службы о пожар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рганизации противопожарной пропаг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отивопожарная пропаганда проводится с целью внедрения                в сознание людей существования проблемы пожаров, формирования общественного мнения и психологических установок на личную                          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отивопожарная пропаганда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на пожар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выставок, смотров, конк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учебно-методических занятий, семинаров                                   и конфер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змещения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курсов, соревнований на противопожар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иных, не запрещенных законодательством,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Здания </w:t>
      </w:r>
      <w:r>
        <w:rPr>
          <w:sz w:val="28"/>
          <w:szCs w:val="28"/>
          <w:lang w:bidi="ru-RU"/>
        </w:rPr>
        <w:t xml:space="preserve">учреждений, организаций и предприятий всех форм собственности, осуществляющих деятельность на территории </w:t>
      </w:r>
      <w:r>
        <w:rPr>
          <w:sz w:val="28"/>
          <w:szCs w:val="28"/>
        </w:rPr>
        <w:t>города Ханты-Мансийска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ки (информационные стенды) пожарной безопасности должны содержать информацию об обстановке с пожарами на территории города Ханты-Мансийск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В целях осуществления противопожарной пропаганды                                в образовательных организациях города Ханты-Мансийска создаются дружины ю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Администрация города Ханты-Мансийска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оведения противопожарной пропаган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отивопожарную пропаганду проводят органы государственной власти, федеральный орган исполнительной власти, уполномоченный                 на решение задач в области пожарной безопасности, органы местного самоуправления и организации, независимо от форм собственности,                     в том числе пожарная охран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бъединения добровольной пожарной охраны.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3.2.Органы местного самоуправления муниципального образования Ханты-Мансийского автономного округа – Югры городской округ город Ханты-Мансийск</w:t>
      </w:r>
      <w:r>
        <w:rPr>
          <w:sz w:val="28"/>
          <w:szCs w:val="28"/>
        </w:rPr>
        <w:t xml:space="preserve"> осуществляют противопожарную пропаганду посредство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средств наглядной агитации (противопожарных памяток, листовок, плакат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жилищно-эксплуатационных участках, объектах муниципальной собственности уголков (информационных стендов)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готовления и размещения на улицах города стендов социальной рекламы по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и выставок, конкурсов, соревнований                                          на противопожарную тематик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 и др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3.3.Организациями, независимо от форм собственности,</w:t>
      </w:r>
      <w:r>
        <w:rPr>
          <w:sz w:val="28"/>
          <w:szCs w:val="28"/>
        </w:rPr>
        <w:t xml:space="preserve"> противопожарная пропаганда осуществляется посредством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готовления и распространения среди работников памяток                           и листовок о мерах пожарной безопас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мотров, конкурсов, соревнований по противопожарной темати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едомственных средств массовой информ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омещениях и на территории организации уголков (информационных стендов) пожарной безопасности и др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Противопожарная пропаганда </w:t>
      </w:r>
      <w:r>
        <w:rPr>
          <w:iCs/>
          <w:sz w:val="28"/>
          <w:szCs w:val="28"/>
        </w:rPr>
        <w:t>по месту жительства</w:t>
      </w:r>
      <w:r>
        <w:rPr>
          <w:sz w:val="28"/>
          <w:szCs w:val="28"/>
        </w:rPr>
        <w:t xml:space="preserve"> осуществляется посредство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, телевидения, обучающих теле- и радиопередач, кинофильмов, встреч в редакция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ств печати – выпуск специальной литературы и рекламной продукции, листовок, памяток, буклетов, альбомов, публикации в газетах     и журнала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едств наглядной агитации – плакаты, панно, иллюстрации, компьютерные технолог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выставок, смотров, конференций, конкурс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агитации – доклады, лекции, бесе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творческими союзами (союз журналистов, союз художников, союз композиторов и т.д.) по пропаганде противопожарных зна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ротивопожарная пропаганда среди школьников осуществляется в следующих форма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творческие конкурсы среди детей любой возрастной групп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ожарно-спасательные подразделения с показом техники и открытого урока обеспечения безопасности жизн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ематических утренников, КВН, тематических игр, виктори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в летних оздоровительных лагер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ружин юных пожарны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Целью пропагандистской деятельности является формирование общественного мнения и психологических установок на личную                           и коллективную ответственность за пожарную безопасность окружающей среды, за сохранение и преумножение народных богатств, способствовать готовности людей правильно действовать в случае опасности пож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Перед противопожарной пропагандой поставлены следующие 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у людей грамотного, с точки зрения обеспечения пожарной безопасности, отношения к предметам и явлениям окружающе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лучаях пожаров и их последст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населения о мерах по предотвращению пожаров              и правильных действиях в случа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работников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стижа пожарной охраны и создание по отношению              к ней позитивного общественного м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передового опыта и научно-технических достижений                  в области предупреждения и туш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Основные организационно-методические принципы противопожарной пропаг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я мероприятий по противопожарной пропаганде на всех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мероприятий по противопожарной пропага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ый подход к различным                                   социально-демографическим группам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в противопожарной пропаганде                                 социально-психологически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пропагандистского сообщения выбранной форме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3.9.Основные формы противопожарной пропаганды</w:t>
      </w:r>
      <w:r>
        <w:rPr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презентации, семинары, сборы с руководящим составом организаций по проблемам пожарной безопас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передачи, в том числе с участием специалистов и работников пожарной охран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 с населением: на сходах граждан, в трудовых коллективах; дни открытых двер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ые праздники, соревнования, иг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икторины, олимпиады, конкурсы с учащейся молодежь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, спектакл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отопропаганда, рекламные ролики о мерах пожарной безопас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пропаганда (издание специальной литературы, журналов, инструктивно-информационных материал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ожарно-технические выстав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движения, организации, клубы                                      по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Методы пропаганды – это способы (приемы) с помощью которых можно довести определенные идеи, знания различного уровня               до адресата пропаг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Метод устного сообщения (воздействия) является наиболее традиционным способом распространения информации. Основой этого метода является живое слово. Устный метод реализуется в лекциях, индивидуальных и групповых беседах, консультациях, интервью,                           в выступлениях по радио и телевидению на пожарную тематику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Метод печатного сообщения является самым распространенным способом представления информации и реализуется                в виде издания и распространения малоформатных изобразительных изданий. Это могут быть открытки, спичечные этикетки, календари, листовки, памятки, брошюры, буклеты. Эффективным средством распространения противопожарных знаний являются газеты, журналы, книги. В центральных и региональных печатных средствах массовой информации, а также в ведомственных изданиях: журналах «ОБЖ. Основы безопасности жизни», «Основы безопасности жизнедеятельности», «Гражданская защита» и «Пожарное дело», газете «Спасатель МЧС России» размещается материал по пропаганде и обучению в области гражданской обороны, защиты населения и территорий от чрезвычайных ситуаций, обеспечения пожарной безопасности и безопасности людей               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Метод наглядного воздействия основывается на визуальной передаче сведений о предметах и явлениях окружающей действительности. Здесь особенно важным является использование цвета, формы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аглядным методам относят выпуск плакатов, оформление стендов, витрин, уголок пожарной безопасности, и прочие. Информация может восприниматься как пассивно (только зрительно), так и более активно (при сочетании с устным обсуждением, лекци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лядные средства массовой информации (плакаты, макеты и др.) самые распространенные средства по профилактике пожаров в местах                 с массовым пребыванием люд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11.Средства</w:t>
      </w:r>
      <w:r>
        <w:rPr>
          <w:sz w:val="28"/>
          <w:szCs w:val="28"/>
        </w:rPr>
        <w:t xml:space="preserve"> противопожарной пропаганды представляют собой: комплекс технической аппаратуры, звукозаписи, звуковоспроизведения               и звукоусиления, печать, телевидение, радио, кино, которые                                  в свою очередь имеют свои средства. Для пропаганды знаний в области пожарной безопасности используются также специализированные технические средства оповещения и информирования населения в местах массового пребывания люд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Противопожарная пропаганда в обычном режиме носит </w:t>
      </w:r>
      <w:r>
        <w:rPr>
          <w:iCs/>
          <w:sz w:val="28"/>
          <w:szCs w:val="28"/>
        </w:rPr>
        <w:t>воспитательно-просветительский характер</w:t>
      </w:r>
      <w:r>
        <w:rPr>
          <w:sz w:val="28"/>
          <w:szCs w:val="28"/>
        </w:rPr>
        <w:t>. Ее задача – повышение                         у населения уровня сознательности и убежденности в необходимости соблюдения норм и правил пожарной безопасности в повседневной жизн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 обучение граждан правильным действиям при возникновении пожа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3.Финансирование мероприятий по противопожарной пропаганде осуществляется в соответствии с федеральным законодательством</w:t>
      </w:r>
      <w:r>
        <w:rPr>
          <w:sz w:val="26"/>
          <w:szCs w:val="26"/>
        </w:rPr>
        <w:t xml:space="preserve">                         </w:t>
      </w:r>
      <w:r>
        <w:rPr>
          <w:sz w:val="28"/>
          <w:szCs w:val="28"/>
        </w:rPr>
        <w:t>в пределах средств, выделенных на эти цели из бюджета города                   Ханты-Мансийска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DC5791A550D35C52D21318ED134FDCE7AA79ABDE7BAFF18E084FFD14E2FF3D29F487699CCF985D5C5DBD5SDV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6-14T10:34:00Z</cp:lastPrinted>
  <dcterms:modified xsi:type="dcterms:W3CDTF">2017-07-17T05:39:00Z</dcterms:modified>
  <cp:revision>3</cp:revision>
  <dc:subject/>
  <dc:title> </dc:title>
</cp:coreProperties>
</file>