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8.2016                                                                                                                 №9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 в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открытого город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легкоатлетического полумарафон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2016 года «Превзойди себя!»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16 Федерального закона от 06.10.2003 №131-ФЗ                    «Об общих принципах организации местного самоуправления в Российской Федерации», федеральных законов от 10.12.1995 №196-ФЗ «О безопасности дорожного движения»,  от 08.11.2007 №257-ФЗ «Об автомобильных дорогах                            и о дорожной деятельности в Российской Федерации и о внесении изменений                       в отдельные законодательные акты Российской Федерации», постановления Правительства Ханты-Мансийского автономного округа - Югры от 30.03.2012 №118-п «О порядке внедрения временных ограничения или прекращения движения транспортных средств по автомобильным дорогам регионального                                       или межмуниципального значения, местного значения в Ханты-Мансийском автономном округе - Югре», в связи с обращением Ханты-Мансийского отделения №1791 Сбербанка России - организатора мероприятия о проведении на улицах города Ханты-Мансийска открытого городского легкоатлетического полумарафона 2016 года  </w:t>
      </w:r>
      <w:r>
        <w:rPr>
          <w:bCs/>
          <w:sz w:val="28"/>
          <w:szCs w:val="28"/>
        </w:rPr>
        <w:t>«Превзойди себя!»</w:t>
      </w:r>
      <w:r>
        <w:rPr>
          <w:sz w:val="28"/>
          <w:szCs w:val="28"/>
        </w:rPr>
        <w:t>, руководствуясь статьей 71 Устава города                         Ханты-Мансийска:</w:t>
      </w:r>
    </w:p>
    <w:p>
      <w:pPr>
        <w:pStyle w:val="NoSpacing"/>
        <w:ind w:firstLine="709"/>
        <w:jc w:val="both"/>
        <w:rPr/>
      </w:pPr>
      <w:r>
        <w:rPr>
          <w:szCs w:val="28"/>
        </w:rPr>
        <w:t>1.Ограничить движение транспортных средств 10 сентября 2016 года  с 8.30                  до 15.00 час. на следующих участках улично-дорожной сети города                              Ханты-Мансийск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1.1.По улице Мира на участке от улицы Дзержинского до улицы Строителей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1.2.По улице  Дзержинского на участке от улицы Мира до улицы Чехова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1.3.По улице Карла Маркса от улицы Дзержинского  до улицы Чехова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1.4.Ограничить въезд  транспортных средств на улицу Мира с улиц Дзержинского, Свердлова, Калинина, Крупской, Красноармейская, Менделеева, Доронина,  Маяковского, Лопарева во время движения участников полумарафона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2.Освободить парковочную зону на данном участке дороги по улице Мира                от любого вида автомобильного транспорта 10 сентября 2016 года за 3 часа                       до начала мероприятия.  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Определить муниципальное дорожно-эксплуатационное предприятие организацией, </w:t>
      </w:r>
      <w:r>
        <w:rPr/>
        <w:t xml:space="preserve">осуществляющей обслуживание улично-дорожной сети, задействованной для проведения открытого городского легкоатлетического полумарафона  2016 года </w:t>
      </w:r>
      <w:r>
        <w:rPr>
          <w:bCs/>
          <w:szCs w:val="28"/>
        </w:rPr>
        <w:t>«Превзойди себя!»</w:t>
      </w:r>
      <w:r>
        <w:rPr/>
        <w:t>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szCs w:val="28"/>
        </w:rPr>
        <w:t>4.Управлению транспорта, связи и дорог Администрации города                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и «Ханты-Мансийский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4.1.В период проведения вышеуказанного мероприятия организовать движение городского пассажирского транспорта по смежным улицам. Данную  информацию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Spacing"/>
        <w:tabs>
          <w:tab w:val="clear" w:pos="708"/>
          <w:tab w:val="left" w:pos="-4111" w:leader="none"/>
        </w:tabs>
        <w:ind w:firstLine="709"/>
        <w:jc w:val="both"/>
        <w:rPr>
          <w:szCs w:val="28"/>
        </w:rPr>
      </w:pPr>
      <w:r>
        <w:rPr>
          <w:szCs w:val="28"/>
        </w:rPr>
        <w:t>4.2.Разработать и согласовать с Госавтоинспекцией Управления Министерства внутренних дел России по Ханты-Мансийскому автономному округу - Югре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>4.3.Принять меры по ограничению движения автомобильного транспорта путем установки временных дорожных знаков и ограждений согласно схеме, указанной в пункте 4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пределить места, предназначенные для парковки транспортных средств гостей и жителей города при проведении спортивного мероприятия: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Шахматной академии (улица  Лопарева, дом 6), а также                 с  правой стороны проезжей части по улице Лопарева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напротив здания ТДЦ «Гостиный двор» по улице Энгельса, д.1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вдоль улицы Гагарина напротив здания Правительства                          Ханты-Мансийского автономного округа - Югры  по улице Мира, д.5;</w:t>
      </w:r>
    </w:p>
    <w:p>
      <w:pPr>
        <w:pStyle w:val="NoSpac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стоянка за зданием  №12А по улице Чехов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5.П</w:t>
      </w:r>
      <w:r>
        <w:rPr>
          <w:sz w:val="28"/>
          <w:szCs w:val="28"/>
        </w:rPr>
        <w:t>о окончании мероприятия обеспечить возобновление движения транспортных средст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 в сети Интер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заместителя Главы Администрации города Ханты-Мансийска  Шашкова А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8-23T10:31:00Z</cp:lastPrinted>
  <dcterms:modified xsi:type="dcterms:W3CDTF">2016-08-30T09:24:00Z</dcterms:modified>
  <cp:revision>3</cp:revision>
  <dc:subject/>
  <dc:title/>
</cp:coreProperties>
</file>