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1.2022                                                                                                  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15.03.2017 №180 «</w:t>
      </w:r>
      <w:r>
        <w:rPr>
          <w:rFonts w:eastAsia="Calibri"/>
          <w:sz w:val="28"/>
          <w:szCs w:val="28"/>
          <w:lang w:eastAsia="en-US"/>
        </w:rPr>
        <w:t xml:space="preserve">О Реестр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 ориентирован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их организаци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риложение 1 к постановлению Администрации города  Ханты-Мансийска от 15.03.2017 №180 «</w:t>
      </w:r>
      <w:r>
        <w:rPr>
          <w:rFonts w:eastAsia="Calibri"/>
          <w:sz w:val="28"/>
          <w:szCs w:val="28"/>
          <w:lang w:eastAsia="en-US"/>
        </w:rPr>
        <w:t xml:space="preserve">О Реестре социально ориентированных некоммерческих организаций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10.01.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1.2022 №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15.03.2017 №180 «</w:t>
      </w:r>
      <w:r>
        <w:rPr>
          <w:rFonts w:eastAsia="Calibri"/>
          <w:sz w:val="28"/>
          <w:szCs w:val="28"/>
          <w:lang w:eastAsia="en-US"/>
        </w:rPr>
        <w:t>О Реестре социально ориентированных некоммерческих организаци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становлени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е 1 к постановлению внести изменения, изложив            пункт 3.5 раздела 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В течение 5 рабочих дней со дня подписания протокола заседания Комиссии Учреждение вручает некоммерческой организации свидетельство о включении в Реестр сроком на 5 лет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1-21T14:41:00Z</cp:lastPrinted>
  <dcterms:modified xsi:type="dcterms:W3CDTF">2022-01-21T09:41:00Z</dcterms:modified>
  <cp:revision>4</cp:revision>
  <dc:subject/>
  <dc:title/>
</cp:coreProperties>
</file>