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2.2025                                                                                                    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ind w:right="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объект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    от предельных параметров разрешенного строительства объекта капитального строительства» в соответствии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     или публичных слушаний в сфере градостроительной деятельности                      в городе Ханты-Мансийске» (далее – Порядок), на основании решения комиссии по землепользованию и застройке города Ханты-Мансийска                  от 20.11.2024 №7/24, руководствуясь статьей 70 Устава города                      Ханты-Мансий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го строительства объекта капитального строительства (далее – Проект) 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86:12:0103001:560, расположенном                 по адресу: г.Ханты-Мансийск, район берега реки Иртыш, участок 7,             в части увеличения процента застройки до 70 % </w:t>
      </w:r>
      <w:r>
        <w:rPr>
          <w:color w:val="000000"/>
          <w:sz w:val="28"/>
          <w:szCs w:val="28"/>
        </w:rPr>
        <w:t>с учетом организации пристроенного паркинга в открытом исполнении на уровнях                                   1-го и 2-го этаж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06.03.2025 на Официальном информационном            портале органов местного самоуправления города Ханты-Мансийска                     в сети Интернет (далее – Официальный информационный портал)                          в разделе «Общественные обсуждения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в срок до 06.03.2025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Разместить оповещение о начале общественных обсуждений, Проект и </w:t>
      </w:r>
      <w:r>
        <w:rPr>
          <w:rFonts w:eastAsia="Calibri"/>
          <w:bCs/>
          <w:sz w:val="28"/>
          <w:szCs w:val="28"/>
          <w:lang w:eastAsia="en-US"/>
        </w:rPr>
        <w:t xml:space="preserve">информационные материалы к нему </w:t>
      </w:r>
      <w:r>
        <w:rPr>
          <w:rFonts w:eastAsia="Calibri"/>
          <w:sz w:val="28"/>
          <w:szCs w:val="28"/>
          <w:lang w:eastAsia="en-US"/>
        </w:rPr>
        <w:t>на Официальном информационном портале</w:t>
      </w:r>
      <w:r>
        <w:rPr>
          <w:rFonts w:eastAsia="Calibri"/>
          <w:bCs/>
          <w:sz w:val="28"/>
          <w:szCs w:val="28"/>
          <w:lang w:eastAsia="en-US"/>
        </w:rPr>
        <w:t xml:space="preserve"> и в федеральной государственной информационной системе «Единый портал государственных                                  и муниципальных услуг (функций)» (далее – Единый портал),                                   а также на информационных стендах,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рганизовать экспозицию Проекта и провести ее с </w:t>
      </w:r>
      <w:r>
        <w:rPr>
          <w:color w:val="000000"/>
          <w:sz w:val="28"/>
          <w:szCs w:val="28"/>
        </w:rPr>
        <w:t xml:space="preserve">06.03.2025              </w:t>
      </w:r>
      <w:r>
        <w:rPr>
          <w:bCs/>
          <w:color w:val="000000"/>
          <w:sz w:val="28"/>
          <w:szCs w:val="28"/>
        </w:rPr>
        <w:t xml:space="preserve">по 18.03.2025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Консультирование посетителей экспозиции Проекта проводится             с </w:t>
      </w:r>
      <w:r>
        <w:rPr>
          <w:color w:val="000000"/>
          <w:sz w:val="28"/>
          <w:szCs w:val="28"/>
        </w:rPr>
        <w:t xml:space="preserve">06.03.2025 </w:t>
      </w:r>
      <w:r>
        <w:rPr>
          <w:bCs/>
          <w:color w:val="000000"/>
          <w:sz w:val="28"/>
          <w:szCs w:val="28"/>
        </w:rPr>
        <w:t>по 18.03.2025 с 09.00 до 12.45 часов, с 14.00 до 17.15 часов;  по вторникам: с 09.00 до 18.15 часов, кроме выходных и нерабочих праздничных дней по адресу: ул.Калинина, д.26, каб.305, по телефону: 8(3467)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с </w:t>
      </w:r>
      <w:r>
        <w:rPr>
          <w:color w:val="000000"/>
          <w:sz w:val="28"/>
          <w:szCs w:val="28"/>
        </w:rPr>
        <w:t xml:space="preserve">06.03.2025  </w:t>
      </w:r>
      <w:r>
        <w:rPr>
          <w:bCs/>
          <w:color w:val="000000"/>
          <w:sz w:val="28"/>
          <w:szCs w:val="28"/>
        </w:rPr>
        <w:t xml:space="preserve">по 18.03.2025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и разместить на Официальном информационном портале заключение                  по результатам общественных обсужде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первого заместителя Главы города Ханты-Мансийска Дунаевскую Н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2-26T09:06:00Z</cp:lastPrinted>
  <dcterms:modified xsi:type="dcterms:W3CDTF">2025-02-26T04:14:00Z</dcterms:modified>
  <cp:revision>6</cp:revision>
  <dc:subject/>
  <dc:title/>
</cp:coreProperties>
</file>