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1                                                                                                   №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           от 21.12.1994 №68-ФЗ «О защите населения и территорий                                   от чрезвычайных ситуаций природного и техногенного характера», постановлением Администрации города Ханты-Мансийска                               от 31.07.2020 №902 «О городском звене территориальной подсистемы                            Ханты-Мансийского автономного округа – Югры единой государственной системы предупреждения и ликвидации чрезвычайных ситуаций», в связи со сложной метеорологической обстановкой, сложившейся в результате выпадения большого количества осадков                  (50 мм и более за 12 часов и менее), в целях оперативного реагирования                 на возможные чрезвычайные ситуации, связанные с подтоплением территории города Ханты-Мансийска</w:t>
      </w:r>
      <w:r>
        <w:rPr/>
        <w:t xml:space="preserve">, </w:t>
      </w:r>
      <w:r>
        <w:rPr>
          <w:b w:val="false"/>
          <w:sz w:val="28"/>
          <w:szCs w:val="28"/>
        </w:rPr>
        <w:t>обеспечения устойчивой работы систем жизнеобеспечения города Ханты-Мансийска, руководствуясь статьей 70 Устава города Ханты-Мансийска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вести с 27 мая 2021 года на территории города                             Ханты-Мансийска режим повышенной готовности для городского               звена территориальной подсистемы </w:t>
      </w:r>
      <w:r>
        <w:rPr>
          <w:rStyle w:val="FontStyle19"/>
          <w:b/>
          <w:sz w:val="28"/>
          <w:szCs w:val="28"/>
        </w:rPr>
        <w:t>единой государственной системы предупреждения и ликвидации чрезвычайных ситуаций (</w:t>
      </w:r>
      <w:r>
        <w:rPr>
          <w:b w:val="false"/>
          <w:sz w:val="28"/>
          <w:szCs w:val="28"/>
        </w:rPr>
        <w:t xml:space="preserve">РСЧС)                           до стабилизации обстановки, связанной с подтоплением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.Создать комиссию по оценке ущерба жилым домам и объектам города Ханты-Мансийска, подтопленным в результате выпадения большого количества осадков в виде дождя, согласно приложению                     к настоящему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Муниципальному казенному учреждению «Управление гражданской защиты населе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Уточнить план предупреждения и ликвидации чрезвычайных ситуаций города Ханты-Мансийска и схему оповещения органов управления, дежурно-диспетчерских служб организаций и населения.</w:t>
      </w:r>
    </w:p>
    <w:p>
      <w:pPr>
        <w:pStyle w:val="Style20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>Организовать силами спасательной станции – аварийно-спасательного формирования и единой дежурно-диспетчерской службы мониторинг территории города Ханты-Мансийска на предмет подтопления 2 раза в сутки.</w:t>
      </w:r>
    </w:p>
    <w:p>
      <w:pPr>
        <w:pStyle w:val="Style20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3.3.Обеспечить непрерывный прием, обработку и</w:t>
      </w:r>
      <w:r>
        <w:rPr>
          <w:bCs/>
          <w:sz w:val="28"/>
          <w:szCs w:val="28"/>
        </w:rPr>
        <w:t xml:space="preserve"> передачу информации о </w:t>
      </w:r>
      <w:r>
        <w:rPr>
          <w:bCs/>
          <w:color w:val="000000"/>
          <w:sz w:val="28"/>
          <w:szCs w:val="28"/>
        </w:rPr>
        <w:t>метеорологической обстановке на территории города Ханты-Мансийска.</w:t>
      </w:r>
    </w:p>
    <w:p>
      <w:pPr>
        <w:pStyle w:val="Style20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3.4.</w:t>
      </w:r>
      <w:r>
        <w:rPr>
          <w:sz w:val="28"/>
          <w:szCs w:val="28"/>
        </w:rPr>
        <w:t>Контролировать работу системы вызова экстренных оперативных служб по единому номеру «112».</w:t>
      </w:r>
    </w:p>
    <w:p>
      <w:pPr>
        <w:pStyle w:val="Style20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sz w:val="28"/>
          <w:szCs w:val="28"/>
        </w:rPr>
        <w:t>3.5.Проверить работу муниципальной системы оповещ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епартаменту городского хозяйства Администрации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rFonts w:eastAsia="Calibri"/>
          <w:sz w:val="28"/>
          <w:szCs w:val="28"/>
          <w:lang w:eastAsia="en-US"/>
        </w:rPr>
        <w:t>Провести обследование коммуникаций</w:t>
      </w:r>
      <w:r>
        <w:rPr>
          <w:sz w:val="28"/>
          <w:szCs w:val="28"/>
        </w:rPr>
        <w:t xml:space="preserve"> (электро, -тепло- газо- водоснабжения и связи)</w:t>
      </w:r>
      <w:r>
        <w:rPr>
          <w:rFonts w:eastAsia="Calibri"/>
          <w:sz w:val="28"/>
          <w:szCs w:val="28"/>
          <w:lang w:eastAsia="en-US"/>
        </w:rPr>
        <w:t>, водопропускных труб, ливневых канализаций, дорог, попадающих в зону возможного под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Calibri"/>
          <w:sz w:val="28"/>
          <w:szCs w:val="28"/>
          <w:lang w:eastAsia="en-US"/>
        </w:rPr>
        <w:t>Организовать дежурство аварийных бригад, оснащенных необходимой техникой и оборуд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4.3.</w:t>
      </w:r>
      <w:r>
        <w:rPr>
          <w:rFonts w:eastAsia="Calibri"/>
          <w:sz w:val="28"/>
          <w:szCs w:val="28"/>
          <w:lang w:eastAsia="en-US"/>
        </w:rPr>
        <w:t>Организовать проведение мероприятий по расчистке ливневых стоков, канализаций (особое внимание обратить на стоки вдоль жилых домов, социально значимых объектов, объектов энергетики, автодорог               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4.Определить состав сил и средств к реагированию при ухудшении обстановки, а также наличие материальных ресурсов (песок, щебень, мешкотара и т.д.) для проведения аварийно-восстановительных работ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Руководителям организаций города Ханты-Мансийска, входящих в </w:t>
      </w:r>
      <w:hyperlink w:anchor="Par177">
        <w:r>
          <w:rPr>
            <w:rStyle w:val="InternetLink"/>
            <w:b w:val="false"/>
            <w:sz w:val="28"/>
            <w:szCs w:val="28"/>
          </w:rPr>
          <w:t>состав</w:t>
        </w:r>
      </w:hyperlink>
      <w:r>
        <w:rPr>
          <w:b w:val="false"/>
          <w:sz w:val="28"/>
          <w:szCs w:val="28"/>
        </w:rPr>
        <w:t xml:space="preserve"> сил постоянной готовности, предназначенных для оперативного реагирования на чрезвычайные ситуации и проведения работ                               по их ликвидац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.1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                               и ликвидации чрезвычайных ситуаций, связанных с подтоп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              и эффективное реагирование на чрезвычайные ситуации, возникшие                      в связи со сложной метеорологической  обстановкой на территор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организациям города Ханты-Мансийска, независимо от организационно-правовой формы собственности, провести мероприятия, направленные на предупреждение возможного подтопления используемых зданий и сооружений, объектов инфраструктуры                           и транспорта, и минимизацию негативных последствий под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епартаменту образования Администрации города                             Ханты-Мансийска проверить готовность пунктов временного         размещения к приему населения, попавшего в зону п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Департаменту управления финансами Администрации города Ханты-Мансийска выделить финансовые средства для оказания адресной помощи жителям города Ханты-Мансийска, пострадавшим во время подтопления,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ому бюджетному учреждению «Городской информационный центр» организовать информирование населения                      о введении на территории города Ханты-Мансийска режима повышенной готовности, прогнозируемой метеорологической обстановке                                и мероприятиях, проводимых по ликвидации последствий под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Контроль за выполнением настоящего постановления возложить на заместителя Главы города Ханты-Мансийска Боровског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5.2021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ущерба жилым домам и объ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наев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рк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города               Ханты-Мансийск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в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   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чев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виц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кроу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а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вят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– В случае отсутствия должностного лица, входящего в состав комиссии, в комиссию входит должностное лицо, исполняющее                       его обязанност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№1_"/>
    <w:qFormat/>
    <w:rPr>
      <w:b/>
      <w:bCs/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5-31T11:39:00Z</cp:lastPrinted>
  <dcterms:modified xsi:type="dcterms:W3CDTF">2021-05-31T06:39:00Z</dcterms:modified>
  <cp:revision>8</cp:revision>
  <dc:subject/>
  <dc:title/>
</cp:coreProperties>
</file>