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2.04.2016                                                                                                                 №4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4.03.2015 №448 «О комиссии по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ению требований к служебному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едению муниципальных служащих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»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                   от 04.03.2015 №448 «О комиссии по соблюдению требований к служебному поведению муниципальных служащих Администрации города Ханты-Мансийска                и урегулированию конфликта интересов» (далее - постановление) следующие изменения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«б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ем четвертым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(далее - заключение). Уведомление, заключение и другие материалы в течение десяти рабочих дней со дня поступления представляются председателю Комиссии» исключит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ми 20.1, 20.2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.1.Уведомление, указанное в абзаце четвертом подпункта «б» пункта 15 настоящего Положения, рассматривается управлением кадровой работы                            и муниципальной службы Администрации города, кадровым подразделением органа Администрации города, которое осуществляет подготовку мотивированного заключения по результатам его рассмотр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2.При подготовке мотивированного заключения по результатам рассмотрения обращения, указанного в абзаце втором подпункта «б» пункта 15 настоящего Положения, или уведомлений, указанных в абзаце четвертом             подпункта «б» и подпункте «д» пункта 15 настоящего Положения, должностные лица управления кадровой работы и муниципальной службы Администрации города, кадрового подразделения органа Администрации города имеют право проводить собеседование с муниципальным служащим, представившим обращение                     или уведомление, получать от него письменные пояснения, а заместитель                 Главы Администрации города, руководитель органа Администрации города                    или его заместитель, специально на то уполномоченные, могут направлять                           в установленном порядке запросы в государственные органы, органы местного самоуправления и заинтересованные организации. Обращение или уведомление,              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                и другие материалы представляются председателю комиссии в течение 45 дней              со дня поступления обращения или уведомления. Указанный срок может                      быть продлен, но не более чем на 30 дней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«а» пункта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)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2           и 23 настоящего Положения;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4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(или) требований об урегулировании конфликта интересов, или гражданина, замещавшего должность муниципальной службы в Администрации города, органе Администрации города. О намерении лично присутствовать на заседании Комиссии муниципальный служащий                     или гражданин указывает в обращении, заявлении или уведомлении, представляемых в соответствии с подпунктом «б» пункта 15 настоящего Положения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6.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24.1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4.1.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если в обращении, заявлении или уведомлении, предусмотренных подпунктом «б» пункта 15 настоящего Положения, не содержится указание                      о намерении муниципального служащего или гражданина лично присутствовать           на заседании Комисс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если муниципальный служащий или гражданин, намеревающийся лично присутствовать на заседании Комиссии и надлежащим образом извещенный                    о времени и месте его проведения, не явился на заседание Комиссии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7.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30.1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0.1.По итогам рассмотрения уведомления, указанного в абзаце четвертом подпункта «б» пункта 15 настоящего Положения, Комиссия принимает одно               из следующих решений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признать, что при исполнении муниципальным служащим должностных обязанностей личная заинтересованность приводит или может привести                            к конфликту интересов. В этом случае Комиссия рекомендует муниципальному служащему и(или) Главе Администрации города или руководителю органа Администрации города принять меры по урегулированию конфликта интересов  или по недопущению его возникнов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признать, что муниципальный служащий не соблюдал требования                        об урегулировании конфликта интересов. В этом случае Комиссия рекомендует Главе Администрации города или руководителю органа Администрации города  применить к муниципальному служащему конкретную меру ответственности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8.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«трехдневный» заменить словом «семидневны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ab/>
        <w:t xml:space="preserve">              М.П.Ряшин</w:t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A12F1728F19D36F60961891479D0C1A89C1F876F79C1E80F573D904A347A3E52848D56C747161C50D0298T0i4J" TargetMode="External"/><Relationship Id="rId3" Type="http://schemas.openxmlformats.org/officeDocument/2006/relationships/hyperlink" Target="consultantplus://offline/ref=504A12F1728F19D36F60961891479D0C1A89C1F876F79C1E80F573D904A347A3E52848D56C747161C50D029CT0iDJ" TargetMode="External"/><Relationship Id="rId4" Type="http://schemas.openxmlformats.org/officeDocument/2006/relationships/hyperlink" Target="consultantplus://offline/ref=504A12F1728F19D36F60961891479D0C1A89C1F876F79C1E80F573D904A347A3E52848D56C747161C50D0399T0iAJ" TargetMode="External"/><Relationship Id="rId5" Type="http://schemas.openxmlformats.org/officeDocument/2006/relationships/hyperlink" Target="consultantplus://offline/ref=504A12F1728F19D36F60961891479D0C1A89C1F876F79C1E80F573D904A347A3E52848D56C747161C50D0298T0i4J" TargetMode="External"/><Relationship Id="rId6" Type="http://schemas.openxmlformats.org/officeDocument/2006/relationships/hyperlink" Target="consultantplus://offline/ref=504A12F1728F19D36F60961891479D0C1A89C1F876F79C1E80F573D904A347A3E52848D56C747161C50D0399T0i5J" TargetMode="External"/><Relationship Id="rId7" Type="http://schemas.openxmlformats.org/officeDocument/2006/relationships/hyperlink" Target="consultantplus://offline/ref=504A12F1728F19D36F60961891479D0C1A89C1F876F79C1E80F573D904A347A3E52848D56C747161C50D039ET0iCJ" TargetMode="External"/><Relationship Id="rId8" Type="http://schemas.openxmlformats.org/officeDocument/2006/relationships/hyperlink" Target="consultantplus://offline/ref=504A12F1728F19D36F60961891479D0C1A89C1F876F79C1E80F573D904A347A3E52848D56C747161C50D0298T0i4J" TargetMode="External"/><Relationship Id="rId9" Type="http://schemas.openxmlformats.org/officeDocument/2006/relationships/hyperlink" Target="consultantplus://offline/ref=504A12F1728F19D36F60961891479D0C1A89C1F876F79C1E80F573D904A347A3E52848D56C747161C50D0298T0i4J" TargetMode="External"/><Relationship Id="rId10" Type="http://schemas.openxmlformats.org/officeDocument/2006/relationships/hyperlink" Target="consultantplus://offline/ref=504A12F1728F19D36F60961891479D0C1A89C1F876F79C1E80F573D904A347A3E52848D56C747161C50D0290T0iE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3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6-04-12T15:14:00Z</cp:lastPrinted>
  <dcterms:modified xsi:type="dcterms:W3CDTF">2016-04-12T10:15:00Z</dcterms:modified>
  <cp:revision>6</cp:revision>
  <dc:subject/>
  <dc:title/>
</cp:coreProperties>
</file>