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8.2023                                                                                                   №41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ля согласования пересадки зеле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саждений в целях строительст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ъекта «Средняя школа на 1500 учащихс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районе СУ-967 города Ханты-Мансийска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суждения вопроса пересадки зеленых насаждений                                 в целях строительства объекта «Средняя школа на 1500 учащихся                            в районе СУ-967 города Ханты-Мансийска» с участием жителей города Ханты-Мансийска, в соответствии с постановлением Администрации города Ханты-Мансийска от 30.05.2015 №512 «Об утверждении</w:t>
      </w:r>
      <w:r>
        <w:rPr>
          <w:sz w:val="28"/>
          <w:szCs w:val="28"/>
          <w:shd w:fill="FFFFFF" w:val="clear"/>
        </w:rPr>
        <w:t xml:space="preserve"> Положения о защите зеленых насаждений на территории города                  Ханты-Мансийска»</w:t>
      </w:r>
      <w:r>
        <w:rPr>
          <w:sz w:val="28"/>
          <w:szCs w:val="28"/>
        </w:rPr>
        <w:t xml:space="preserve">, решением Думы города Ханты-Мансийска                            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                                 Ханты-Мансийске» (далее – Порядок)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значить публичные слушания для обсуждения вопроса пересадки зеленых насаждений в целях строительства объекта                   «Средняя школа на 1500 учащихся в районе СУ-967 города                           Ханты-Мансийска» </w:t>
      </w:r>
      <w:r>
        <w:rPr>
          <w:color w:val="000000"/>
          <w:sz w:val="28"/>
          <w:szCs w:val="28"/>
        </w:rPr>
        <w:t xml:space="preserve">на 11.09.2023 </w:t>
      </w:r>
      <w:r>
        <w:rPr>
          <w:sz w:val="28"/>
          <w:szCs w:val="28"/>
        </w:rPr>
        <w:t>с 18.00 часов</w:t>
      </w:r>
      <w:r>
        <w:rPr>
          <w:color w:val="000000"/>
          <w:sz w:val="28"/>
          <w:szCs w:val="28"/>
        </w:rPr>
        <w:t xml:space="preserve"> в малом зале муниципального бюджетного учреждения «Культурно-досуговый центр «Октябрь» по адресу: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публичных слушаний возложить                                   на комиссию по землепользованию и застройке города Ханты-Мансийска (далее –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Комиссии не позднее 24.08.2023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нформационное сообщение о начале проведения публичных слушаний в соответствии с требованиями части 1 статьи 7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Опубликовать информационное сообщение о начале проведения публичных слушаний в газете «Самарово – Ханты-Мансийск»                              и разместить на Официальном информационном портале органов местного самоуправления города Ханты-Мансийска в сети Интернет в разделе «Публичные слушания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Предложения и замечания по обсуждаемому вопросу принимаются путем направления предложений и замечаний в письменной и устной форме в Комиссию с 24.08.2023 по 04.09.2023 включительно,                                  с 09.00 до 12.45 часов, с 14.00 до 17.15 часов; по вторникам:                                   с 09.00 до 18.15 часов, кроме выходных и нерабочих праздничных дней,                  в письменной форме по адресу: ул.Калинина, д.26, каб.305 или на адрес </w:t>
      </w:r>
      <w:r>
        <w:rPr>
          <w:color w:val="000000"/>
          <w:sz w:val="28"/>
          <w:szCs w:val="28"/>
        </w:rPr>
        <w:t xml:space="preserve">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5.Проведение публичных слушаний обеспечить в соответствии                    со статьей 8 Поряд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По результатам проведения публичных слушаний Комиссии опубликовать в газете «Самарово – Ханты-Мансийск» и разместить                   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Информацию по результатам публичных слушаний                                      не позднее 10 дней со дня их провед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Протокол и заключение по результатам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8-21T10:42:00Z</cp:lastPrinted>
  <dcterms:modified xsi:type="dcterms:W3CDTF">2023-08-22T11:58:00Z</dcterms:modified>
  <cp:revision>8</cp:revision>
  <dc:subject/>
  <dc:title/>
</cp:coreProperties>
</file>