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.06.2025                                                                                                 №3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терроризма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ями Администрации города        Ханты-Мансийска от 05.11.2024 </w:t>
      </w:r>
      <w:r>
        <w:rPr>
          <w:sz w:val="28"/>
          <w:szCs w:val="28"/>
        </w:rPr>
        <w:t>№623 «</w:t>
      </w:r>
      <w:r>
        <w:rPr>
          <w:rFonts w:cs="Times New Roman CYR" w:ascii="Times New Roman CYR" w:hAnsi="Times New Roman CYR"/>
          <w:sz w:val="28"/>
          <w:szCs w:val="28"/>
        </w:rPr>
        <w:t>О муниципальных программах города Ханты-Мансийска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8.12.2024 №856 «О муниципальной программе города Ханты-Мансийска «Профилактика правонарушений                  и терроризма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атьей 71 Устава города                                 Ханты-Мансийск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Утвердить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П</w:t>
      </w:r>
      <w:r>
        <w:rPr>
          <w:rFonts w:cs="Times New Roman CYR" w:ascii="Times New Roman CYR" w:hAnsi="Times New Roman CYR"/>
          <w:sz w:val="28"/>
          <w:szCs w:val="28"/>
        </w:rPr>
        <w:t xml:space="preserve">еречень основных мероприятий муниципальной программы города Ханты-Мансийска </w:t>
      </w:r>
      <w:r>
        <w:rPr>
          <w:sz w:val="28"/>
          <w:szCs w:val="28"/>
        </w:rPr>
        <w:t xml:space="preserve">«Профилактика правонарушений и терроризма»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</w:t>
      </w:r>
      <w:r>
        <w:rPr>
          <w:bCs/>
          <w:sz w:val="28"/>
          <w:szCs w:val="28"/>
        </w:rPr>
        <w:t xml:space="preserve">Программу по профилактике безнадзорности и правонарушений несовершеннолетних на территории города Ханты-Мансийска на период до 2026 года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изнать утратившими силу постановления Администрации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10.2013 №1364 «Об утверждении муниципальной                           программы «Профилактика правонарушений в сфере обеспечения общественной безопасности и правопорядка в городе Ханты-Мансийске»                                    на 2014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.02.2014 №85 «О внесении изменений в постановление Администрации города Ханты-Мансийска от 24.10.2013 №1364                         «Об утверждении муниципальной программы «Профилактика правонарушений в сфере обеспечения общественной безопасности                         и правопорядка в городе Ханты-Мансийске» на 2014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.09.2014 №858 «О внесении изменений в постановление Администрации города Ханты-Мансийска от 24.10.2013 №1364                        «Об утверждении муниципальной программы «Профилактика правонарушений в сфере обеспечения общественной безопасности                         и правопорядка в городе Ханты-Мансийске» на 2014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12.2014 №1200 «О внесении изменений в постановление Администрации города Ханты-Мансийска от 24 октября 2013 года №1364 «Об утверждении муниципальной программы «Профилактика правонарушений в сфере обеспечения общественной безопасности                          и правопорядка в городе Ханты-Мансийске» на 2014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03.2015 №468 «О внесении изменений в постановление Администрации города Ханты-Мансийска от 24.10.2013 №1364                         «Об утверждении муниципальной программы «Профилактика правонарушений в сфере обеспечения общественной безопасности                          и правопорядка в городе Ханты-Мансийске» на 2014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08.2015 №932 «О внесении изменений в постановление Администрации города Ханты-Мансийска от 24.10.2013 №1364                         «Об утверждении муниципальной программы «Профилактика правонарушений в сфере обеспечения общественной безопасности                        и правопорядка в городе Ханты-Мансийске» на 2014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0.11.2015 №1281 «О внесении изменений в постановление Администрации города Ханты-Мансийска от 24.10.2013 №1364                         «Об утверждении муниципальной программы «Профилактика правонарушений в сфере обеспечения общественной безопасности                       и правопорядка в городе Ханты-Мансийске» на 2014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12.2015 №1518 «О внесении изменений в постановление Администрации города Ханты-Мансийска от 24.10.2013 №1364                         «Об утверждении муниципальной программы «Профилактика правонарушений в сфере обеспечения общественной безопасности                          и правопорядка в городе Ханты-Мансийске» на 2014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12.2015 №1519 «О внесении изменений в постановление Администрации города Ханты-Мансийска от 24.10.2013 №1364                       «Об утверждении муниципальной программы «Профилактика правонарушений в сфере обеспечения общественной безопасности                       и правопорядка в городе Ханты-Мансийске» на 2014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04.2016 №395 «О внесении изменений в постановление Администрации города Ханты-Мансийска от 24.10.2013 №1364                      «Об утверждении муниципальной программы «Профилактика правонарушений в сфере обеспечения общественной безопасности                       и правопорядка в городе Ханты-Мансийске» на 2016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.03.2017 №201 «О внесении изменений в постановление Администрации города Ханты-Мансийска от 24.10.2013 №1364                         «Об утверждении муниципальной программы «Профилактика правонарушений в сфере обеспечения общественной безопасности                     и правопорядка в городе Ханты-Мансийске» на 2016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8.2017 №737 «О внесении изменений в постановление Администрации города Ханты-Мансийска от 24.10.2013 №1364                        «Об утверждении муниципальной программы «Профилактика правонарушений в сфере обеспечения общественной безопасности                       и правопорядка в городе Ханты-Мансийске» на 2016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12.2017 №1199 «О внесении изменений в постановление Администрации города Ханты-Мансийска от 24.10.2013 №1364                     «Об утверждении муниципальной программы «Профилактика правонарушений в сфере обеспечения общественной безопасности                       и правопорядка в городе Ханты-Мансийске» на 2016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02.2018 №66 «О внесении изменений в постановление Администрации города Ханты-Мансийска от 24.10.2013 №1364                     «Об утверждении муниципальной программы «Профилактика правонарушений в сфере обеспечения общественной безопасности                       и правопорядка в городе Ханты-Мансийске» на 2016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6.2018 №558 «О внесении изменений в постановление Администрации города Ханты-Мансийска от 24.10.2013 №1364                       «Об утверждении муниципальной программы «Профилактика правонарушений в сфере обеспечения общественной безопасности                         и правопорядка в городе Ханты-Мансийске» на 2016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09.2018 №997 «О внесении изменений в постановление Администрации города Ханты-Мансийска от 24.10.2013 №1364                        «Об утверждении муниципальной программы «Профилактика правонарушений в сфере обеспечения общественной безопасности                       и правопорядка в городе Ханты-Мансийске» на 2016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10.2018 №1078 «О внесении изменений в постановление Администрации города Ханты-Мансийска от 24.10.2013 №1364                          «Об утверждении муниципальной программы «Профилактика правонарушений в сфере обеспечения общественной безопасности                       и правопорядка в городе Ханты-Мансийске» на 2016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11.2018 №1287 «О внесении изменений в постановление Администрации города Ханты-Мансийска от 24.10.2013 №1364                         «Об утверждении муниципальной программы «Профилактика правонарушений в сфере обеспечения общественной безопасности                       и правопорядка в городе Ханты-Мансийске» на 2016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.03.2019 №212 «О внесении изменений в постановление Администрации города Ханты-Мансийска от 24.10.2013 №1364                      «Об утверждении муниципальной программы «Профилактика правонарушений в сфере обеспечения общественной безопасности                   и правопорядка 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.11.2019 №1368 «О внесении изменений в постановление Администрации города Ханты-Мансийска от 24.10.2013 №1364                        «Об утверждении муниципальной программы «Профилактика правонарушений в сфере обеспечения общественной безопасности                     и правопорядка 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2.2020 №153 «О внесении изменений в постановление Администрации города Ханты-Мансийска от 24.10.2013 №1364                        «Об утверждении муниципальной программы «Профилактика правонарушений в сфере обеспечения общественной безопасности                       и правопорядка 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3.2020 №338 «О внесении изменений в постановление Администрации города Ханты-Мансийска от 24.10.2013 №1364                        «Об утверждении муниципальной программы «Профилактика правонарушений в сфере обеспечения общественной безопасности                    и правопорядка 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01.2021 №28 «О внесении изменений в постановление Администрации города Ханты-Мансийска от 24.10.2013 №1364                      «Об утверждении муниципальной программы «Профилактика правонарушений в сфере обеспечения общественной безопасности                       и правопорядка 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4.2021 №259 «О внесении изменений в постановление Администрации города Ханты-Мансийска от 24.10.2013 №1364                        «Об утверждении муниципальной программы «Профилактика правонарушений в сфере обеспечения общественной безопасности                      и правопорядка 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07.2021 №773 «О внесении изменений в постановление Администрации города Ханты-Мансийска от 24.10.2013 №1364                        «Об утверждении муниципальной программы «Профилактика правонарушений в сфере обеспечения общественной безопасности                    и правопорядка 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2.2022 №100 «О внесении изменений в постановление Администрации города Ханты-Мансийска от 24.10.2013 №1364                     «Об утверждении муниципальной программы «Профилактика правонарушений в сфере обеспечения общественной безопасности                       и правопорядка 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03.2022 №323 «О внесении изменений в постановление Администрации города Ханты-Мансийска от 24.10.2013 №1364                       «Об утверждении муниципальной программы «Профилактика правонарушений в сфере обеспечения общественной безопасности                      и правопорядка 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09.2022 №1006 «О внесении изменений в постановление Администрации города Ханты-Мансийска от 24.10.2013 №1364                        «Об утверждении муниципальной программы «Профилактика правонарушений в сфере обеспечения общественной безопасности                       и правопорядка 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09.2022 №1022 «О внесении изменений в постановление Администрации города Ханты-Мансийска от 24.10.2013 №1364                      «Об утверждении муниципальной программы «Профилактика правонарушений в сфере обеспечения общественной безопасности                    и правопорядка 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03.2023 №163 «О внесении изменений в постановление Администрации города Ханты-Мансийска от 24.10.2013 №1364                       «Об утверждении муниципальной программы «Профилактика правонарушений в сфере обеспечения общественной безопасности                       и правопорядка 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.06.2023 №329 «О внесении изменений в постановление Администрации города Ханты-Мансийска от 24.10.2013 №1364                       «Об утверждении муниципальной программы «Профилактика правонарушений в сфере обеспечения общественной безопасности                       и правопорядка 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4.2024 №166 «О внесении изменений в постановление Администрации города Ханты-Мансийска от 24.10.2013 №1364                      «Об утверждении муниципальной программы «Профилактика правонарушений в сфере обеспечения общественной безопасности                      и правопорядка в городе Ханты-Мансийс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2.08.2024 №485 «О внесении изменений в постановление Администрации города Ханты-Мансийска от 24.10.2013 №1364                        «Об утверждении муниципальной программы «Профилактика правонарушений в сфере обеспечения общественной безопасности                      и правопорядка в городе Ханты-Мансий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2.2024 №837 «О внесении изменений в постановление Администрации города Ханты-Мансийска от 24.10.2013 №1364                      «Об утверждении муниципальной программы «Профилактика правонарушений в сфере обеспечения общественной безопасности                         и правопорядка в городе Ханты-Мансийске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Контроль за выполнением настоящего постановления возложить               на заместителя Главы города Ханты-Мансийска Боровского Г.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6.2025 №3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ечень основных мероприят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программы города Ханты-Мансий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и терроризма»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</w:r>
    </w:p>
    <w:tbl>
      <w:tblPr>
        <w:tblW w:w="148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10"/>
        <w:gridCol w:w="4727"/>
        <w:gridCol w:w="4860"/>
        <w:gridCol w:w="1555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го мероприятия, задачи &lt;,: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основного мероприят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ия расходов основного 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рядка, номер приложения (при наличии)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Профилактика правонарушений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общественного порядка, в том числ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с участием гражда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Материально-техническое и финансовое обеспечение деятельности административной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 муниципальной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бухгалтерского учета и использования финансовых средств Администрации гор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нты-Мансийс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муниципальной программы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муниципальное казенное учреждение «Управление логистик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кация списков кандидатов в средствах массов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муниципальной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учреждение «Управление логистик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мероприятий, направленных на профилактику правонарушений несовершеннолетни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семинаров для педагогическ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социальных работников, родительских собраний, лекций, бесед, круглых столов, издание методической литературы, изготов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размещение социальной рекла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профилактике правонарушений несовершеннолетних, иной атрибутики, проведение викторин, тематических уроков, классных часов, дней здоровья, акций, конкурсов, спортивных мероприятий, фестивалей; организ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роведение мероприятий, направл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предотвращение фактов пропаган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распространения криминальной идеологии среди несовершеннолетних, создания детск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молодежных сообществ на основе криминальной субкультуры, в том числе посредством использования информационных ресурсов сети Интернет, оказание несовершеннолетним и членам их семей, находящимся в социально опасном положении, необходимой помощи, 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рудовом и бытовом устройстве, оказание социально-психологической помощи учащимся, имеющим проблемы в поведении и обучен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и реализация ежегодных медиа-планов по информационному сопровождению деятельности субъектов профилактики правонарушений; создание и трансляция роликов социальной рекламы профилактической направленности, телепередач, размещение информационных материал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печатных средствах массовой информ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 также в информационно-телекоммуникационной сети Интернет; выпуск наглядной информационной продукции (буклеты, памятки, баннеры) в сфере профилактики правонарушений; информационное сопровождение в средствах массовой информации мероприятий муниципальной программы в сфере профилактики правонарушений; проведение конкурсов рисунков, сочинений, отражающих проблемы преступности и направл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профилактику правонарушений; проведение правовых лекций, родительских собраний, классных часов с участием специалистов правоохранительных органов, разъясняющих ответственность за совершение правонарушений; проведение правовых марафонов в сфере профилактики правонарушений для целевых групп населения; организация консультационных телефонных «горячих линий»; формирование  систематическая актуализация Интернет-страниц  сайтов по профилактике правонарушений, развитие интерактивных кабинетов; содействие созданию просветительских проектов, направл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формирование законопослушного и социально ответственного поведения молодых людей через просветительские техн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 муниципальной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бразования Администрации города Ханты-Мансийс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физической культуры и спорта Администрации города Ханты-Мансийс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муниципальной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учреждение дополнительного образования «Спортивная школ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учреждение «Спортивный комплекс «Дружб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учреждение «Городской информационный центр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autoSpaceDE w:val="false"/>
              <w:rPr/>
            </w:pPr>
            <w:r>
              <w:rPr/>
              <w:t xml:space="preserve">Создание услов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для деятельности народных дружи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риально-техническое обеспечение деятельности народных дружин (приобретение вычислительной и оргтехники, средств связи, фонариков, жилетов, нагрудных знаков, нарукавных повязок, изготовление (приобретение) удостоверений народных дружинников, журналов учета и выдачи удостоверений народных дружинников, ежедневников для народных дружинников, канцелярских принадлежностей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чное страхование народных дружинников, участвующих в охране общественного порядка; информационно-агитационное сопровождение деятельности народных дружин (изготов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размещение баннеров, плакатов, видеоролик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и т.д.); стимулирование деятельности народных дружинников (предоставление во время исполнения обязанностей народного дружинника проездных билетов, денежное поощрение, выплата вознаграждения за помощь в раскрытии преступлений и задержании лиц, их совершивших, награждение грамотой, ценным подарком, выплата поощрения за участие в охране общественного порядк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 муниципальной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бухгалтерского учета и использования финансовых средств Администрации гор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нты-Мансийс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муниципальной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учреждение «Управление логистик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функционир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развития систем видеонаблюд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в сфере охраны общественного порядка на территории город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ое обслуживание системы видеонаблюдения за состоянием правопоряд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ороде Ханты-Мансийске, аренда каналов связи для передачи сигнала с видеокамер в диспетчерские пункты, ремонт и замена неисправ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устаревшего оборудования, модернизация оборудования системы, выполнение иных рабо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целях обеспечения работы системы, установк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и подключение к системе дополнительных камер видеонаблю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 муниципальной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родского хозяйства Администрации города Ханты-Мансийс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муниципальной программы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«Профилактика незаконного потребления наркотических средств, психотропных веществ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10"/>
        <w:gridCol w:w="4727"/>
        <w:gridCol w:w="4860"/>
        <w:gridCol w:w="1555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Обеспечение выполнения комплекса мер по профилактике антинаркотической деятельност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вещение деятельности всех субъектов профилактики наркомании посредством проведения антинаркотических информационных акций; размещение профилактических материал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редствах массовой информации в целях повышения уровня осведомленности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негативных последствиях немедицинского потребления наркотиков, потребления алкого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табака, разъяснения ответственности за учас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незаконном обороте наркотических средств, формирования негативного отношения в обществ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немедицинскому потреблению наркотиков, потреблению алкоголя и таба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ведение до населения информ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планируемых и проведенных профилактических мероприятиях, способах противодействия деятельности по пропаганде и незаконной рекламе наркотиков, алкоголя и табака; организ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роведение мероприятий, направл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противодействие информации, пропагандирующей наркотические средства, потребление алкоголя и табакокурени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деятельности веб-сайтов, распространяющих такую информац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лечение общественности к противодействию распространения такой информации; изготов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распространение печатной продукции, видеороликов, баннеров, учебной, методической литературы и материалов; организация работы лекторских групп из числа представителей правоохранительных органов, органов здравоохранения, образования, физической культуры и спорта по правовому просвещению детей и подростков, формированию у них представления о негативных медицинск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законодательных последствиях в связ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незаконным употреблением наркотических средств и здоровом образе жизни; проведение информационной кампании и информационное сопровождение деятельности по снижению смертности населения, связанной с отравлениями наркотическими средствами и психотропными веществами, изготовление и распространение среди лиц, имеющих опыт потребления наркоти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других психоактивных веществ, близкого окружения наркозависимых (родители, супруги, друзья и др.) информационных материал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оказанию первой доврачебной помощ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обнаружении признаков передозировки наркотическими средствами, психотропными веществами, создание социальной рекламы антинаркотического содержания, реализация общественных антинаркотических инициати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проектов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, квалификации специалистов субъектов профилактики, занимающихся профилактикой наркомании, алкоголизма и табакокурения, пропагандой здорового образа жизни, посредством проведения семинаров, конференций, собр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ероприятий с участием волонтеров, занимающихся антинаркотической деятельность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ропагандой здорового образа жизни, в том числе проведение волонтерских конкурс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социальной адаптации, ресоциализации и социальной реабилитации наркозависимых граждан; оказание содействия общественным организациям, реализующим программы по социальной адаптации, ресоциализации и социальной реабилит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проведение, 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привлечением общественности, территориальных органов местного самоуправления, некоммерческих организаций и общественных формирований правоохранительной направленности, мероприятий по профилактике наркомании, алкоголиз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табакокурения (викторин, конкурсов, тематических уроков, классных часов, дней здоровья, акций, спортивных, культурных и иных мероприятий, направленных на формирование негативного отношения к незаконному оборо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отреблению наркотиков, алкоголя и табак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и привитие навыков здорового образа жизни), иных мероприятий по обеспечению трудовой и досуговой занятости населения; реализация комплекса мер, направленных на раннее (своевременное) выявление немедицинского потребления наркотических средств и психотропных веществ (добровольное тестирование), и их информационное сопровождение, проведение консультативных приемов по оказанию психологической помощи несовершеннолетним группы рис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 муниципальной программы: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физической культуры и спорта Администрации города Ханты-Мансийска;</w:t>
            </w:r>
          </w:p>
          <w:p>
            <w:pPr>
              <w:pStyle w:val="Normal"/>
              <w:widowControl w:val="false"/>
              <w:rPr/>
            </w:pPr>
            <w:r>
              <w:rPr/>
              <w:t>Департамент образования Администрации города Ханты-Мансийск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правление культуры Администрации города </w:t>
            </w:r>
          </w:p>
          <w:p>
            <w:pPr>
              <w:pStyle w:val="Normal"/>
              <w:widowControl w:val="false"/>
              <w:rPr/>
            </w:pPr>
            <w:r>
              <w:rPr/>
              <w:t>Ханты-Мансийска.</w:t>
            </w:r>
          </w:p>
          <w:p>
            <w:pPr>
              <w:pStyle w:val="Normal"/>
              <w:widowControl w:val="false"/>
              <w:rPr/>
            </w:pPr>
            <w:r>
              <w:rPr/>
              <w:t>Участник муниципальной программы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«Городской информационный центр»;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«Культурно-досуговый центр «Октябрь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учреждение «Спортивный комплекс «Дружб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учреждение дополнительного образования «Межшкольный учебный комбинат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«Профилактика терроризма и его идеологии»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ыполнения мероприят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 профилактике террористической идеологии среди населения город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; проведение мероприятий с привлечением видных деятелей культуры, науки, авторитетных представителей общественности, информационного сообщества, конфессий и национальных объединений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азъяснению сути экстремизм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отивоправной деятельности лидеров экстремистских организаций; проведение разъяснительной работы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есовершеннолетними, состоящими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офилактическом учете в комиссии по делам несовершеннолетних и защите их прав, молодыми людьми, освободившимися из учреждений исполнения наказаний с целью формирования веротерпимости, межнационального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ежконфессионального согласия и негативного отношения к экстремистским проявлениям; проведение совместно с представителями (руководителями) религиозных организаций предупредительно-профилактических мер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едопущению радикальной исламской идеологии, экстремистских настроений среди населения, формирования этнических анклавов,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оказанию влияния на ближайшее окружение лиц, причастных к фактам проявления религиозного экстремизма; проведение мероприятий по мотивированию граждан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информированию правоохранительных органов, органов местного самоуправления о ставших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 известных фактах подготовки и осуществления экстремистской деятельности, а также о любых обстоятельствах, которые могут способствовать предупреждению экстремистской деятельности, ликвидации и минимизации ее последствий; освещение в средствах массовой информации деятельности по противодействию экстремизму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формирования в обществе нетерпимого отношения к распространению экстремизма, в том числе о выявлении организаций, которые дестабилизируют социально-политическую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экономическую ситуацию и способствуют возникновению конфликтов между традиционными конфессиями; изготовление и распространение,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в средствах массовой информации,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информационно-телекоммуникационных сетях, включая сеть Интернет, социальной рекламы, видеоматериалов, печатной продукции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филактике экстремизма, терроризм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атриотическому воспитанию молодежи; проведение тематических встреч с представителями средств массовой информации и Интернет-сообщества в целях формирования положительного образа мигранта, популяризации легального труда мигрантов; изготовление и распространение информационных материалов, ориентированных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вышение бдительности граждан, формирование у них чувства заинтересованности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тиводействии экстремизму; информирование граждан о порядке действий по пресечению распространения экстремистских материалов,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в информационно-телекоммуникационных сетях, включая сеть Интернет, в том числе осуществление мер информационного противодействия распространению экстремистской идеологии в сети Интернет (в том числе в социальных сетях); освещение в средствах массовой информации вопросов профилактики распространения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тиводействия радикальным религиозным течениям; организация и проведение конкурсов журналистских работ и проектов средств массовой информации по освещению мероприятий, направленных на укрепление общероссийского гражданского единства, гармонизацию межнациональных и межконфессиональных отношений, профилактику экстремизм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еспечение участия граждан в просветительской работе национально-культурных объединений; проведение конкурсов социальной рекламы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; организация и проведение мероприятий (в том числе лекции, тематические встречи, круглые столы, дискуссии), направленных на формирован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 молодежи стойкого неприятия идеологии экстремизма и терроризма, привитию традиционных российских духовно-нравственных ценностей, в том числе с привлечением молодых людей в возрасте от 14 до 23 лет, состоящи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профилактическом учете и(или) находящихс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д административным надзором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правоохранительных органах в связ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 причастностью к совершению правонарушени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сфере общественной безопасности; разработк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 распространение методических материалов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ля тренерско-преподавательского состава спортивных школ и клубов по месту жительства, развивающих в числе видов спорта различные виды единоборств, с целью недопущения распространения экстремизма, радикализма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  <w:t>в спортивной сфе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 муниципальной программы:</w:t>
            </w:r>
          </w:p>
          <w:p>
            <w:pPr>
              <w:pStyle w:val="Normal"/>
              <w:widowControl w:val="false"/>
              <w:rPr/>
            </w:pPr>
            <w:r>
              <w:rPr/>
              <w:t>Департамент образования Администрации города Ханты-Мансийск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правление культуры Администрации города </w:t>
            </w:r>
          </w:p>
          <w:p>
            <w:pPr>
              <w:pStyle w:val="Normal"/>
              <w:widowControl w:val="false"/>
              <w:rPr/>
            </w:pPr>
            <w:r>
              <w:rPr/>
              <w:t>Ханты-Мансийска.</w:t>
            </w:r>
          </w:p>
          <w:p>
            <w:pPr>
              <w:pStyle w:val="Normal"/>
              <w:widowControl w:val="false"/>
              <w:rPr/>
            </w:pPr>
            <w:r>
              <w:rPr/>
              <w:t>Участник муниципальной программы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«Городской информационный центр»;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казенное учреждение «Управление логистики»;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«Культурно-досуговый центр «Октябрь»;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бюджетное учреждение дополнительного образования «Центр дополнительного образования «Перспектив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3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вышение уровня антитеррористической защищенност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антитеррористической защищенности объектов с массовым пребыванием людей и мест проведения массовы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специальных и технических средств для обеспечения общественной безопас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роведении массовых мероприятий (средств видеонаблюдения и контроля доступа, в том числе видеокамер, видеорегистраторов, стационар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ручных металлодетекторов, металлических ограждений, турникетов, детектор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обнаружения взрывчатых веществ, устройств, токсичных химикатов, отравляющих вещест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атогенных биологических агентов и т.д.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рудование объектов с массовым пребыванием людей и мест проведения массовых мероприятий специальными и техническими средствами (системами видеонаблюдения и контроля доступ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видеокамерами, видеорегистраторами, стационарными и ручными металлодетекторами, металлическими ограждениями, турникетами, системами оповещения детектор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обнаружения взрывчатых веществ, устройств, токсичных химикатов, отравляющих вещест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атогенных биологических агентов и т.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лечение к охране общественного поряд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охране имущества при проведении массовых мероприятий охранных и иных организаци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на основании договоров, заключ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установленном действующим законодательством поряд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 муниципальной программы:</w:t>
            </w:r>
          </w:p>
          <w:p>
            <w:pPr>
              <w:pStyle w:val="Normal"/>
              <w:widowControl w:val="false"/>
              <w:rPr/>
            </w:pPr>
            <w:r>
              <w:rPr/>
              <w:t>Департамент городского хозяйства Администрации города Ханты-Мансийска.</w:t>
            </w:r>
          </w:p>
          <w:p>
            <w:pPr>
              <w:pStyle w:val="Normal"/>
              <w:widowControl w:val="false"/>
              <w:rPr/>
            </w:pPr>
            <w:r>
              <w:rPr/>
              <w:t>Участники муниципальной программы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казенное учреждение «Управление логистики»;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илактика экстремиз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укрепление межнациональн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и межконфессионального мира и соглас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формированию общероссийской гражданской идентичности, приуроченных к празднованию государственных праздников (фестивалей, митингов, конкурсов, форумов, акций), приуроченных к памятным датам </w:t>
            </w:r>
          </w:p>
          <w:p>
            <w:pPr>
              <w:pStyle w:val="ConsPlusNormal1"/>
              <w:widowControl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осударственным праздникам.</w:t>
            </w:r>
          </w:p>
          <w:p>
            <w:pPr>
              <w:pStyle w:val="ConsPlusNormal1"/>
              <w:widowControl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мероприятий (лекций, бесед, фестивалей, акций, в том числе в рамках </w:t>
            </w:r>
          </w:p>
          <w:p>
            <w:pPr>
              <w:pStyle w:val="ConsPlusNormal1"/>
              <w:widowControl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русского языка и международного дня родного языка).</w:t>
            </w:r>
          </w:p>
          <w:p>
            <w:pPr>
              <w:pStyle w:val="ConsPlusNormal1"/>
              <w:widowControl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(форумов, фестивалей, круглых столов) в интересах укрепления российской нации и профилактики экстремизма;</w:t>
            </w:r>
          </w:p>
          <w:p>
            <w:pPr>
              <w:pStyle w:val="ConsPlusNormal1"/>
              <w:widowControl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направленных </w:t>
            </w:r>
          </w:p>
          <w:p>
            <w:pPr>
              <w:pStyle w:val="ConsPlusNormal1"/>
              <w:widowControl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аспространение и укрепление культуры мира, информирование о многообразии национальных культур, представленных в городе </w:t>
            </w:r>
          </w:p>
          <w:p>
            <w:pPr>
              <w:pStyle w:val="ConsPlusNormal1"/>
              <w:widowControl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е, выявление лучших практик </w:t>
            </w:r>
          </w:p>
          <w:p>
            <w:pPr>
              <w:pStyle w:val="ConsPlusNormal1"/>
              <w:widowControl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казанной сфере деятельности;</w:t>
            </w:r>
          </w:p>
          <w:p>
            <w:pPr>
              <w:pStyle w:val="ConsPlusNormal1"/>
              <w:widowControl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деятельности центров национальных культур, домов дружбы народов, центров межнационального сотрудничества, центров этнокультурного развития, этнокультурных комплексов, коллективам народного художественного творчества, в том числе любительским коллективам национально-культурных объединений города Ханты-Мансийска; содействие этнокультурному многообразию народов России;</w:t>
            </w:r>
          </w:p>
          <w:p>
            <w:pPr>
              <w:pStyle w:val="ConsPlusNormal1"/>
              <w:widowControl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росветительского характера для представителей общественных объединений, религиозных организаций </w:t>
            </w:r>
          </w:p>
          <w:p>
            <w:pPr>
              <w:pStyle w:val="ConsPlusNormal1"/>
              <w:widowControl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укрепления межнационального </w:t>
            </w:r>
          </w:p>
          <w:p>
            <w:pPr>
              <w:pStyle w:val="ConsPlusNormal1"/>
              <w:widowControl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жконфессионального согласия, обеспечения социальной и культурной адаптации мигрантов, профилактике экстремизма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 xml:space="preserve">оказание содействия общественным и религиозным организациям в культурно-просветительской </w:t>
            </w:r>
          </w:p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 xml:space="preserve">и социально значимой деятельности, направленной на развитие межнационального </w:t>
            </w:r>
          </w:p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>и межконфессионального диалога, возрождению семейных ценностей, противодействие экстремизму, национальной и религиозной нетерпимости;</w:t>
            </w:r>
          </w:p>
          <w:p>
            <w:pPr>
              <w:pStyle w:val="ConsPlusNormal1"/>
              <w:widowControl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реализация в образовательных организациях методических рекомендаций, планов </w:t>
            </w:r>
          </w:p>
          <w:p>
            <w:pPr>
              <w:pStyle w:val="ConsPlusNormal1"/>
              <w:widowControl w:val="false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и программ, по формированию уважительного отношения ко всем этносам и религиям, социальной и культурной адаптации обучающихся детей иностранных граждан; </w:t>
            </w:r>
          </w:p>
          <w:p>
            <w:pPr>
              <w:pStyle w:val="ConsPlusNormal1"/>
              <w:widowControl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 образовательных организациях мероприятий по профилактике экстремизма, воспитанию патриотизма (уроки мира и дружбы, конкурсы, выставки, викторины, родительские собрания, конференции, круглые столы, диспуты, встречи, акции, фестивали и т.д.); </w:t>
            </w:r>
          </w:p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 xml:space="preserve">обучение иностранных граждан русскому языку, правовое просвещение, информирование </w:t>
            </w:r>
          </w:p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 xml:space="preserve">о культурных традициях и нормах поведения, формирование уважительного отношения </w:t>
            </w:r>
          </w:p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 xml:space="preserve">к культуре и традициям принимающего сообщества; </w:t>
            </w:r>
          </w:p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>издание и распространение информационных материалов, тематических словарей, разговорников для иностранных граждан;</w:t>
            </w:r>
          </w:p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 xml:space="preserve">создание и распространение в современном коммуникационном формате социальных роликов знакомящих с нормами поведения, обучающих навыкам межкультурного взаимодействия </w:t>
            </w:r>
          </w:p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>с местным населением, а также демонстрирующих положительные примеры из жизни и работы мигрантов;</w:t>
            </w:r>
          </w:p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 xml:space="preserve">создание и наполнение в популярных социальных сетях информационно-просветительских аккаунтов для мигрантов; </w:t>
            </w:r>
          </w:p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 xml:space="preserve">проведение встреч представителей органов местного самоуправления и подразделений </w:t>
            </w:r>
          </w:p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 xml:space="preserve">по вопросам миграции территориальных органов внутренних дел с руководителями национально-культурных объединений и лидерами этнических сообществ для выявления и разрешения проблемных вопросов интеграции иностранных граждан в среду принимающего сообщества </w:t>
            </w:r>
          </w:p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 xml:space="preserve">и противодействия их социальной исключенности; </w:t>
            </w:r>
          </w:p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 xml:space="preserve">проведение совместных рабочих встреч работодателей, представителей национальных диаспор, правоохранительных органов и органов местного самоуправления с целью выработки механизмов взаимодействия, в том числе </w:t>
            </w:r>
          </w:p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 xml:space="preserve">по реализации законодательства в сфере миграционной политики; </w:t>
            </w:r>
          </w:p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>проведение конкурсов на знание русского языка, истории, культуры и традиций народов России;</w:t>
            </w:r>
          </w:p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 xml:space="preserve">проведение спартакиад и других соревновательных мероприятий между командами, представляющими разных работодателей, привлекающих труд иностранных граждан; привлечение религиозных деятелей к проведению просветительских мероприятий в местах проживания иностранных граждан в общежитиях, предоставляемых </w:t>
            </w:r>
          </w:p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>им работодателями;</w:t>
            </w:r>
          </w:p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 xml:space="preserve">проведение мониторинга средств массовой информации и информационных ресурсов города Ханты-Мансийска в сети Интернет в целях выявления и пресечения распространения экстремистских материалов, символики </w:t>
            </w:r>
          </w:p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 xml:space="preserve">и атрибутики экстремистских организаций, иных материалов, содержащих призывы к религиозной </w:t>
            </w:r>
          </w:p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>и национальной вражде;</w:t>
            </w:r>
          </w:p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>
                <w:bCs/>
                <w:color w:val="000000"/>
              </w:rPr>
              <w:t>организация дополнительного обучения муниципальных служащих, специалистов по работе с молодежью, педагогов, общественных лидеров, представителей некоммерческих организаций технологиям и принципам работы по вопросам профилактики экстремизма и укрепления межнациональных и межконфессиональных отношений путем повышения квалификации, проведения семинаров, «круглых столов» и иных мероприятий, а также изучение работниками учреждений культуры основ духовно-нравственной культуры народов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 муниципальной программы:</w:t>
            </w:r>
          </w:p>
          <w:p>
            <w:pPr>
              <w:pStyle w:val="Normal"/>
              <w:widowControl w:val="false"/>
              <w:rPr/>
            </w:pPr>
            <w:r>
              <w:rPr/>
              <w:t>Департамент образования Администрации города Ханты-Мансийска;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общественных связей Администрации города Ханты-Мансийск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правление культуры Администрации города </w:t>
            </w:r>
          </w:p>
          <w:p>
            <w:pPr>
              <w:pStyle w:val="Normal"/>
              <w:widowControl w:val="false"/>
              <w:rPr/>
            </w:pPr>
            <w:r>
              <w:rPr/>
              <w:t>Ханты-Мансийска.</w:t>
            </w:r>
          </w:p>
          <w:p>
            <w:pPr>
              <w:pStyle w:val="Normal"/>
              <w:widowControl w:val="false"/>
              <w:rPr/>
            </w:pPr>
            <w:r>
              <w:rPr/>
              <w:t>Участник муниципальной программы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дополнительного образования «Центр дополнительного образования «Перспектива»;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«Научно-библиотечный центр»;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Культурно-досуговый центр «Октябрь»;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муниципальное бюджетное учреждение «Городской информационный центр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134" w:gutter="0" w:header="709" w:top="12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6.2025 №354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61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филактике безнадзорности и правонаруш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 на территории города Ханты-Мансий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ериод до 2026 года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аспорт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91"/>
        <w:gridCol w:w="6607"/>
      </w:tblGrid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профилактике безнадзорности и правонарушений несовершеннолетних на территории города Ханты-Мансийска на период до 2026 года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 организации деятельности комиссии по делам несовершеннолетних и защите их прав Администрации города                       Ханты-Мансийска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разработки 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6.1999 №120-ФЗ «Об основах системы профилактики безнадзорности и правонарушений несовершеннолетних», распоряжение заместителя Губернатора Ханты-Мансийского автономного округа – Югры от 20.12.2022 №834-р «Об утверждении программы                      по профилактике безнадзорности и правонарушений несовершеннолетних в Ханты-Мансийском автономном округе – Югре на период до 2026 года»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омиссия по делам несовершеннолетних и защите их прав города Ханты-Мансийс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города Ханты-Мансийс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Ханты-Мансийс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, опеки и попечительства по городу Ханты-Мансийску и Ханты-Мансийскому району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 организации деятельности комиссии по делам несовершеннолетних и защите их прав Администрации города                      Ханты-Мансийс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жмуниципальный отдел Министерства внутренних дел Российской Федерации «Ханты-Мансийский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Ханты-Мансийского автономного округа – Югры «Ханты-Мансийский центр занятости населения»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ное решение проблем профилактики безнадзорности                                 и правонарушений несовершеннолетних, совершенствование муниципальной программы межведомственного взаимодействия субъектов системы профилактики безнадзорности и правонарушений несовершеннолетних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случаев вовлечения несовершеннолетних в совершение преступлений и правонарушений и антиобщественных действ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случаев противоправных действий в отношении несовершеннолетних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ка совершения правонарушений несовершеннолетних,                          в том числе повторных, предупреждение социально-негативных явлений             в подростковой среде (употребление наркотических средств                                  и психотропных веществ, участие в деструктивных движениях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у несовершеннолетних правосознания, здорового образа жизни, устойчивости к манипуляциям, сопротивляемости к негативным явлениям, в том числе в онлайн-пространстве, вовлечение их в социально значимую деятельность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осведомленности и правовой культуры несовершеннолетних и их сем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и внедрение новых технологий и методов профилактической работы с несовершеннолетними, направленных                        на профилактику их противоправного поведения, обеспечение безопасности, социальной реабилитации и адапт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методической и информационной поддержки субъектов системы профилактики безнадзорности и правонарушений несовершеннолетних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досуга несовершеннолетних, их отдыха и оздоровления                      в каникулярный период и трудовой занятости несовершеннолетних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26 года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зарегистрированных преступлений, совершенных несовершеннолетними и(или) при их участ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амовольных уходов несовершеннолетних из семей, государственных учрежден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ступлений, совершенных в отношении несовершеннолетних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вонарушений, совершенных по фактам употребления несовершеннолетними алкогольной продукции, наркотических средств, психотропных вещест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авонарушений экстремистской направленности, совершенных несовершеннолетними и(или) при их участ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состоящих на различных видах учета, охваченных дополнительным образованием, социально значимой деятельностью, отдыхом и оздоровлением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й не предусмотрено, расходы по направлению производятся за счет текущего финансирования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уровня преступности и правонарушений несовершеннолетних,                в том числе повторных, в отношении несовершеннолетних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охвата несовершеннолетних, в том числе находящихся                          в социально опасном положении, организованными формами занятости              в свободное от учебы время, отдыха и оздоровления в каникулярный период, вовлеченности детей и подростков, состоящих на различных видах учета, в социально значимую деятельность в рамках образовательных, культурных, творческих, спортивных программ, мероприятий в городе Ханты-Мансийске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форм и методов формирования правовой культуры несовершеннолетних, их сем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совершенствования межведомственного взаимодействия органов и учреждений системы профилактики безнадзорности и правонарушений несовершеннолетних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лан мероприятий по реализации программы по профилакти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надзорности и правонарушений несовершеннолетн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а Ханты-Мансийска на период до 2026 год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98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"/>
        <w:gridCol w:w="4052"/>
        <w:gridCol w:w="1384"/>
        <w:gridCol w:w="3519"/>
        <w:gridCol w:w="1849"/>
        <w:gridCol w:w="3910"/>
      </w:tblGrid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1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I.Нормативно-правовое обеспечение и совершенствование профилактики безнадзорности и правонарушений несовершеннолетних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актуализация муниципальных правовых актов города Ханты-Мансийска, планов по межведомственному взаимодействию в сфере профилактики безнадзорности и правонарушений несовершеннолетн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26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организации деятельности комиссии по делам несовершеннолетних и защите их прав Администрации город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ция органов и учреждений системы профилактики безнадзорности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онарушений, принятие дополнительных мер по профилактике безнадзорности и правонарушений несовершеннолетних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по реализации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3-2026 годах мероприятий Плана мероприятий по реализации программы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филактике безнадзорности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авонарушений несовершеннолетних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рритории города Ханты-Мансийск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о 2026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26 года, не реже одного раза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омиссия по делам несовершеннолетних и защите их прав города Ханты-Мансийс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эффективности деятельности субъектов системы профилактики безнадзорности и правонарушений несовершеннолетних с целью принятия мер по совершенствованию работы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II.Профилактика правонарушений с участием несовершеннолетних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е консультирование и просвещение несовершеннолетних, в том числе детей-сирот и детей, оставшихся без попечения родителей, детей-инвалидов, а также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родителей, законных представителей, опекунов и усыновителей, лиц, желающих принять на воспитание в свою семью ребенка, оставшегося без попечения родителей, специалистов, работающих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тьми, по вопросам оказания бесплатной юридической помощи, защиты прав потребителей в дни проведения мероприятий, посвященных Международному дню защиты детей, Дню знаний, Дню проведения правовой помощи дет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26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орта Администрации города Ханты-Мансийска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Ханты-Мансийска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, опеки и попечительства по городу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у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нты-Мансийскому району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хвата несовершеннолетних,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детей-сирот и детей, оставшихся без попечения родителей,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х законных представителей, специалистов, работающих с детьми, правовым консультированием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свещением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менее 5 тысяч детей,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родителей, законных представителей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подрастающего поколения навыков грамотного поведения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личных жизненных ситуациях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максимальному вовлечению в продуктивную социально значимую деятельность, досуговую занятость, в молодежные и общественные объединения несовершеннолетних,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ходящихся в социально опасном положении, трудной жизненной ситу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26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орта Администрации города Ханты-Мансийска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Ханты-Мансийска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, опеки и попечительств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ороду Ханты-Мансийску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нты-Мансийскому району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охват несовершеннолетних, находящихся в социально опасном положении или иной трудной жизненной ситуации, досуговой занятостью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неурочное время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культурно-оздоровительной работы с несовершеннолетними, создание условий для единого соревнователь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26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орта Администрации города Ханты-Мансийс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ассовой физической культуры </w:t>
            </w:r>
          </w:p>
          <w:p>
            <w:pPr>
              <w:pStyle w:val="ConsPlusNormal1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и спорта, спортивной инфраструктуры, пропаганды здорового образа жизни, охват не менее 80 % несовершеннолетних, состоящих на профилактическом учете органов внутренних дел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ежегодной профилактической операции «Подросток», оперативно-профилактических акций «Здоровье», «Твой выбор», «День профилактики», «Защит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-сентябрь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26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комиссия по делам несовершеннолетних и защите их прав города Ханты-Мансийска; Межмуниципальный отдел Министерства внутренних дел Российской Федерации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анты-Мансийский»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явления фактов совершения несовершеннолетними противоправных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антиобщественных действий и принятие мер по устранению причин и условий,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 способствовавших; выявление семей, находящихся в социально опасном положении; обеспечение 100 % занятости несовершеннолетних, находящихся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циально опасность положении, включая трудоустройство, оздоровление, организацию досуга на летних площадках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 дворах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трудоустройству несовершеннолетним, в том числе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многодетных семей, находящихся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циально опасном положении или иной трудной жизненной ситуации, детей-сирот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тей, оставшихся без попечения роди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26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енное учреждение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ого автономного округа – Югры «Ханты-Мансийский центр занятости населения»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несовершеннолетних, нуждающихся в особой заботе государства, в том числе находящихся в социально опасном положении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трудоустройства детей-сирот и детей, оставшихся без попечения родителей; предоставление дополнительных гарантий по социальной поддержке детей-сирот и детей, оставшихся без попечения родителей (выплата повышенного размера пособия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езработице в размере уровня средней заработной платы)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вовлечению несовершеннолетних обучающихся,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из числа находящихся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циально опасном положении,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лодежное движение «Российское движение школьников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26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девиантного поведения несовершеннолетних через вовлечение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льтернативные формы организации досуга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лечение в мероприятия профилактической направленности родителей (законных представителей) несовершеннолетних, находящихся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циально опасном положении, состоящих на профилактическом учете территориального органа внутренних де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26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, опеки и попечительств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ороду Ханты-Мансийску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нты-Мансийскому району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муниципальный отдел Министерства внутренних дел Российской Федерации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анты-Мансийский»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омпетенции родителей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опросах воспитания детей, формирование ответственного родительства, охват не менее 80 % родителей (законных представителей) несовершеннолетних, находящихся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циально опасном положении, состоящих на профилактическом учете территориального органа внутренних дел</w:t>
            </w:r>
          </w:p>
        </w:tc>
      </w:tr>
      <w:tr>
        <w:trPr>
          <w:trHeight w:val="23" w:hRule="atLeast"/>
        </w:trPr>
        <w:tc>
          <w:tcPr>
            <w:tcW w:w="1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III.Формирование здорового жизненного стиля несовершеннолетних, профилактика незаконного потребления наркотических средств, психотропных и одурманивающих веществ, наркомании, токсикомании и алкогольной зависимости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диных дней профилактики, направленных на предупреждение противоправных и антиобщественных действий среди несовершеннолетних, потребление несовершеннолетними обучающимися наркотических, психотропных и одурманивающих веществ, формирование у детей и подростков навыков здорового образа жизни и законопослушного по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26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муниципальный отдел Министерства внутренних дел Российской Федерации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анты-Мансийский»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сознания обучающихся, формирование навыков устойчивости к манипуляциям, сопротивляемости к негативным явлениям, в том числе в онлайн-пространстве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обровольного социально-психологического тестирования несовершеннолетних обучающихся образовательных организаций на предмет немедицинского потребления наркотических средств и психотропных веще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26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охват несовершеннолетних обучающихся добровольным социально-психологическим тестированием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дмет немедицинского потребления наркотических средств и психотропных веществ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в общеобразовательных организациях для участия несовершеннолетних обучающихся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ском конкурсе по формированию здорового образа жизни «Здоровый клас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26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величения охвата несовершеннолетних обучающихся альтернативными асоциальному поведению формами занятости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служб примирения в образовательных организациях и учреждениях соци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2026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а;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, опеки и попечительств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ороду Ханты-Мансийску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нты-Мансийскому району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медиативных технологий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шении конфликтных ситуаций,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нутрисемейных конфликтов посредством проведения восстановительных программ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в общеобразовательных организациях технологии «равный-равному», в том числе посредством проведения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егулярной основе с периодичностью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еже одного раза в учебную четверть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учебного года тематических площадок для представителей волонтерских объединений в целях обучения их основным принципам организации деятельности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формирования навыков здорового образа жиз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26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вижение идей добровольчеств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паганды здорового образа жизни среди несовершеннолетних</w:t>
            </w:r>
          </w:p>
        </w:tc>
      </w:tr>
      <w:tr>
        <w:trPr>
          <w:trHeight w:val="23" w:hRule="atLeast"/>
        </w:trPr>
        <w:tc>
          <w:tcPr>
            <w:tcW w:w="1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IV.Обеспечение комплексной безопасности несовершеннолетних, в том числе профилактике гибели детей от внешних управляемых причин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деятельности дружин юных пожарных, инспекторов движения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ых организац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26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правосознания несовершеннолетних обучающихся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тивопожарной безопасности. Создание дружин юных пожарных, инспекторов движения в каждой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ых организациях «Месячника безопасност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26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правосознания несовершеннолетних обучающихся, направленного на безопасное поведение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орогах, в транспорте и в быту,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адекватных действий при угрозе возникновения пожара и других чрезвычайных ситуаций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образовательных организациях акции «Месяц безопасного Интернет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-апрель до 2026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несовершеннолетних, вовлеченных в активную познавательную деятельность в области информационной безопасности с применением информационных и коммуникационных технологий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униципальных родительских собраний по вопросам обеспечения безопасности несовершеннолетн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26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омиссия по делам несовершеннолетних и защите их прав города Ханты-Мансийс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омпетенции родителей в сфере безопасности несовершеннолетних, предупреждение травмирования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ибели детей, в том числе от внешних управляемых причин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 (тренинги, психологические игры,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йс-технологии, презентации проектов, творческих работ, изготовление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емонстрация мотивационных видеороликов), направленных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формирование у несовершеннолетних навыков здорового образа жизни, устойчивости к манипуляциям, сопротивляемости к негативным явлениям,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в онлайн-пространстве, повышение их информированности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щероссийском телефоне дове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26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ороду Ханты-Мансийску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нты-Мансийскому району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девиантного поведения несовершеннолетних, чрезвычайных происшествий с детьми несовершеннолетних посредством системно-деятельностного подхода</w:t>
            </w:r>
          </w:p>
        </w:tc>
      </w:tr>
      <w:tr>
        <w:trPr>
          <w:trHeight w:val="23" w:hRule="atLeast"/>
        </w:trPr>
        <w:tc>
          <w:tcPr>
            <w:tcW w:w="1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V.Информационное обеспечение, направленное на профилактику безнадзорности и правонарушений несовершеннолетних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рекламно-информационных материалов, пропагандирующих здоровый образ жизни, семейные ценности, ответственное родительство, защищенное детство, общероссийский детский телефон доверия в ходе проведения массовых акций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роприятий для детей и родителей, размещение их в средствах массовой информации материалов, информационно-телекоммуникационной сети Интер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26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орта Администрации города Ханты-Мансийска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 Администрации города Ханты-Мансийска;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, опеки и попечительств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ороду Ханты-Мансийску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нты-Мансийскому району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семейных ценностей, здорового образа жизни, повышение информированности об общероссийском телефоне доверия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информационных материалов о правах ребенка, адаптированных для детей, родителей, учителей, специалистов, работающих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тьми и в интересах детей, через средства массовой информации, информационно-телекоммуникационную сеть Интернет, организации и учреждения для де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26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орта Администрации города Ханты-Мансийска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 Администрации города Ханты-Мансийска;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, опеки и попечительств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ороду Ханты-Мансийску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нты-Мансийскому району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информированности несовершеннолетних и их родителей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защиты прав и законных интересов несовершеннолетних.</w:t>
            </w:r>
          </w:p>
          <w:p>
            <w:pPr>
              <w:pStyle w:val="ConsPlusNormal1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Не менее 2 000 экземпляров раздаточного материала, не менее 4 статей ежегодно</w:t>
            </w:r>
          </w:p>
        </w:tc>
      </w:tr>
      <w:tr>
        <w:trPr>
          <w:trHeight w:val="23" w:hRule="atLeast"/>
        </w:trPr>
        <w:tc>
          <w:tcPr>
            <w:tcW w:w="1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VI.Организационно-методическое обеспечение совершенствования системы профилактики безнадзорности и правонарушений несовершеннолетних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жведомственных совещаний, семинаров, коммуникационных, дискуссионных площадок с участием представителей органов системы профилактики по актуальным вопросам профилактики безнадзорности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онарушений несовершеннолетн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26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омиссия по делам несовершеннолетних и защите их прав города Ханты-Мансийс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омпетенции специалистов органов и учреждений системы профилактики безнадзорности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авонарушений несовершеннолетних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исполнения полномочий в сфере защиты прав и законных интересов несовершеннолетних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менее 25 специалистов, работающих в сфере профилактики безнадзорности и правонарушений несовершеннолетних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ция и методическое сопровождение деятельности кибердружин, действующих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щеобразовательных организациях,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едмет выявления деструктивного контента (виды информации, предусмотренные частью 2 статьи 5 Федерального закона от 29.12.2010 №436-ФЗ «О защите детей от информации, причиняющей вред их здоровью </w:t>
            </w:r>
          </w:p>
          <w:p>
            <w:pPr>
              <w:pStyle w:val="ConsPlusNormal1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и развитию») в информационно-телекоммуникационной сети Интер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26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компетенции специалистов общеобразовательных организаций в части исполнения полномочий в сфере защиты прав и законных интересов несовершеннолетних, охват 100 % представителей кибердружин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конкурсных отборах инновационных социальных проектов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фере профилактики безнадзорности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онарушений несовершеннолетних, поддержки детей и семей с детьми, проводимых различными фондами, структурами, организаци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26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орта Администрации города Ханты-Мансийска;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 Администрации города Ханты-Мансийска;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, опеки и попечительств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ороду Ханты-Мансийску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нты-Мансийскому району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новых проектов в сфере профилактики безнадзорности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онарушений несовершеннолетних, защиты прав детей, привлечение денежных средств на их реализацию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документов и направление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одной заявки от города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 об участии в конкурсе грантовой поддержки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1134" w:gutter="0" w:header="567" w:top="993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0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6-03T14:44:00Z</cp:lastPrinted>
  <dcterms:modified xsi:type="dcterms:W3CDTF">2025-06-03T09:52:00Z</dcterms:modified>
  <cp:revision>19</cp:revision>
  <dc:subject/>
  <dc:title/>
</cp:coreProperties>
</file>