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9                                                                                                 №66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89                       по улице Гага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от 04.06.2015 №84-р «О сносе жилых домов №89 по улице Гагарина, №66 по улице Чехова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2002:150 площадью 1071 кв.м, расположенный по адресу: город Ханты-Мансийск, улица Гагарина, 8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Жилые помещения №2, 5, 6, 7, 9, 10, 11, 12, 13, 14, 15, 16                        в доме №89 по улице Гагарин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6-10T09:25:00Z</cp:lastPrinted>
  <dcterms:modified xsi:type="dcterms:W3CDTF">2019-06-10T05:29:00Z</dcterms:modified>
  <cp:revision>3</cp:revision>
  <dc:subject/>
  <dc:title/>
</cp:coreProperties>
</file>